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ело №1-56-2/2022 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1 января 2022 года</w:t>
        <w:tab/>
        <w:t xml:space="preserve">                    </w:t>
        <w:tab/>
        <w:t xml:space="preserve">         пгт. Красногвардейское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56 Красногвардейского судебного района Республики Крым Юзефович А.В.,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екретаре судебного заседания Козиренко С.В.,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прокурора Абселямовой Л.Э.,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подсудимого Лаптева С.В.,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воката Акилина М.Т.,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в открытом судебном заседании уголовное дело по обвинению</w:t>
      </w:r>
    </w:p>
    <w:p>
      <w:pPr>
        <w:pStyle w:val="TextBodyIndent"/>
        <w:tabs>
          <w:tab w:val="clear" w:pos="708"/>
          <w:tab w:val="left" w:pos="993" w:leader="none"/>
        </w:tabs>
        <w:ind w:left="2694" w:firstLine="851"/>
        <w:rPr>
          <w:sz w:val="28"/>
          <w:szCs w:val="28"/>
        </w:rPr>
      </w:pPr>
      <w:r>
        <w:rPr>
          <w:bCs/>
          <w:sz w:val="28"/>
          <w:szCs w:val="28"/>
        </w:rPr>
        <w:t>Лаптева С.В., ДАННЫЕ О ЛИЧНОСТИ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вершении преступления, предусмотренного ч. 1 ст. 158 УК Российской Федерации 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  <w:lang w:val="ru-RU"/>
        </w:rPr>
        <w:t>установил: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>Подсудимый Лаптев С.В. органами дознания обвиняется в совершении кражи, то есть тайное хищение чужого имущества при следующих обстоятельствах: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05.07.2020 года, примерно в 04:00 часов (более точное время не установлено), Лаптев С.В. имея умысел на тайное хищение чужого имущества, находясь в помещении бани, расположенной на территории домовладения по адресу: АДРЕС, принадлежащего ФИО 1, путем демонтажа, с печи, установленной в указанной бане, тайно похитил чугунную плиту размерами 40х70 см с двумя отверстиями, стоимостью 3000 рублей, принадлежащую ФИО 1. С похищенным имуществом Лаптев С.В. с места совершенного преступления скрылся и распорядился им по собственному усмотрению, обратив его в свою пользу, чем причинил ФИО 1 материальный ущерб в размере 3000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я Лаптева С.В. органами дознания квалифицированы по ч. 1 ст. 158 УК Российской федерации, как кражу, то есть тайное хищение чуж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удебном заседании подсудимый </w:t>
      </w:r>
      <w:r>
        <w:rPr>
          <w:color w:val="FF0000"/>
          <w:sz w:val="28"/>
          <w:szCs w:val="28"/>
          <w:lang w:val="ru-RU"/>
        </w:rPr>
        <w:t xml:space="preserve">Лаптев С.В. </w:t>
      </w:r>
      <w:r>
        <w:rPr>
          <w:sz w:val="28"/>
          <w:szCs w:val="28"/>
          <w:lang w:val="ru-RU"/>
        </w:rPr>
        <w:t>свою вину в совершенном преступлении признал полностью, в содеянном раскаялся. Просил уголовное дело прекратить в связи с примирением с потерпевш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ерпевшая ФИО 1 в судебное заседание не явилась, предоставила ходатайство о рассмотрении дела в ее отсутствие. Кроме того, просила прекратить уголовное дело в отношении Лаптева С.В., так как никаких претензий материального и морального к подсудимому потерпевшая не име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курор </w:t>
      </w:r>
      <w:r>
        <w:rPr>
          <w:sz w:val="28"/>
          <w:szCs w:val="28"/>
          <w:lang w:val="ru-RU"/>
        </w:rPr>
        <w:t xml:space="preserve">Абселямова Л.Э. </w:t>
      </w:r>
      <w:r>
        <w:rPr>
          <w:sz w:val="28"/>
          <w:szCs w:val="28"/>
        </w:rPr>
        <w:t xml:space="preserve">и адвокат </w:t>
      </w:r>
      <w:r>
        <w:rPr>
          <w:sz w:val="28"/>
          <w:szCs w:val="28"/>
          <w:lang w:val="ru-RU"/>
        </w:rPr>
        <w:t>Акилина М.Т.</w:t>
      </w:r>
      <w:r>
        <w:rPr>
          <w:sz w:val="28"/>
          <w:szCs w:val="28"/>
        </w:rPr>
        <w:t xml:space="preserve"> в судебном заседании против удовлетворения заявленного ходатайства не возражали.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Преступление, совершенное Лаптевым С.В., предусмотренное ч. 1 ст. 158 УК РФ, относятся к категории преступлений небольшой тяжести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Как установлено в судебном заседании, подсудимый Лаптев С.В. чистосердечно раскаялся в содеянном, ранее не судим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терпевшая не имеет к подсудимому никаких претензий, а потому суд считает возможным освободить подсудимого от уголовной ответственности на основании ст. 76 УК РФ.</w:t>
      </w:r>
    </w:p>
    <w:p>
      <w:pPr>
        <w:pStyle w:val="2"/>
        <w:ind w:firstLine="720"/>
        <w:rPr/>
      </w:pPr>
      <w:r>
        <w:rPr>
          <w:sz w:val="28"/>
          <w:szCs w:val="28"/>
        </w:rPr>
        <w:t>На основании ст. 76 УК РФ, руководствуясь ст. 25 УПК РФ, суд –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Освободить</w:t>
      </w:r>
      <w:r>
        <w:rPr>
          <w:bCs/>
          <w:sz w:val="28"/>
          <w:szCs w:val="28"/>
        </w:rPr>
        <w:t xml:space="preserve"> Лаптева С.В. </w:t>
      </w:r>
      <w:r>
        <w:rPr>
          <w:sz w:val="28"/>
          <w:szCs w:val="28"/>
        </w:rPr>
        <w:t>от уголовной ответственности по ч. 1 ст. 158 УК РФ в связи с примирением подсудимого с потерпевшей, на основании ст. 76 УК РФ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о</w:t>
      </w:r>
      <w:r>
        <w:rPr>
          <w:sz w:val="28"/>
          <w:szCs w:val="28"/>
        </w:rPr>
        <w:t xml:space="preserve"> по уголовному делу в отношении </w:t>
      </w:r>
      <w:r>
        <w:rPr>
          <w:bCs/>
          <w:sz w:val="28"/>
          <w:szCs w:val="28"/>
        </w:rPr>
        <w:t xml:space="preserve">Лаптева С.В. прекратить. 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Меру пресечения в виде подписки о невыезде и надлежащем поведении в отношении Лаптева С.В. после вступления постановления в законную силу отменить. 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щественные доказательства по делу:</w:t>
      </w:r>
    </w:p>
    <w:p>
      <w:pPr>
        <w:pStyle w:val="TextBody"/>
        <w:spacing w:before="0" w:after="0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ВЕЩЕСТВЕННЫЕ ДОКАЗАТЕЛЬСТВА.</w:t>
      </w:r>
    </w:p>
    <w:p>
      <w:pPr>
        <w:pStyle w:val="TextBody"/>
        <w:spacing w:before="0" w:after="0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0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Красногвардейский районный суд Республики Крым через мирового судью судебного участка №56 Красногвардейского судебного района Республики Крым в течение 10 суток со дня вынесения постановления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 А.В. Юзефови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ru-RU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ru-RU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