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 xml:space="preserve">Дело №1-56-2/2024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3 февраля 2024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Георгиева А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и секретаре судебного заседания Козиренко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Терещенко Е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Калиновского А.М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адвоката Безушко Г.М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едставителя потерпевшего адвоката ФИО 2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Калиновского А.М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12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Калиновский А.М. органами дознания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03.09.2023 в 21 час. 47 мин. Калиновский А.М., ДАТА РОЖДЕНИЯ, будучи в состоянии алкогольного опьянения, находясь на асфальтированной площадке, расположенной у магазина «НАИМЕНОВАНИЕ» по адресу: АДРЕС, в ходе ссоры с ФИО 1, возникшей на почве личных неприязненных отношений, реализуя свой внезапно возникший умысел, направленный на причинение вреда здоровью последнего, осознавая общественную опасность своих действий, предвидя возможность наступления общественно опасных последствий, и желая их наступления, умышленно нанес один удар кулаком руки в область лица с правой стороны ФИО 1, причинив последнему, согласно заключения эксперта № 358 от 07.11.2023 телесные повреждения, в виде оскольчатых переломов стенок правой верхнечелюстной пазухи и основания скулового отростка верхней челюсти справа, которые расцениваются как повреждения средней тяжести вреда здоровью и повлекли за собой длительное расстройство здоровья (Пункт 7.1 Приказа Министерства здравоохранения и социального развития Российской Федерации от 24.04.2008г. № 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ействия Калиновского А.М. органами дознания квалифицированы по ч. 1 ст. 112 УК Российской федерации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дебном заседании подсудимый Калиновский А.М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терпевший ФИО 1 в судебном заседании просил прекратить уголовное дело в отношении Калиновского А.М., так как никаких претензий материального и морального характера к подсудимому потерпевши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 xml:space="preserve">Абселямова Л.Э. </w:t>
      </w:r>
      <w:r>
        <w:rPr>
          <w:sz w:val="28"/>
          <w:szCs w:val="28"/>
        </w:rPr>
        <w:t xml:space="preserve">и адвокат </w:t>
      </w:r>
      <w:r>
        <w:rPr>
          <w:sz w:val="28"/>
          <w:szCs w:val="28"/>
          <w:lang w:val="ru-RU"/>
        </w:rPr>
        <w:t>Безушко Г.М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Калиновским А.М., предусмотренное ч. 1 ст. 112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Калиновский А.М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Калиновского А.М. </w:t>
      </w:r>
      <w:r>
        <w:rPr>
          <w:sz w:val="28"/>
          <w:szCs w:val="28"/>
        </w:rPr>
        <w:t>от уголовной ответственности по ч. 1 ст. 112 УК РФ в связи с примирением подсудимого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Калиновского А.М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Калиновского А.М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ещественные доказательства по делу отсутствуют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Георги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