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1-56-3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 января 2018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6 Красногвардейского судебного района Республики Крым Юзефович А.В. </w:t>
      </w:r>
    </w:p>
    <w:p>
      <w:pPr>
        <w:pStyle w:val="Normal"/>
        <w:bidi w:val="0"/>
        <w:rPr/>
      </w:pPr>
      <w:r>
        <w:rPr/>
        <w:t>при секретаре Билял Ф.С.</w:t>
      </w:r>
    </w:p>
    <w:p>
      <w:pPr>
        <w:pStyle w:val="Normal"/>
        <w:bidi w:val="0"/>
        <w:rPr/>
      </w:pPr>
      <w:r>
        <w:rPr/>
        <w:t>с участием прокурора Киршиной И.Е.</w:t>
      </w:r>
    </w:p>
    <w:p>
      <w:pPr>
        <w:pStyle w:val="Normal"/>
        <w:bidi w:val="0"/>
        <w:rPr/>
      </w:pPr>
      <w:r>
        <w:rPr/>
        <w:t>подсудимого Кукушкина Р.Г.,</w:t>
      </w:r>
    </w:p>
    <w:p>
      <w:pPr>
        <w:pStyle w:val="Normal"/>
        <w:bidi w:val="0"/>
        <w:rPr/>
      </w:pPr>
      <w:r>
        <w:rPr/>
        <w:t>адвоката Безушко Г.М.,</w:t>
      </w:r>
    </w:p>
    <w:p>
      <w:pPr>
        <w:pStyle w:val="Normal"/>
        <w:bidi w:val="0"/>
        <w:rPr/>
      </w:pPr>
      <w:r>
        <w:rPr/>
        <w:t>потерпевшего фио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ссмотрев в открытом судебном заседании уголовное дело по обвинению</w:t>
      </w:r>
    </w:p>
    <w:p>
      <w:pPr>
        <w:pStyle w:val="Normal"/>
        <w:bidi w:val="0"/>
        <w:rPr/>
      </w:pPr>
      <w:r>
        <w:rPr/>
        <w:t>Кукушкина Романа Геннадьевича, ... года рождения, уроженца с. ... Красногвардейского района Крымской обл., гражданина РФ, ранее не судимого, зарегистрированного и проживающего по адресу: адрес..., имеющего среднее полное общее образование, не женат, не работающего,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ч. 1 ст. 139 УК Российской Федерации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Кукушкин Р.Г. совершил незаконное проникновение в жилище против воли проживающего в нем лица, при следующих обстоятельствах:</w:t>
      </w:r>
    </w:p>
    <w:p>
      <w:pPr>
        <w:pStyle w:val="Normal"/>
        <w:bidi w:val="0"/>
        <w:rPr/>
      </w:pPr>
      <w:r>
        <w:rPr/>
        <w:t xml:space="preserve">24.09.2017 года в период времени с 18 часов 30 минут до 19 часов 00 минут, подсудимый Кукушкин Р.Г., реализуя свой преступный умысел на незаконное проникновение в жилище, против воли потерпевших фио и фио, незаконно проник в ... по адрес ... адрес, чем нарушил конституционное право потерпевших фио и фио на неприкосновенность жилища.  </w:t>
      </w:r>
    </w:p>
    <w:p>
      <w:pPr>
        <w:pStyle w:val="Normal"/>
        <w:bidi w:val="0"/>
        <w:rPr/>
      </w:pPr>
      <w:r>
        <w:rPr/>
        <w:t>Действия подсудимого Кукушкина Р.Г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>В судебном заседании подсудимый Кукушкин Р.Г. свою вину в совершенном преступлении признал полностью, в содеянном раскаялся. Просил уголовное дело прекратить в связи с примирением с потерпевшими.</w:t>
      </w:r>
    </w:p>
    <w:p>
      <w:pPr>
        <w:pStyle w:val="Normal"/>
        <w:bidi w:val="0"/>
        <w:rPr/>
      </w:pPr>
      <w:r>
        <w:rPr/>
        <w:t>Потерпевший фио в судебном заседании предоставил  суду заявление о прекращении уголовное дело в отношении Кукушкина Р.Г., так как никаких претензий к подсудимому он не имеет.</w:t>
      </w:r>
    </w:p>
    <w:p>
      <w:pPr>
        <w:pStyle w:val="Normal"/>
        <w:bidi w:val="0"/>
        <w:rPr/>
      </w:pPr>
      <w:r>
        <w:rPr/>
        <w:t>Потерпевшая фио в судебное заседание не явилась, предоставила суду заявление о рассмотрении данного уголовного дела в ее отсутствие. Кроме того, просила прекратить уголовное дело в отношении Кукушкина Р.Г. в связи с примирением с подсудимым, так как претензий к последнему она не имеет.</w:t>
      </w:r>
    </w:p>
    <w:p>
      <w:pPr>
        <w:pStyle w:val="Normal"/>
        <w:bidi w:val="0"/>
        <w:rPr/>
      </w:pPr>
      <w:r>
        <w:rPr/>
        <w:t>Прокурор Киршина И.Е. и адвокат Безушко Г.М. в судебном заседании против удовлетворения заявленного ходатайства не возражали.</w:t>
      </w:r>
    </w:p>
    <w:p>
      <w:pPr>
        <w:pStyle w:val="Normal"/>
        <w:bidi w:val="0"/>
        <w:rPr/>
      </w:pPr>
      <w:r>
        <w:rPr/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ab/>
        <w:t>Преступление, совершенное Кукушкиным Р.Г., предусмотренное ч. 1 ст. 139 УК РФ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, подсудимый Кукушкин Р.Г. чистосердечно раскаялся в содеянном, ранее не судим. </w:t>
      </w:r>
    </w:p>
    <w:p>
      <w:pPr>
        <w:pStyle w:val="Normal"/>
        <w:bidi w:val="0"/>
        <w:rPr/>
      </w:pPr>
      <w:r>
        <w:rPr/>
        <w:t>Потерпевшие не имею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>На основании ст. 76 УК РФ, руководствуясь ст. 25 УПК РФ, суд –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Кукушкина Романа Геннадьевича от уголовной ответственности по ч. 1 ст. 139 УК РФ в связи с примирением подсудимого с потерпевшими, на основании ст. 76 УК РФ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Кукушкина Романа Геннадьевича прекратить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