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1-56-3/2020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февраля 2020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Пахарчук А.А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окурора Абселямовой Л.Э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Малышева С.Н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а Тимакова О.С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его – Боровских А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по обвинению</w:t>
      </w:r>
    </w:p>
    <w:p>
      <w:pPr>
        <w:pStyle w:val="Normal"/>
        <w:spacing w:before="0" w:after="0"/>
        <w:ind w:left="2694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лышева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еступления, предусмотренного п. «в» ч. 2 ст. 115 УК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Малышев С.Н. своими умышленными действиями умышленно причинил легкий вред здоровью Боровских А.В., вызвавший кратковременное расстройство здоровья, совершенное с применением предметов, используемых в качестве оружия, при следующих обстоятельствах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10.2019 примерно в 19.10 часов Малышев </w:t>
      </w:r>
      <w:r>
        <w:rPr>
          <w:rStyle w:val="CatUserDefinedgrp29rplc18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20"/>
          <w:rFonts w:eastAsia="Times New Roman" w:cs="Times New Roman"/>
          <w:sz w:val="28"/>
          <w:szCs w:val="28"/>
          <w:lang w:val="en-US" w:bidi="en-US"/>
        </w:rPr>
        <w:t>ДАТА РОЖДЕН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бывая в состоянии алкогольного опьянения, находясь перед подъездом дома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в ходе ссоры с Боровских </w:t>
      </w:r>
      <w:r>
        <w:rPr>
          <w:rStyle w:val="CatUserDefinedgrp32rplc24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никшей на почве личных неприязненных отношений, имея умысел на причинение последнему вреда здоровью, осознавая общественную опасность своих действий, предвидя возможность наступления общественно опасных последствий, и желая их наступления, используя стеклянную бутылку из-под пива в качестве оружия,  умышлено нанес ею один удар в область головы с левой стороны Боровских А.В., причинив телесные повреждения в виде сотрясения головного мозга и ушибленной раны левой ушной раковины. Согласно заключения судебно-медицинского эксперта </w:t>
      </w:r>
      <w:r>
        <w:rPr>
          <w:rStyle w:val="CatUserDefinedgrp33rplc2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10.2019 телесные повреждения, обнаруженные у Боровских А.В., в виде сотрясения головного мозга и ушибленных ран лица причинили легкий вред здоровью, как повлекшие за собой кратковременное расстройство здоровья, до 21 дня включительно  (Пункт 8.1 приказа Министерства здравоохранения и социального развития РФ №194н от 24.04.2008 «Об утверждении Медицинских критериев определения степени тяжести вреда, причиненного здоровью человека»).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дсудимого Малышева С.Н. суд квалифицирует по п. «в» ч. 2 ст. 115 УК РФ –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Малышев С.Н. свою вину в совершенном преступлении признал полностью, в содеянном раскаялся. Просил уголовное дело прекратить в связи с примирением с потерпевши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Боровских А.В. в судебном заседании предоставил заявление о прекращении уголовное дело в отношении Малышева С.Н., так как никаких претензий к подсудимому он не име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курор Абселямова Л.Э. и адвокат Тимаков О.С. в судебном заседании против удовлетворения заявленного ходатайства не возражал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еступление, совершенное Малышевым С.Н., предусмотренное п. «в» ч. 2 ст. 115 УК РФ, относится к категории преступлений небольшой тяже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подсудимый Малышев С.Н. чистосердечно раскаялся в содеянном, ранее не суди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не имеет к подсудимому никаких претензий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76 УК РФ, руководствуясь ст. 25 УПК РФ, суд –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ободить Малышева </w:t>
      </w:r>
      <w:r>
        <w:rPr>
          <w:rStyle w:val="CatUserDefinedgrp27rplc37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головной ответственности по п. «в» ч. 2 ст. 115 УК РФ в связи с примирением подсудимой с потерпевшим, на основании ст. 76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уголовному делу в отношении Малышева </w:t>
      </w:r>
      <w:r>
        <w:rPr>
          <w:rStyle w:val="CatUserDefinedgrp27rplc39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тить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Малышева </w:t>
      </w:r>
      <w:r>
        <w:rPr>
          <w:rStyle w:val="CatUserDefinedgrp27rplc41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>, в виде обязательства о явке, отменить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UserDefinedgrp34rplc42"/>
          <w:rFonts w:eastAsia="Times New Roman" w:cs="Times New Roman"/>
          <w:sz w:val="28"/>
          <w:szCs w:val="28"/>
          <w:lang w:val="en-US" w:bidi="en-US"/>
        </w:rPr>
        <w:t>ВЕЩЕСТВЕННЫЕ ДОКАЗАТЕЛЬСТВ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вынесения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          А.В. Юзефович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2rplc24">
    <w:name w:val="cat-UserDefined grp-32 rplc-24"/>
    <w:basedOn w:val="DefaultParagraphFont"/>
    <w:qFormat/>
    <w:rPr/>
  </w:style>
  <w:style w:type="character" w:styleId="CatUserDefinedgrp33rplc26">
    <w:name w:val="cat-UserDefined grp-33 rplc-26"/>
    <w:basedOn w:val="DefaultParagraphFont"/>
    <w:qFormat/>
    <w:rPr/>
  </w:style>
  <w:style w:type="character" w:styleId="CatUserDefinedgrp27rplc37">
    <w:name w:val="cat-UserDefined grp-27 rplc-37"/>
    <w:basedOn w:val="DefaultParagraphFont"/>
    <w:qFormat/>
    <w:rPr/>
  </w:style>
  <w:style w:type="character" w:styleId="CatUserDefinedgrp27rplc39">
    <w:name w:val="cat-UserDefined grp-27 rplc-39"/>
    <w:basedOn w:val="DefaultParagraphFont"/>
    <w:qFormat/>
    <w:rPr/>
  </w:style>
  <w:style w:type="character" w:styleId="CatUserDefinedgrp27rplc41">
    <w:name w:val="cat-UserDefined grp-27 rplc-41"/>
    <w:basedOn w:val="DefaultParagraphFont"/>
    <w:qFormat/>
    <w:rPr/>
  </w:style>
  <w:style w:type="character" w:styleId="CatUserDefinedgrp34rplc42">
    <w:name w:val="cat-UserDefined grp-34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