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5/2021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02 марта 2021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 при секретаре Пахарчук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Трубченковой А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Халилова Р.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Зубкова А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Залил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 1 ст. 158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 Р.Ф. совершил тайное хищение чужого имущества (кражу),  при следующих обстоятельствах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16:30 часов по 17:00 часов 26.11.2020 (более точное время не установлено) Халилов Р.Ф.,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лез через ограждение на территорию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го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близи </w:t>
      </w:r>
      <w:r>
        <w:rPr>
          <w:rStyle w:val="CatUserDefinedgrp3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де действуя, умышленно и противоправно из корыстных побуждений, с целью личного обогащения, убедившись, что за его действиями никто не наблюдает, и они носят тайный характер, при этом предвидя возможность наступления общественно опасных последствий в виде причинения имущественного вреда потерпевшему и желая их наступления, путем свободного доступа, тайно совершил хищение с территории вышеуказанного сада яблок сорта «</w:t>
      </w:r>
      <w:r>
        <w:rPr>
          <w:rStyle w:val="CatUserDefinedgrp33rplc29"/>
          <w:rFonts w:eastAsia="Times New Roman" w:cs="Times New Roman"/>
          <w:sz w:val="28"/>
          <w:szCs w:val="28"/>
          <w:lang w:val="en-US" w:bidi="en-US"/>
        </w:rPr>
        <w:t>СОР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надлежащих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им весом 75 кг, стоимостью 83 рубля за один килограмм, на общую сумму 6 225 рублей. После чего Халилов Р.Ф. с места совершения преступления скрылся, похищенное имущество обратил в свою пользу и распорядился им по собственному усмотрению, чем причинил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вред выразившейся в материальном ущербе на сумму 6 225 рублей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уголовного дела Халилов Р.Ф. с предъявленным ему обвинением согласился, свою вину в совершении преступлений признал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Халилова Р.Ф. судья квалифицирует по ч. 1 ст. 158 УК РФ, как кража, то есть тайное хищение чужого имуще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Зубков А.А. в судебном заседании заявил ходатайство об освобождении подсудимого Халилова Р.Ф. от уголовной ответственности с назначением судебного штраф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Халилов Р.Ф.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, поскольку им полностью возмещен ущерб, причиненный преступлением, о чем свидетельствует соответствующая квитанц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в судебное заседание не явился, о времени и месте судебного рассмотрения данного уголовного дела извещен надлежащим образом. Предоставил ходатайство о рассмотрении данного уголовного дела в его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Трубченкова А.Д. в судебном заседании против удовлетворения заявленного ходатайства не возража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Халилов Р.Ф. обвиняется в совершении преступления, относящегося к категории преступлений небольшой тяжести, ранее не судим, ущерб от преступления возмещен, вину в содеянном признал полностью и раскаялся,  по месту жительства характеризуется удовлетвор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Халилова Р.Ф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учитывает, что Халилов Р.Ф. не имеет постоянного источника дохода, суд считает возможным назначить судебный штраф в размере 5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– яблоки сорта «</w:t>
      </w:r>
      <w:r>
        <w:rPr>
          <w:rStyle w:val="CatUserDefinedgrp33rplc48"/>
          <w:rFonts w:eastAsia="Times New Roman" w:cs="Times New Roman"/>
          <w:sz w:val="28"/>
          <w:szCs w:val="28"/>
          <w:lang w:val="en-US" w:bidi="en-US"/>
        </w:rPr>
        <w:t>СОРТ</w:t>
      </w:r>
      <w:r>
        <w:rPr>
          <w:rFonts w:eastAsia="Times New Roman" w:cs="Times New Roman"/>
          <w:sz w:val="28"/>
          <w:szCs w:val="28"/>
          <w:lang w:val="en-US" w:bidi="en-US"/>
        </w:rPr>
        <w:t>», общим весом 75 кг– считать возвращенным по принадлежности собственник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UserDefinedgrp26rplc50"/>
          <w:rFonts w:eastAsia="Times New Roman" w:cs="Times New Roman"/>
          <w:sz w:val="28"/>
          <w:szCs w:val="28"/>
          <w:lang w:val="en-US" w:bidi="en-US"/>
        </w:rPr>
        <w:t>Залил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58 УК РФ с назначением ему судебного штрафа в размере 5000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ть </w:t>
      </w:r>
      <w:r>
        <w:rPr>
          <w:rStyle w:val="CatUserDefinedgrp34rplc53"/>
          <w:rFonts w:eastAsia="Times New Roman" w:cs="Times New Roman"/>
          <w:sz w:val="28"/>
          <w:szCs w:val="28"/>
          <w:lang w:val="en-US" w:bidi="en-US"/>
        </w:rPr>
        <w:t>Халилову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</w:t>
      </w:r>
      <w:r>
        <w:rPr>
          <w:rStyle w:val="CatUserDefinedgrp26rplc55"/>
          <w:rFonts w:eastAsia="Times New Roman" w:cs="Times New Roman"/>
          <w:sz w:val="28"/>
          <w:szCs w:val="28"/>
          <w:lang w:val="en-US" w:bidi="en-US"/>
        </w:rPr>
        <w:t>Залил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 - прекратить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и надлежащем поведении до вступления постановления в законную силу оставить без изме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– яблоки сорта «</w:t>
      </w:r>
      <w:r>
        <w:rPr>
          <w:rStyle w:val="CatUserDefinedgrp33rplc56"/>
          <w:rFonts w:eastAsia="Times New Roman" w:cs="Times New Roman"/>
          <w:sz w:val="28"/>
          <w:szCs w:val="28"/>
          <w:lang w:val="en-US" w:bidi="en-US"/>
        </w:rPr>
        <w:t>СОРТ</w:t>
      </w:r>
      <w:r>
        <w:rPr>
          <w:rFonts w:eastAsia="Times New Roman" w:cs="Times New Roman"/>
          <w:sz w:val="28"/>
          <w:szCs w:val="28"/>
          <w:lang w:val="en-US" w:bidi="en-US"/>
        </w:rPr>
        <w:t>», общим весом 75 кг – считать возвращенным по принадлежности  собственник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4rplc58"/>
          <w:rFonts w:eastAsia="Times New Roman" w:cs="Times New Roman"/>
          <w:sz w:val="28"/>
          <w:szCs w:val="28"/>
          <w:lang w:val="en-US" w:bidi="en-US"/>
        </w:rPr>
        <w:t>Халилову Р.Ф.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остано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CatUserDefinedgrp26rplc50">
    <w:name w:val="cat-UserDefined grp-26 rplc-50"/>
    <w:basedOn w:val="DefaultParagraphFont"/>
    <w:qFormat/>
    <w:rPr/>
  </w:style>
  <w:style w:type="character" w:styleId="CatUserDefinedgrp34rplc53">
    <w:name w:val="cat-UserDefined grp-34 rplc-53"/>
    <w:basedOn w:val="DefaultParagraphFont"/>
    <w:qFormat/>
    <w:rPr/>
  </w:style>
  <w:style w:type="character" w:styleId="CatUserDefinedgrp26rplc55">
    <w:name w:val="cat-UserDefined grp-26 rplc-55"/>
    <w:basedOn w:val="DefaultParagraphFont"/>
    <w:qFormat/>
    <w:rPr/>
  </w:style>
  <w:style w:type="character" w:styleId="CatUserDefinedgrp33rplc56">
    <w:name w:val="cat-UserDefined grp-33 rplc-56"/>
    <w:basedOn w:val="DefaultParagraphFont"/>
    <w:qFormat/>
    <w:rPr/>
  </w:style>
  <w:style w:type="character" w:styleId="CatUserDefinedgrp34rplc58">
    <w:name w:val="cat-UserDefined grp-34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