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ло №1-56-6/2024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02 мая 2024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56 Красногвардейского судебного района Республики Крым Георгиева А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зиренко А.В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окурора Шостака О.В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дсудимого Туйлакова Н.Н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воката Пискарева Д.А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терпевшего ФИО 1,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TextBodyIndent"/>
        <w:tabs>
          <w:tab w:val="clear" w:pos="708"/>
          <w:tab w:val="left" w:pos="993" w:leader="none"/>
        </w:tabs>
        <w:ind w:left="2694" w:firstLine="851"/>
        <w:rPr>
          <w:sz w:val="28"/>
          <w:szCs w:val="28"/>
        </w:rPr>
      </w:pPr>
      <w:r>
        <w:rPr>
          <w:bCs/>
          <w:sz w:val="28"/>
          <w:szCs w:val="28"/>
        </w:rPr>
        <w:t>Туйлакова Н.Н., ДАННЫЕ О ЛИЧНОСТИ</w:t>
      </w:r>
      <w:r>
        <w:rPr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п. «в» ч. 2 ст. 115 УК Российской Федерации </w:t>
      </w:r>
    </w:p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Туйлаков Н.Н. органами дознания обвиняется в причинении легкого вреда здоровью, вызвавшего кратковременное расстройство здоровья, совершенное с применением предметов, используемых в качестве оружия при следующих обстоятельствах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1.2024 примерно в 22 часа 00 минут, более точное время не установлено, Туйлаков Н.Н., ДАТА РОЖДЕНИЯ, находясь около магазина, расположенного по адресу: АДРЕС, в ходе ссоры с ФИО 1, возникшей на почве личных неприязненных отношений, имея умысел на причинение последнему вреда здоровью, осознавая общественную опасность своих действий, предвидя возможность наступления общественно-опасных последствий, и желая их наступления, используя круглую уплощенную ручку из пластмассы черного цвета, в центральной части которой имеется заострённая металлическая трубка, в качестве оружия, умышленно нанес ею два удара в область левого бедра ФИО 1, причинив тем самым последнему телесные повреждения в виде колотых ран наружной поверхности левого бедра. Согласно заключения судебно-медицинского эксперта от 07.02.2024 № 101, телесные повреждения обнаруженные у ФИО 1, в виде раны на боковой поверхности левого бедра в верхней трети и раны на наружной поверхности левого бедра в средней трети, повлекли за собой кратковременное расстройство здоровья продолжительностью до трех недель (до 21 дня включительно) и согласно п. 8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.04.2008 г., расцениваются, как причинившие легкий вред здоровью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Туйлакова Н.Н. органами дознания квалифицированы по п. «в» ч. 2 ст. 115 УК Российской федерации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Туйлаков Н.Н. свою вину в совершенном преступлении признал полностью, в содеянном раскаялся. Просил уголовное дело прекратить в связи с примирением с потерпевш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ФИО 1 в судебном заседании просил прекратить уголовное дело в отношении Туйлакова Н.Н., так как никаких претензий материального и морального к подсудимому потерпевший не имее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Шостак О.В. и адвокат Пискарев Д.А. в судебном заседании против удовлетворения заявленного ходатайства не возражал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е, совершенное Туйлаковым Н.Н., предусмотренное п. «в» ч. 2 ст. 115 УК РФ, относятся к категории преступлений небольшой тяже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тановлено в судебном заседании, подсудимый Туйлаков Н.Н. чистосердечно раскаялся в содеянном, ранее не судим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76 УК РФ, руководствуясь ст. 25 УПК РФ, суд –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Туйлакова Н.Н. </w:t>
      </w:r>
      <w:r>
        <w:rPr>
          <w:sz w:val="28"/>
          <w:szCs w:val="28"/>
        </w:rPr>
        <w:t>от уголовной ответственности по п. «в» ч. 2 ст. 115 УК РФ в связи с примирением подсудимого с потерпевшим, на основании ст. 76 УК РФ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Туйлакова Н.Н. прекрат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Меру процессуального принуждения в виде обязательства о явке в отношении Туйлакова Н.Н. после вступления постановления в законную силу отменить.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щественные доказательства по делу:</w:t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ЕЩЕСТВЕННЫЕ ДОКАЗАТЕЛЬСТВА.</w:t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5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А.В. Георги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