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1-56-8/2021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февраля 2021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6 Красногвардейского судебного района Республики Крым Юзефович А.В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Пахарчук А.А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окурора Шостака О.В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Бевза А.Г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а Безушко А.Г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его Чачи С.К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по обвинению</w:t>
      </w:r>
    </w:p>
    <w:p>
      <w:pPr>
        <w:pStyle w:val="Normal"/>
        <w:spacing w:before="0" w:after="0"/>
        <w:ind w:left="2694" w:firstLine="851"/>
        <w:jc w:val="both"/>
        <w:rPr>
          <w:sz w:val="28"/>
          <w:szCs w:val="28"/>
          <w:lang w:val="en-US" w:bidi="en-US"/>
        </w:rPr>
      </w:pP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Бевза 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еступления, предусмотренного ч. 1 ст. 118 УК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Бевз А.Г. причинил тяжкий вред здоровью Чачи А.Г. по неосторожности, при следующих обстоятельствах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12.2020 года, примерно в 04.10 часов (более точное время в ходе предварительного следствия не установлено), </w:t>
      </w:r>
      <w:r>
        <w:rPr>
          <w:rStyle w:val="CatUserDefinedgrp25rplc20"/>
          <w:rFonts w:eastAsia="Times New Roman" w:cs="Times New Roman"/>
          <w:sz w:val="28"/>
          <w:szCs w:val="28"/>
          <w:lang w:val="en-US" w:bidi="en-US"/>
        </w:rPr>
        <w:t>Бевз 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участке местности </w:t>
      </w:r>
      <w:r>
        <w:rPr>
          <w:rStyle w:val="CatUserDefinedgrp2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внезапно возникшего словесного конфликта с Чачи С.К., являющегося водителем службы такси </w:t>
      </w:r>
      <w:r>
        <w:rPr>
          <w:rStyle w:val="CatUserDefinedgrp27rplc26"/>
          <w:rFonts w:eastAsia="Times New Roman" w:cs="Times New Roman"/>
          <w:sz w:val="28"/>
          <w:szCs w:val="28"/>
          <w:lang w:val="en-US" w:bidi="en-US"/>
        </w:rPr>
        <w:t>НАИМЕНОВАНИЕ</w:t>
      </w:r>
      <w:r>
        <w:rPr>
          <w:rFonts w:eastAsia="Times New Roman" w:cs="Times New Roman"/>
          <w:sz w:val="28"/>
          <w:szCs w:val="28"/>
          <w:lang w:val="en-US" w:bidi="en-US"/>
        </w:rPr>
        <w:t>, произошедшего на почве отказа оплаты Бевзом А.Г. оказанной ему услуги пассажирской перевозки согласно названным Чачи С.К. тарифам, не имея умысла на причинение тяжкого вреда здоровью и не предвидя возможности наступления общественно опасных последствий своих действий, хотя при должной внимательности и предусмотрительности должен был и мог их предвидеть, проявляя преступную небрежность оттолкнул от себя Чачи С.К., своей ладонью правой руки, толчок которой пришелся в его левую часть лица, в результате чего Чачи С.К. потерял равновесие, потеря которого привела к тому, что последний падая ударился затылочной областью головы о бетонное покрытие вышеуказанного участка местности, в результате чего у Чачи С.К. одномоментно, в результате однократного падения образовались телесные повреждения в виде ушиба головного мозга 2 степени, субдуральных кровоизлияний с 2-х сторон. Субарахноидальное кровоизлияние. Перелома затылочной кости с переходом на большое затылочное отверстие, переломов передней, задне-наружной стенок правой верхнечелюстной пазухи. Согласно заключения экспертизы №</w:t>
      </w:r>
      <w:r>
        <w:rPr>
          <w:rStyle w:val="CatUserDefinedgrp28rplc3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.01.2021 года обнаруженные у Чачи С.К. телесные повреждения в виде ушиба головного мозга 2 степени, субдуральных кровоизлияний с 2-х сторон. Субарахноидальное кровоизлияние. Перелома затылочной кости с переходом на большое затылочное отверстие, переломов передней, задне-наружной стенок правой верхнечелюстной пазухи, причинили тяжкий вред здоровью как опасные для жизни человека. (Пункт 6.1.2 и 6.1.3 пункт Приказа Министерства здравоохранения и социального развития Российской Федерации от 24.04.2008 г № 194н «Об утверждении медицинских критериев определения степени тяжести вреда, причиненного здоровью человека»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дсудимого Бевза А.Г. суд квалифицирует по ч. 1 ст. 118 УК РФ – причинение тяжкого вреда здоровью по неосторож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дсудимый Бевз А.Г. свою вину в совершенном преступлении признал полностью, в содеянном раскаялся. Просил уголовное дело прекратить в связи с примирением с потерпевши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ий Чачи С.К. в судебном заседании просил прекратить уголовное дело в отношении Бевза А.Г., так как никаких претензий к подсудимому он не име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курор Шостак О.В. и адвокат Безушко А.Г. в судебном заседании против удовлетворения заявленного ходатайства не возражал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еступление, совершенное Бевзом А.Г., предусмотренное ч. 1 ст. 118 УК РФ, относится к категории преступлений небольшой тяже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 подсудимый Бевз А.Г. чистосердечно раскаялся в содеянном, ранее не суди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ий не имеет к подсудимому никаких претензий, а потому суд считает возможным освободить подсудимого от уголовной ответственности на основании ст. 76 У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76 УК РФ, руководствуясь ст. 25 УПК РФ, суд –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ободить </w:t>
      </w:r>
      <w:r>
        <w:rPr>
          <w:rStyle w:val="CatUserDefinedgrp23rplc44"/>
          <w:rFonts w:eastAsia="Times New Roman" w:cs="Times New Roman"/>
          <w:sz w:val="28"/>
          <w:szCs w:val="28"/>
          <w:lang w:val="en-US" w:bidi="en-US"/>
        </w:rPr>
        <w:t>Бевза 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головной ответственности по ч. 1 ст. 118 УК РФ в связи с примирением подсудимого с потерпевшим, на основании ст. 76 У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уголовному делу в отношении </w:t>
      </w:r>
      <w:r>
        <w:rPr>
          <w:rStyle w:val="CatUserDefinedgrp23rplc47"/>
          <w:rFonts w:eastAsia="Times New Roman" w:cs="Times New Roman"/>
          <w:sz w:val="28"/>
          <w:szCs w:val="28"/>
          <w:lang w:val="en-US" w:bidi="en-US"/>
        </w:rPr>
        <w:t>Бевза 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крати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в отношении Бевза Александра Григорьевича после вступления постановления в законную силу отмени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вынесения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                      А.В. Юзефо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UserDefinedgrp28rplc32">
    <w:name w:val="cat-UserDefined grp-28 rplc-32"/>
    <w:basedOn w:val="DefaultParagraphFont"/>
    <w:qFormat/>
    <w:rPr/>
  </w:style>
  <w:style w:type="character" w:styleId="CatUserDefinedgrp23rplc44">
    <w:name w:val="cat-UserDefined grp-23 rplc-44"/>
    <w:basedOn w:val="DefaultParagraphFont"/>
    <w:qFormat/>
    <w:rPr/>
  </w:style>
  <w:style w:type="character" w:styleId="CatUserDefinedgrp23rplc47">
    <w:name w:val="cat-UserDefined grp-23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