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>
          <w:sz w:val="28"/>
          <w:szCs w:val="28"/>
        </w:rPr>
      </w:pPr>
      <w:r>
        <w:rPr>
          <w:sz w:val="28"/>
          <w:szCs w:val="28"/>
        </w:rPr>
        <w:t>Дело №1-56-8/202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5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5"/>
        <w:rPr/>
      </w:pPr>
      <w:r>
        <w:rPr>
          <w:sz w:val="28"/>
          <w:szCs w:val="28"/>
        </w:rPr>
        <w:t>04 июля 2024 года                                                   пгт. Красногвардейское</w:t>
      </w:r>
    </w:p>
    <w:p>
      <w:pPr>
        <w:pStyle w:val="Normal"/>
        <w:ind w:firstLine="5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6 Красногвардейского судебного района Республики Крым Георгиева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ри секретаре Козиренко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Шостака О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одсудимого Сорокиной А.О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адвоката Безушко Г.М.</w:t>
      </w:r>
    </w:p>
    <w:p>
      <w:pPr>
        <w:pStyle w:val="Normal"/>
        <w:ind w:firstLine="545"/>
        <w:rPr/>
      </w:pPr>
      <w:r>
        <w:rPr>
          <w:sz w:val="28"/>
          <w:szCs w:val="28"/>
        </w:rPr>
        <w:t>потерпевшей – ФИО 1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5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bCs/>
          <w:sz w:val="28"/>
          <w:szCs w:val="28"/>
        </w:rPr>
        <w:t>Сорокиной А.О., ДАННЫЕ О ЛИЧНОСТИ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п. «в» ч. 2 ст. 115 УК РФ,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58" w:leader="none"/>
        </w:tabs>
        <w:ind w:firstLine="545"/>
        <w:rPr>
          <w:sz w:val="28"/>
          <w:szCs w:val="28"/>
        </w:rPr>
      </w:pPr>
      <w:r>
        <w:rPr>
          <w:sz w:val="28"/>
          <w:szCs w:val="28"/>
        </w:rPr>
        <w:tab/>
        <w:t>установил:</w:t>
      </w:r>
    </w:p>
    <w:p>
      <w:pPr>
        <w:pStyle w:val="TextBody"/>
        <w:tabs>
          <w:tab w:val="clear" w:pos="708"/>
          <w:tab w:val="left" w:pos="4658" w:leader="none"/>
        </w:tabs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Подсудимая Сорокина А.О. совершила умышленное причинение легкого вреда здоровью, совершенное с применением предмета, используемого в качестве оружия, при следующих обстоятельствах. </w:t>
      </w:r>
    </w:p>
    <w:p>
      <w:pPr>
        <w:pStyle w:val="TextBody"/>
        <w:ind w:firstLine="545"/>
        <w:rPr/>
      </w:pPr>
      <w:r>
        <w:rPr>
          <w:sz w:val="28"/>
          <w:szCs w:val="28"/>
        </w:rPr>
        <w:t>23.02.2024 примерно в 23 часа 00 минут, более точное время не установлено, Сорокина А.О., ДАТА РОЖДЕНИЯ, пребывая в состоянии алкогольного опьянения, находясь в помещении кафе «НАИМЕНОВАНИЕ», расположенном по адресу: АДРЕС, в ходе ссоры с ФИО 1, возникшей на почве личных неприязненных отношений, имея умысел на причинение последней вреда здоровью, осознавая общественную опасность своих действий, предвидя возможность наступления общественно-опасных последствий, и желая их наступления, используя стеклянный бокал в качестве оружия, умышленно бросила его в голову ФИО 1, вследствие чего причинила последней телесные повреждения в виде раны в лобно-теменной области справа, раны в теменной области справа. Согласно заключения судебно-медицинского эксперта от 15.03.2024 № 179, телесное повреждение, обнаруженное у ФИО 1, в виде раны в лобно-теменной области справа, повлекло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., расценивается, как причинившее легкий вред здоровью. Рана в теменной области справа не повлекла за собой кратковременного расстройства здоровья или незначительной стойкой утраты общей трудоспособности и расценивается, согласно п. 9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., как не причинившее вред здоровью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воими умышленными действиями, Сорокина А.О. совершила преступление, предусмотренное п. «в» ч. 2 ст. 115 УК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уголовного дела Сорокина А.О. с предъявленным ей обвинением согласилась, свою вину в совершении преступления признала и поддержала ходатайство о постановлении приговора в особом порядке без проведения судебного следствия, заявленное ею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Суд удостоверился в том, что данное ходатайство ею заявлено добровольно, после консультации с защитником, она осознает характер и последствия постановления приговора без проведения судебного разбирательства и что приговор ею не может быть обжалован по основаниям, предусмотренным п. 1 ст. 389.15 УПК РФ. Сорокиной А.О. понятны последствия постановления приговора без проведения судебного разбирательства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Адвокат Безушко Г.М. в судебном заседании поддержал заявленное подсудимой ходатайство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Потерпевшая в судебном заседании не возражала против заявленного подсудимым ходатайства о рассмотрении дела в особом порядке без проведения судебного следствия.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Действия подсудимой</w:t>
        <w:tab/>
        <w:t xml:space="preserve"> Сорокиной А.О. судья квалифицирует по п. «в» ч. 2 ст. 115 УК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го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уд учитывает данные о личности подсудимой, а также влияние назначенного наказания на исправление осужденной и условия жизни ее семьи.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Так, по месту жительства подсудимая Сорокина А.О. характеризуется посредственно (л.д.71, 72), на «Д» учете у врача нарколога и психиатра не состоит (л.д.74, 76)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й, в соответствии с ч.1,2 ст. 61 УК РФ суд признает чистосердечное раскаяние в содеянном, признание вины, активное способствование раскрытию и расследованию преступлений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подсудимой в соответствии со ст. 63 УК РФ, отсутствуют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по делу в их совокупности, личности подсудимой, обстоятельств совершенного преступления, тяжести преступления, смягчающих вину обстоятельств, суд пришел к выводу, что подсудимой необходимо назначить наказание в виде обязательных работ.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По мнению суда, именно данный вид наказания будет необходимым и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исправлении осужденной и предупреждении совершения новых преступлений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Разрешая гражданский иск, суд приходит к следующему.</w:t>
      </w:r>
    </w:p>
    <w:p>
      <w:pPr>
        <w:pStyle w:val="TextBody"/>
        <w:ind w:firstLine="545"/>
        <w:rPr/>
      </w:pPr>
      <w:r>
        <w:rPr>
          <w:sz w:val="28"/>
          <w:szCs w:val="28"/>
        </w:rPr>
        <w:t>Согласно заключений эксперта № 179 от 15.03.2024 года, ФИО 1 причинены повреждения, в виде раны в лобно-теменной области справа, раны в теменной области справа. Согласно заключения судебно-медицинского эксперта от 15.03.2024 № 179, телесное повреждение, обнаруженное у ФИО 1, в виде раны в лобно-теменной области справа, повлекло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., расценивается, как причинившее легкий вред здоровью. Рана в теменной области справа не повлекла за собой кратковременного расстройства здоровья или незначительной стойкой утраты общей трудоспособности и расценивается, согласно п. 9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., как не причинившее вред здоровью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В силу статьи 151 ГК РФ, право на компенсацию морального вреда связывается с нарушением личных неимущественных прав гражданина или посягательством на иные принадлежащие ему нематериальные блага.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Учитывая, что причинение вреда жизни или здоровью гражданина умаляет его личные нематериальные блага, влечет физические или нравственные страдания, потерпевший, наряду с возмещением причиненного ему имущественного вреда, имеет право на компенсацию морального вреда при условии наличия вины причинителя вреда (пункт 32 Постановления Пленума Верховного Суд РФ от 26.01.2010 года №1 «О применении судами гражданского законодательства, регулирующего отношения по обязательствам вследствие причинения вреда жизни и здоровью гражданина»).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00 ГК РФ и разъяснениями, данными в пункте 32 Постановления Пленума Верховного Суд РФ от 26.01.2010 года №1 «О применении судами гражданского законодательства, регулирующего отношения по обязательствам вследствие причинения вреда жизни и здоровью гражданина», поскольку потерпевший в связи с причинением вреда его здоровью во всех случаях испытывает физические или нравственные страдания, факт причинения ему морального вреда предполагается.          </w:t>
      </w:r>
    </w:p>
    <w:p>
      <w:pPr>
        <w:pStyle w:val="TextBody"/>
        <w:ind w:firstLine="545"/>
        <w:rPr>
          <w:sz w:val="28"/>
          <w:szCs w:val="28"/>
        </w:rPr>
      </w:pPr>
      <w:r>
        <w:rPr>
          <w:sz w:val="28"/>
          <w:szCs w:val="28"/>
        </w:rPr>
        <w:t>Установлению в данном случае подлежит лишь размер компенсации морального вреда. 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, связанных с индивидуальными особенностями лица, которому причинен вред, степени вины нарушителя и иных заслуживающих внимания обстоятельств каждого дела.</w:t>
      </w:r>
    </w:p>
    <w:p>
      <w:pPr>
        <w:pStyle w:val="TextBody"/>
        <w:ind w:firstLine="545"/>
        <w:rPr/>
      </w:pPr>
      <w:r>
        <w:rPr>
          <w:sz w:val="28"/>
          <w:szCs w:val="28"/>
        </w:rPr>
        <w:t xml:space="preserve">Учитывая требования разумности и справедливости, степени нравственных и физических страданий истицы ФИО 1, связанных с кратковременностью расстройства здоровья, возможностью восстановления ее здоровья, степени вины Сорокиной А.О., учитывая степень и характер причиненных телесных повреждений, суд считает необходимым взыскать с подсудимой Сорокиной А.О. моральный вред в размере 15 000 рублей, </w:t>
      </w:r>
    </w:p>
    <w:p>
      <w:pPr>
        <w:pStyle w:val="TextBody"/>
        <w:ind w:firstLine="545"/>
        <w:rPr/>
      </w:pPr>
      <w:r>
        <w:rPr>
          <w:sz w:val="28"/>
          <w:szCs w:val="28"/>
        </w:rPr>
        <w:t>В соответствие с ч. 10 ст. 316 УПК РФ процессуальные издержки взысканию с подсудимой не подлежат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ья</w:t>
      </w:r>
    </w:p>
    <w:p>
      <w:pPr>
        <w:pStyle w:val="Normal"/>
        <w:ind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4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 xml:space="preserve">Сорокину А.О. </w:t>
      </w:r>
      <w:r>
        <w:rPr>
          <w:sz w:val="28"/>
          <w:szCs w:val="28"/>
        </w:rPr>
        <w:t xml:space="preserve">признать виновной в совершении преступления, предусмотренного по п. «в» ч. 2 ст. 115 УК РФ и назначить наказание в виде 180 часов обязательный работ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Контроль за поведением осужденной Сорокиной А.О. возложить на ФКУ УИИ УФСИН РФ по Республике Крым по месту жительства осужденной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Гражданский иск потерпевшей ФИО 1 удовлетворить частично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Взыскать с осужденной Сорокиной А.О., ДАТА РОЖДЕНИЯ, в пользу ФИО 1, моральный вред в размере 15 000,00 (пятнадцать тысяч) рублей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фрагменты осколков прозрачного стеклянного бокала, находящиеся в картонной коробке из-под сливок фирмы «</w:t>
      </w:r>
      <w:r>
        <w:rPr>
          <w:sz w:val="28"/>
          <w:szCs w:val="28"/>
          <w:lang w:val="en-US"/>
        </w:rPr>
        <w:t>HENDI</w:t>
      </w:r>
      <w:r>
        <w:rPr>
          <w:sz w:val="28"/>
          <w:szCs w:val="28"/>
        </w:rPr>
        <w:t xml:space="preserve">», переданые на хранение в камеру хранения вещественных доказательство по уголовным и административным делам ОМВД России по Красногвардейскому району (квитанция № 214 от 22.03.2024) – подлежит уничтожению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Приговор может быть обжалован в течение пятнадцать суток со дня его постановления в Красногвардейский районный суд Республики Крым с соблюдением пределов обжалования приговора, установленных ст. 317 УПК РФ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А.В. Георгиев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