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>
          <w:sz w:val="28"/>
          <w:szCs w:val="28"/>
        </w:rPr>
      </w:pPr>
      <w:r>
        <w:rPr>
          <w:sz w:val="28"/>
          <w:szCs w:val="28"/>
        </w:rPr>
        <w:t>Дело №1-56-9/202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5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1 августа 2022 года                                                   пгт. Красногвардейское</w:t>
      </w:r>
    </w:p>
    <w:p>
      <w:pPr>
        <w:pStyle w:val="Normal"/>
        <w:ind w:firstLine="5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ри секретаре Козиренко С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Киршиной И.Е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одсудимой Бригадновой С.Н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адвоката Тимакова О.С.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5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bCs/>
          <w:sz w:val="28"/>
          <w:szCs w:val="28"/>
        </w:rPr>
        <w:t>Бригадновой С.Н., ДАННЫЕ О ЛИЧНОСТИ</w:t>
      </w:r>
      <w:r>
        <w:rPr>
          <w:sz w:val="28"/>
          <w:szCs w:val="28"/>
        </w:rPr>
        <w:t>,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ригаднова С.Н. совершила тайное хищение чужого имущества (кражу),  при следующих обстоятельствах. </w:t>
      </w:r>
    </w:p>
    <w:p>
      <w:pPr>
        <w:pStyle w:val="Normal"/>
        <w:ind w:firstLine="5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8.03.2022 примерно в 13 часов 30 минут, более точное время не установлено, Бригаднова С.Н., ДАТА РОЖДЕНИЯ, находясь в магазине НОМЕР ООО «НАИМЕНОВАНИЕ», расположенном по адресу: АДРЕС, увидела на полках продукты питания и товарно-материальные ценности, в результате чего у нее возник умысел на их тайное хищение. Реализуя свой внезапно-возникший преступный умысел, направленный на тайное хищение чужого имущества, действуя из корыстных побуждений, путем свободного доступа Бригаднова С.Н., незаметно для окружающих, положила в личную сумку, принадлежащие ООО «НАИМЕНОВАНИЕ» товары, а именно: сыр «Гиагинский» Адыгейский в вакуумной упаковке, весом 0,352 гр, стоимостью 496,40 рублей за 1 кг, на сумму 174,73 рублей, биойогурт 260гр «Danon Активия Манго питьевой обогащенный» 2,0% в пластиковой бутылке, стоимостью-1 штука, 42,01 рублей, молоко ультра пастеризованное «Вкуснотеево» 950гр, 3,2%- 1шт, стоимостью 90,79 рублей, масло 180гр. «Брест-Литовское» сладкосливочное 72% в пергаменте- 1 штука, стоимостью 118,82 рублей, сливки 125гр «Вкуснотеево» ультра пастеризованные 20%- 1 шт, стоимостью 35,96 рублей, крупа гречневая 800гр «Макфа»- 1 шт, стоимостью 93,10 рублей, батончик злаково-фруктовый 25гр «ФрутоНяня» яблоко, банан, клубника- 2 шт, каждый стоимостью 36,03 рублей, на сумму 72,06 рублей, вода питьевая 0,33л «ФрутоНяня» детская артезианская- 2шт, каждая стоимостью 28,03рублей, на сумму 56,06 рублей, детское питание «ФрутоНяня» 12гр фруктовые кусочки из яблок, банана с хрустящим рисом- 2 упаковки, каждая стоимостью 26,33 рублей, на сумму 52,66 рублей, пюре ЮОгр «Тема» мясное телятина- 9 банок, каждая стоимостью 70,17 рублей, на сумму 631,53 рублей, чай «Curtis Dessert Tea Collektion» ассорти- 1 упаковка стоимостью 152,04 рублей, кофе «Carte Noire Original» растворимый сублимированный- 1 банка, стоимостью 359,95 рублей, семена подсолнечника ЮОгр «Мартина»- 2 упаковки, каждая стоимостью 34,83 рублей, на сумму 69,66 рублей, мексиканская смесь 400гр Морозко Green- 1 упаковка, стоимостью 50,91 рублей, пирожное бОгр «Letarti Macarons Тифани» личи-черника-1 шт, стоимостью 83,68 рублей, филе «Агрокомплекс» цыпленка- бройлера охлажденное- 1 лоток, весом 1.143гр., стоимостью 285,00 рублей на 1 кг, на сумму 325,75 рублей, филе «Ряба Крымская» молодая курочка тушки 1 шт, весом 0,906гр, стоимостью 314,67 рублей за 1кг, на сумму 285,09 рублей, корм 75гр «ONE STERILCAT» курица с бобами- 4шт, каждая стоимостью 23,84 рублей, на сумму95,36 рублей, плед подушка 1 шт Sweet Dreams, размером 200* 150см, стоимостью 1207,87 рублей. Вышеуказанные товары Бригаднова С.Н., похитив из торгового зала магазина, пронесла мимо кассы, не расплатившись, чем обратила их в свою в пользу и распорядилась ими по своему усмотрению, причинив ООО «НАИМЕНОВАНИЕ», имущественный вред в виде материального ущерба на общую сумму 3998,03 рублей (без учета НДС)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При рассмотрении уголовного дела Бригаднова С.Н. с предъявленным ей обвинением согласилась, свою вину в совершении преступления признала и поддержала ходатайство о постановлении приговора в особом порядке без проведения судебного следствия, заявленное ею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Суд удостоверился в том, что данное ходатайство ею заявлено добровольно, после консультации с защитником, она осознает характер и последствия постановления приговора без проведения судебного разбирательства и что приговор ею не может быть обжалован по основаниям, предусмотренным п. 1 ст. 389.15 УПК РФ. Бригадновой С.Н. понятны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вокат Тимаков О.С. в судебном заседании поддержал заявленное подсудимой ходатай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извещен надлежащим образом. Предоставил ходатайство о рассмотрении данного дела в его отсутствие в связи с невозможностью явки в данное судебное заседание. Кроме того, не возражал против заявленного подсудимой ходатайства о рассмотрении дела в особом порядке без проведения судебного след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й Бригадновой С.Н. судья квалифицирует по ч. 1 ст. 158 УК РФ, как кража, то есть тайное хищение чужого имущества.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 xml:space="preserve">При определении вида и размера наказания подсудимой суд учитывает требования ст. 60 УК РФ, характер и степень общественной опасности совершенного ею преступления, которое относятся к категории преступлений небольшой тяжести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Суд учитывает данные о личности подсудимой, а также влияние назначенного наказания на исправление осужденной и условия жизни ее семьи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Так, по месту жительства подсудимая Бригаднова С.Н. характеризуется посредственно (л.д.140), на «Д» учете у врача нарколога и психиатра не состоит (л.д.137)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подсудимой Бригадновой С.Н., суд признает активное способствование расследованию преступления, явка с повинной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подсудимой Бригадновой С.Н. в соответствии со ст. 63 УК РФ, отсутствуют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сех обстоятельств по делу в их совокупности, личности подсудимой, обстоятельств совершенного преступления, тяжести преступления, смягчающих вину обстоятельств, суд пришел к выводу, что подсудимой необходимо назначить наказание в виде </w:t>
      </w:r>
      <w:r>
        <w:rPr>
          <w:color w:val="FF0000"/>
          <w:sz w:val="28"/>
          <w:szCs w:val="28"/>
        </w:rPr>
        <w:t>штраф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именно данный вид наказания будет необходимым и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исправлении осужденной и предупреждении совершения новых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щественные доказательства – </w:t>
      </w:r>
      <w:r>
        <w:rPr>
          <w:color w:val="FF0000"/>
          <w:sz w:val="28"/>
          <w:szCs w:val="28"/>
        </w:rPr>
        <w:t>плед-подушка Sweet Dreams</w:t>
      </w:r>
      <w:r>
        <w:rPr>
          <w:sz w:val="28"/>
          <w:szCs w:val="28"/>
        </w:rPr>
        <w:t>, переданы по принадлежности собственнику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ья</w:t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Бригаднову С.Н.</w:t>
      </w:r>
      <w:r>
        <w:rPr>
          <w:sz w:val="28"/>
          <w:szCs w:val="28"/>
        </w:rPr>
        <w:t xml:space="preserve"> признать виновной в совершении преступления, предусмотренного ч. 1  ст. 158 УК РФ, и назначить ей наказание </w:t>
      </w:r>
      <w:r>
        <w:rPr>
          <w:color w:val="000000"/>
          <w:sz w:val="28"/>
          <w:szCs w:val="28"/>
        </w:rPr>
        <w:t>в виде штрафа в размере 7000 рублей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FF0000"/>
          <w:sz w:val="28"/>
          <w:szCs w:val="28"/>
        </w:rPr>
        <w:t>плед-подушка Sweet Dreams, переданы по принадлежности собственнику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А.В. Юзефович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