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10/2018</w:t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9 апреля 2018 года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Билял Ф.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Коробцова В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Сейдометова В.Р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Тимакова О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потерпевшей – Трофимовой О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Сейдометова Виктора Рустемовича, </w:t>
      </w:r>
      <w:r>
        <w:rPr>
          <w:rStyle w:val="CatExternalSystem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нее не судимого, зарегистрированно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начальное общее образование, женат, иждивенцев не имеет, не работающи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. 1 ст. 260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3.2018 в судебный участок №56 Красногвардейского судебного района (Красногвардейский  муниципальный район) Республики Крым поступило уголовное дело в отношении Сейдометова В.Р., обвиняемого в совершении преступления, предусмотренного ч.1 ст.260 УК Российской Федерации, а именно – незаконная рубка лесных насаждений, если эти деяния совершены в значительном размере.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ъявленному обвинению установлено, что 16.02.2018 примерно в 10 часов 50 минут Сейдометов Виктор Рустемович, находясь в лесозащитной полосе, расположенной вблизи с. Новопокровка Красногвардейского Республика Крым, осознавая общественную опасность своих действий, посягающих на общественные отношения в области охраны и рационального использования лесов, предвидя возможность наступления общественно опасных последствий и желая их наступления, не имея разрешения на удаление (снос, уничтожение) зелёных насаждений (за исключением городских лесов) на землях, находящихся в собственности Республики Крым, выдаваемого Министерством экологии и природных ресурсов Республики Крым в порядке, предусмотренном Разделами 2 и 3 Административного регламента Министерства экологии и природных ресурсов Республики Крым предоставления государственной услуги по выдаче разрешения на удаление (снос, уничтожение) зеленых насаждений (за исключением городских лесов) на землях, находящихся в собственности Республики Крым, утвержденного приказом Министерства экологии и природных ресурсов Республики Крым от 28.03.2016 № 543, осуществил незаконную рубку живорастущего дерева породы «Клен» с применением бензопилы марки «Арсенал», нарушив Порядок удаления (сноса, уничтожения) зеленых насаждений (за исключением городских лесов) на землях, находящихся в собственности Республики Крым, утвержденный постановлением Совета министров Республики Крым от 25.08.2015 № 496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ледствие данных преступных действий, ввиду того, что вышеуказанная лесозащитная полоса находится в собственности Республики Крым, Сейдометов Виктор Рустемович причинил вред ее имуществу на общую сумму 20772 рублей 00 копеек, являющийся значительным, исчисленный на основании «Методики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», «Таксы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», утвержденных Постановлением Правительства Российской Федерации от 08.05.2007 № 273, а также «Ставок платы за единицу объема древесины лесных насаждений (основные породы)», утвержденных Постановлением Совета министров Республики Крым от 09.02.2015 № 30 «Об утверждении ставок сбора за единицу объема лесных ресурсов (в том числе по купли-продажи лесных насаждений для собственных нужд) и ставок платы за единицу площади лесного участка, находящегося в собственности Республики Крым», и «Нормативно-справочных материалов на таксацию лесов Украины и Молдавии», изданных в г. Киеве в 1987 году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действиями Сейдометов Виктор Рустемович совершил преступление, предусмотренное ч. 1 ст. 260 УК РФ - незаконная рубка лесных насаждений, если эти деяния совершены в значительном размере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ейдометова В.Р.  органы дознания квалифицировали по ч. 1 ст.260 УК РФ по признаку – незаконная рубка лесных насаждений, если эти деяния совершены в значительном размере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Сейдометов В.Р. 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Сейдометову В.Р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Тимаков О.С. в судебном заседании поддержал заявленное подсудимым ходатайство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й в судебном заседании не возражала против заявленного подсудимым ходатайства о рассмотрении дела в особом порядке без проведения судебного следствия. Также, судом установлено, что причиненный имущественный вред на общую сумму 20 772,00 рублей полностью возмещен подсудимым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Сейдометова В.Р. судья квалифицирует по ч. 1 ст. 260 УК РФ, как незаконная рубка лесных насаждений, если эти деяния совершены в значительном размере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т защитника Тимакова О.С. поступило ходатайство о прекращении уголовного дела и назначении меры уголовно-правового характера в виде судебного штрафа Сейдометову В.Р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Сейдометов В.Р. подтвердил обстоятельства, изложенные в обвинительном акте, вину в совершении преступления признал в содеянном раскаялся, пояснил, что причиненный ущерб им возмещен в полном объеме, что подтверждается квитанцией об оплате, представленной в материалах дела, поддержал заявленное ходатайство, просил его удовлетворить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считает возможным назначить меру уголовно-правового характера в виде судебного штрафа Сейдометову В.Р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Сейдометов В.Р. обвиняется в совершении преступления, относящегося к категории преступлений небольшой тяжести, ранее не судим, ущерб от преступления возмещен, вину в содеянном признал полностью и раскаялся,  по месту жительства характеризуется посредствен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 возможным освободить Сейдометова В.Р.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, учитывая имущественное положение Сейдометова В.Р., считает возможным назначить судебный штраф в размере 5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–</w:t>
      </w:r>
      <w:r>
        <w:rPr>
          <w:rFonts w:eastAsia="Times New Roman" w:cs="Times New Roman"/>
          <w:sz w:val="28"/>
          <w:szCs w:val="28"/>
          <w:lang w:val="en-US" w:bidi="en-US"/>
        </w:rPr>
        <w:t>фрагмент ствола дерева длинной 7.45 метра с ветвями породы «Клен» со следами распила, после вступления приговора в законную силу уничтожить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бензиновую пилу в корпусе черно-оранжевого цвета марки  «Арсенал», хранящуюся в камере хранения вещественных доказательств по уголовным и административным делам ОМВД России по Красногвардейскому району, передать по принадлежности Сейдометову В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.2 УК РФ, руководствуясь ст. 25.1 УПК РФ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Сейдометова Виктора Рустемовича от уголовной ответственности по ч. 1 ст. 260 УК РФ с назначением ему судебного штрафа в размере 5000 рублей на основании ст. 76.2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ть Сейдометову Виктору Рустемовичу срок для уплаты судебного штрафа в один месяц со дня вступления настоящего постановления в законную силу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Сейдометова Виктора Рустемовича по ч.1 ст.260 УК РФ прекратить. </w:t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до вступления постановления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8"/>
          <w:szCs w:val="28"/>
          <w:lang w:val="en-US" w:bidi="en-US"/>
        </w:rPr>
        <w:t>фрагмент ствола дерева длинной 7.45 метра с ветвями породы «Клен» со следами распила, после вступления приговора в законную силу уничтожить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бензиновую пилу в корпусе черно-оранжевого цвета марки  «Арсенал», хранящуюся в камере хранения вещественных доказательств по уголовным и административным делам ОМВД России по Красногвардейскому району, передать по принадлежности Сейдометову В.Р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ейдометову Виктору Рустемовичу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</w:t>
        <w:tab/>
        <w:tab/>
        <w:tab/>
        <w:tab/>
        <w:tab/>
        <w:tab/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10">
    <w:name w:val="cat-ExternalSystem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