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11/2019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19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Шостак О.В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Долженкова И.Д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Кутырева Е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потерпевшего –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енкова Ивана Дмитриевича, </w:t>
      </w:r>
      <w:r>
        <w:rPr>
          <w:rStyle w:val="CatExternalSystem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нее не судим, имеющего основное общее образование, холост, на иждивении детей нет, не работающей, зарегистрирован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ет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58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Долженков И.Д. совершил кражу, то есть тайное хищение чужого имущества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6.2018 примерно в 05.00 часов Долженков Иван Дмитриевич, 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я  автомобилем  марки </w:t>
      </w:r>
      <w:r>
        <w:rPr>
          <w:rStyle w:val="CatCarMakeModelgrp31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Ф2528 КР, увидел в поле, расположенном в 4-х километрах  от с. Миролюбовка Красногвардейского района Республики Крым  дождевальную машину марки «Лайн Стар «Bayer» инв. №245, принадлежащую </w:t>
      </w:r>
      <w:r>
        <w:rPr>
          <w:rStyle w:val="CatOrganizationNamegrp3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ойдя к вышеуказанной дождевальной машине, Долженков И.Д. обнаружил, что в ней установлены  комплектующие  мотор-редуктора, кабель и провода, и у него возник умысел на их тайное хищение. Долженков И.Д., осознавая общественную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использования имущества его собственником, и желая их наступления, из корыстных побуждений, путем свободного доступа, при помощи гаечных ключей и кусачек по металлу,  демонтировал  и совершил тайное хищение силового кабеля марки КВВГ 7х1,5 в количестве 7 метров, стоимостью 97,00 рублей за 1 метр, на общую сумму 679,00 рублей, провода марки ПВС 4х1,5 в количестве 16 метров, стоимостью 50,69 рублей за 1 метр, общей стоимостью  811,04 рублей,  провода марки ПВС 4х6+7х1,5 в количестве 28 метров, стоимостью 324, 00 рублей за 1 метр, общей стоимостью 9 072,00 рублей и  мотор-редукторов марки ЗМП 31,5-40-0,5-G320-Ц (IP55) в количестве 2 шт.,  стоимостью 15 830 рублей за 1 шт., общей стоимостью 31 660,00 рублей. После чего Долженков И.Д. погрузил похищенные мотор-редуктора, кабель и провода в вышеуказанный автомобиль, и с места преступления скрылся, обратил похищенное имущество в свою пользу и распорядился им по своему личному усмотрению, чем причинил </w:t>
      </w:r>
      <w:r>
        <w:rPr>
          <w:rStyle w:val="CatOrganizationNamegrp30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имуществу на общую сумму 42 222, 04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Долженкова И.Д. суд квалифицирует по ч. 1 ст. 158 УК РФ – кража, то есть тайн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Долженков И.Д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по доверенности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едоставил  суду заявление о прекращении уголовного дела в отношении Долженкова И.Д., так как никаких претензий к подсудимому он не имеет, ущерб возмещен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Шостак О.В. и адвокат Кутырев Е.А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Долженковым И.Д., предусмотренное ч. 1 ст. 158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Долженков И.Д. чистосердечно раскаялся в содеянном, в силу ст. 86 УК РФ ранее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Долженкова Ивана Дмитриевича от уголовной ответственности по ч. 1 ст. 158 УК РФ в связи с примирением подсудимого с потерпевшей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Долженкова Ивана Дмитриевича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     А.В. Юзефович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PassportDatagrp29rplc20">
    <w:name w:val="cat-PassportData grp-29 rplc-20"/>
    <w:basedOn w:val="DefaultParagraphFont"/>
    <w:qFormat/>
    <w:rPr/>
  </w:style>
  <w:style w:type="character" w:styleId="CatCarMakeModelgrp31rplc21">
    <w:name w:val="cat-CarMakeModel grp-31 rplc-21"/>
    <w:basedOn w:val="DefaultParagraphFont"/>
    <w:qFormat/>
    <w:rPr/>
  </w:style>
  <w:style w:type="character" w:styleId="CatOrganizationNamegrp30rplc23">
    <w:name w:val="cat-OrganizationName grp-30 rplc-23"/>
    <w:basedOn w:val="DefaultParagraphFont"/>
    <w:qFormat/>
    <w:rPr/>
  </w:style>
  <w:style w:type="character" w:styleId="CatOrganizationNamegrp30rplc35">
    <w:name w:val="cat-OrganizationName grp-30 rplc-35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