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5"/>
        <w:jc w:val="right"/>
        <w:rPr>
          <w:sz w:val="28"/>
          <w:szCs w:val="28"/>
        </w:rPr>
      </w:pPr>
      <w:r>
        <w:rPr>
          <w:sz w:val="28"/>
          <w:szCs w:val="28"/>
        </w:rPr>
        <w:t>Дело №1-56-11/2022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firstLine="54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2 августа 2022 года                                                   пгт. Красногвардейское</w:t>
      </w:r>
    </w:p>
    <w:p>
      <w:pPr>
        <w:pStyle w:val="Normal"/>
        <w:ind w:firstLine="54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6 Красногвардейского судебного района Республики Крым Юзефович А.В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при секретаре Козиренко С.В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Абселямовой Л.Э.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подсудимого Морозова Е.Е.,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адвоката Гриненко Ю.Н.,</w:t>
      </w:r>
    </w:p>
    <w:p>
      <w:pPr>
        <w:pStyle w:val="Normal"/>
        <w:ind w:firstLine="545"/>
        <w:rPr/>
      </w:pPr>
      <w:r>
        <w:rPr>
          <w:sz w:val="28"/>
          <w:szCs w:val="28"/>
        </w:rPr>
        <w:t>потерпевшей – ФИО 1,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firstLine="545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  <w:r>
        <w:rPr>
          <w:bCs/>
          <w:sz w:val="28"/>
          <w:szCs w:val="28"/>
        </w:rPr>
        <w:t xml:space="preserve">Морозова Е.Е., </w:t>
      </w:r>
      <w:r>
        <w:rPr>
          <w:bCs/>
          <w:color w:val="FF0000"/>
          <w:sz w:val="28"/>
          <w:szCs w:val="28"/>
        </w:rPr>
        <w:t>ДАННЫЕ О ЛИЧНОСТИ</w:t>
      </w:r>
      <w:r>
        <w:rPr>
          <w:color w:val="FF0000"/>
          <w:sz w:val="28"/>
          <w:szCs w:val="28"/>
        </w:rPr>
        <w:t>,</w:t>
      </w:r>
    </w:p>
    <w:p>
      <w:pPr>
        <w:pStyle w:val="TextBody"/>
        <w:ind w:firstLine="545"/>
        <w:rPr/>
      </w:pPr>
      <w:r>
        <w:rPr>
          <w:sz w:val="28"/>
          <w:szCs w:val="28"/>
        </w:rPr>
        <w:t>в совершении преступлений, предусмотренных ч. 1 ст. 119, ч. 1 ст. 119 УК РФ,</w:t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545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firstLine="54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орозов Е.Е. совершил угрозу убийством, если имелись основания опасаться осуществления этой угрозы,  при следующих обстоятельствах. </w:t>
      </w:r>
    </w:p>
    <w:p>
      <w:pPr>
        <w:pStyle w:val="Normal"/>
        <w:ind w:firstLine="5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01.12.2021 примерно в 16 часов 20 минут, более точное время не установлено, Морозов Е.Е., ДАТА РОЖДЕНИЯ, пребывая в состоянии алкогольного опьянения, пришел к своей бывшей сожительнице ФИО 1 в помещение летней кухни, расположенной по адресу: АДРЕС. Находясь в помещении летней кухни, Морозов Е.Е., действуя на почве ревности, с целью вызвать чувство страха и опасения за свою жизнь у ФИО 1, осознавая общественную опасность своих действий, посягающих на общественные отношения, гарантирующие психическую неприкосновенность личности, предвидя возможность наступления общественно опасных последствий, влекущих нравственные страдания для человека, и желая их наступления, находясь в непосредственной близости от ФИО 1, высказал в её адрес словесные угрозы следующего содержания: «Я тебя зарежу! Я тебя убью!». При этом Морозов Е.Е. с целью психологического воздействия на волю ФИО 1, повалил её на диван, и, используя принесенный с собой кухонный нож в качестве оружия, направлял его в сторону последней, тем самым вызывая у неё чувство страха и опасения за свою жизнь. Учитывая нахождение Морозова Е.Е. в состоянии алкогольного опьянения, его агрессивного поведения, вызванного конфликтной ситуацией, а также наличия ножа, используемого в качестве оружия, и способного причинить существенный вред её здоровью, ФИО 1 угрозу убийством в свой адрес воспринимала как реальную, так как испытывала чувство страха, опасаясь её осуществления. </w:t>
      </w:r>
    </w:p>
    <w:p>
      <w:pPr>
        <w:pStyle w:val="Normal"/>
        <w:ind w:firstLine="5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роме того, 03.01.2022, примерно в 04 часа 30 минут, более точное время не установлено, Морозов Е.Е., ДАТА РОЖДЕНИЯ, пребывая в состоянии алкогольного опьянения, незаконно проник в помещение летней кухни, расположенной по адресу: АДРЕС. Находясь в помещении летней кухни, Морозов Е.Е., действуя на почве ревности, с целью вызвать чувство страха и опасения за свою жизнь у ФИО 1, осознавая общественную опасность своих действий, посягающих на общественные отношения, гарантирующие психическую неприкосновенность личности, предвидя возможность наступления общественно опасных последствий, влекущих нравственные страдания для человека, и желая их наступления, находясь в непосредственной близости от ФИО 1, высказывал в адрес ФИО 1 словесные угрозы следующего содержания: «Я тебе жизни не дам! Я тебя убью!». При этом Морозов Е.Е. с целью психологического воздействия на волю ФИО 1, использовал топор в качестве оружия, размахивал им перед ФИО 1, тем самым вызывая у нее чувство страха и опасения за свою жизнь. Учитывая нахождение Морозова Е.Е. в состоянии алкогольного опьянения, его агрессивного поведения, вызванного конфликтной ситуацией, а также наличия топора, используемого в качестве оружия, и способного причинить существенный вред её здоровью, ФИО 1 угрозу убийством в свой адрес воспринимала как реальную, так как испытывала чувство страха, опасаясь её осуществления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При рассмотрении уголовного дела Морозов Е.Е. с предъявленным ему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Морозову Е.Е. понятны последствия постановления приговора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вокат Гриненко Ю.Н. в судебном заседании поддержал заявленное подсудимым ходатай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терпевшая в судебном заседании не возражала против заявленного подсудимым ходатайства о рассмотрении дела в особом порядке без проведения судебного следств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Морозова Е.Е. судья квалифицирует по ч. 1 ст. 119 УК Российской Федерации – угроза убийством, если имелись основания опасаться осуществления этой угрозы.</w:t>
      </w:r>
    </w:p>
    <w:p>
      <w:pPr>
        <w:pStyle w:val="Normal"/>
        <w:ind w:firstLine="545"/>
        <w:jc w:val="both"/>
        <w:rPr/>
      </w:pPr>
      <w:r>
        <w:rPr>
          <w:color w:val="000000"/>
          <w:sz w:val="28"/>
          <w:szCs w:val="28"/>
        </w:rPr>
        <w:t xml:space="preserve">При определении вида и размера наказания подсудимого суд учитывает требования ст. 60 УК РФ, характер и степень общественной опасности совершенного им преступления, которое относятся к категории преступлений небольшой тяжести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Суд учитывает данные о личности подсудимого, а также влияние назначенного наказания на исправление осужденного и условия жизни его семьи. </w:t>
      </w:r>
    </w:p>
    <w:p>
      <w:pPr>
        <w:pStyle w:val="Normal"/>
        <w:ind w:firstLine="54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к, по месту жительства подсудимый Морозов Е.Е. характеризуется </w:t>
      </w:r>
      <w:r>
        <w:rPr>
          <w:color w:val="FF0000"/>
          <w:sz w:val="28"/>
          <w:szCs w:val="28"/>
        </w:rPr>
        <w:t>посредственно (л.д.137), на «Д» учете у врача нарколога и психиатра не состоит (л.д.138).</w:t>
      </w:r>
    </w:p>
    <w:p>
      <w:pPr>
        <w:pStyle w:val="Normal"/>
        <w:ind w:firstLine="54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наказание подсудимого Морозова Е.Е., суд признает </w:t>
      </w:r>
      <w:r>
        <w:rPr>
          <w:color w:val="FF0000"/>
          <w:sz w:val="28"/>
          <w:szCs w:val="28"/>
        </w:rPr>
        <w:t xml:space="preserve">активное способствование расследованию преступления, явка с повинной, признание вины. </w:t>
      </w:r>
    </w:p>
    <w:p>
      <w:pPr>
        <w:pStyle w:val="Normal"/>
        <w:ind w:firstLine="54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бстоятельства, отягчающие наказание подсудимого Морозова Е.Е. в соответствии со ст. 63 УК РФ, </w:t>
      </w:r>
      <w:r>
        <w:rPr>
          <w:color w:val="FF0000"/>
          <w:sz w:val="28"/>
          <w:szCs w:val="28"/>
        </w:rPr>
        <w:t>отсутствуют.</w:t>
      </w:r>
    </w:p>
    <w:p>
      <w:pPr>
        <w:pStyle w:val="Normal"/>
        <w:ind w:firstLine="54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мягчающих вину обстоятельств, суд пришел к выводу, что подсудимому необходимо назначить наказание в виде </w:t>
      </w:r>
      <w:r>
        <w:rPr>
          <w:color w:val="FF0000"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ч. 10 ст. 316 УПК РФ процессуальные издержки взысканию с подсудимого не подлежат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07-309, 314-317 УПК Российской Федерации, судья</w:t>
      </w:r>
    </w:p>
    <w:p>
      <w:pPr>
        <w:pStyle w:val="Normal"/>
        <w:ind w:firstLine="54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ind w:firstLine="54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5"/>
        <w:jc w:val="both"/>
        <w:rPr/>
      </w:pPr>
      <w:r>
        <w:rPr>
          <w:bCs/>
          <w:sz w:val="28"/>
          <w:szCs w:val="28"/>
        </w:rPr>
        <w:t>Морозова Е.Е.</w:t>
      </w:r>
      <w:r>
        <w:rPr>
          <w:sz w:val="28"/>
          <w:szCs w:val="28"/>
        </w:rPr>
        <w:t xml:space="preserve"> признать виновным в совершении преступлений, предусмотренных ч. 1  ст. 119, ч. 1 ст. 119 УК РФ, и назначить ему наказание: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ч. 1 ст. 119 УК РФ </w:t>
      </w:r>
      <w:r>
        <w:rPr>
          <w:color w:val="000000"/>
          <w:sz w:val="28"/>
          <w:szCs w:val="28"/>
        </w:rPr>
        <w:t>в виде 150 часов обязательных работ;</w:t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/>
        <w:t xml:space="preserve"> - </w:t>
      </w:r>
      <w:r>
        <w:rPr>
          <w:color w:val="000000"/>
          <w:sz w:val="28"/>
          <w:szCs w:val="28"/>
        </w:rPr>
        <w:t>по ч. 1 ст. 119 УК РФ в виде 150 часов обязательных работ.</w:t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 . 69 ч . 2 УК РФ по совокупности преступлений путем частичного сложения назначенных наказаний назначить Морозову Е.Е. окончательное наказание в виде 200 часов обязательных работ.</w:t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поведением осужденного Морозова Е.Е. возложить на филиал по Красногвардейскому району ФКУ УИИ УФСИН РФ по Республике Крым. </w:t>
      </w:r>
    </w:p>
    <w:p>
      <w:pPr>
        <w:pStyle w:val="Normal"/>
        <w:ind w:firstLine="5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до вступления приговора в законную силу оставить без изменения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309 ч.3 УПК РФ осужденный имеет право ходатайствовать об участии в рассмотрении уголовного дела судом апелляционной ин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, постановленный в соответствии со статьей 316 Уголовного процессуального кодекса Российской Федерации, не может быть обжалован в апелляционном порядке по основанию, предусмотренному пунктом 1 статьи 389.15 настоящего Кодекса - несоответствие выводов суда, изложенных в приговоре, фактическим обстоятельствам уголовного дела, установленном судом 1 инстанции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ab/>
        <w:t xml:space="preserve">    А.В. Юзефович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