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1-56-12/2019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февраля 2019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Пахарчук А.А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окурора Шостак О.В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Бевз А.Г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Тимакова О.С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–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по обвинению</w:t>
      </w:r>
    </w:p>
    <w:p>
      <w:pPr>
        <w:pStyle w:val="Normal"/>
        <w:spacing w:before="0" w:after="0"/>
        <w:ind w:left="2694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вз Александра Григорьевича, </w:t>
      </w:r>
      <w:r>
        <w:rPr>
          <w:rStyle w:val="CatExternalSystem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Ф, не судим в силу ст. 86 УК РФ, имеет высшее образования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браке не состоит, иждивенцев не имеет, зарегистрирован и проживает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еступления, предусмотренного ч. 1 ст. 112 УК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Бевз А.Г. совершил умышленном причинение средней тяжести вред здоровью, не опасного для жизни человека и не повлекшего последствий, указанных в статье 111 УК РФ, но вызвавшего длительное расстройство здоровья, при следующих обстоятельствах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12.2018 примерно в 01 час 00 минут  Бевз Александр Григорьевич, </w:t>
      </w:r>
      <w:r>
        <w:rPr>
          <w:rStyle w:val="CatExternalSystemDefinedgrp2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омещении бара «Любава», расположенного по адресу: Республика Крым, Красногвардейский район, с. Восход,                                ул. Строителей, 1, в ходе ссоры с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никшей на почве личных неприязненных отношений, имея умысел на причинение последнему вреда здоровью, осознавая общественную опасность своих действий, предвидя возможность наступления общественно опасных последствий, и желая их наступления, умышленно нанес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менее трех ударов кулаком правой руки в область челюсти, причинив последнему телесное повреждение в виде двойного перелома нижней челюсти,  которое согласно заключения судебно-медицинского эксперта № 480 от 29.12.2018 причинило средней тяжести вред здоровью, как повлекшее за собой длительное, более 21 дня расстройство здоровья (пункт 7.1 Приказа Министерства здравоохранения и социального развития РФ №194н от 24.04.2008 «Об утверждении Медицинских критериев определения степени тяжести вреда, причиненного здоровью человека»).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Бевз А.Г. суд квалифицирует по ч. 1 ст. 112 УК РФ –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Бевз А.Г. свою вину в совершенном преступлении признал полностью, в содеянном раскаялся. Просил уголовное дело прекратить в связи с примирением с потерпевш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едоставил ходатайство о прекращении уголовного дела в отношении Бевз А.Г., так как никаких претензий к подсудимому он не име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 Шостак О.В. и адвокат Тимаков О.С. в судебном заседании против удовлетворения заявленного ходатайства не возражал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совершенное Бевз А.Г., предусмотренное ч. 1 ст. 112 УК РФ, относится к категории преступлений небольшой тяже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подсудимый Бевз А.Г. чистосердечно раскаялся в содеянном, в силу ст. 86 УК РФ не суди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76 УК РФ, руководствуясь ст. 25 УПК РФ, суд –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вободить Бевз Александра Григорьевича от уголовной ответственности по ч. 1 ст. 112 УК РФ в связи с примирением подсудимого с потерпевшей,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Бевз Александра Григорьевича прекратить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          А.В. Юзеф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ExternalSystemDefinedgrp21rplc10">
    <w:name w:val="cat-ExternalSystemDefined grp-21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ExternalSystemDefinedgrp21rplc17">
    <w:name w:val="cat-ExternalSystemDefined grp-21 rplc-17"/>
    <w:basedOn w:val="DefaultParagraphFont"/>
    <w:qFormat/>
    <w:rPr/>
  </w:style>
  <w:style w:type="character" w:styleId="CatPassportDatagrp19rplc18">
    <w:name w:val="cat-PassportData grp-19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