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12/2020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сентября 2020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Абселямовой Л.Э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Велиева Р.Ш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Акилина М.Т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й – Велиевой Е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й – Нуждиной К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Велиева 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19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0 примерно в 23 часа 30 минут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Велиев 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2.06.1986 г.р., пребывая в состоянии алкогольного опьянения, находясь в доме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 к своей супруге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Велиевой 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стре последней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Нуждиной 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вызвать чувства страха и опасения за свою жизнь у последних, осознавая общественную опасность своих действий, посягающие на общественный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с Велиевой Е.В. и Нуждиной К.В., демонстрируя кухонный нож, используя его как способ психического воздействия и средство давления на волю Велиевой Е.В. и Нуждиной К.В., осуществлял выпады с ножом в сторону последних, и при этом высказывал в адрес Велиевой Е.В. и Нуждиной К.В. словесные угрозы следующего содержания: «Зарежу», «Убью», а также умышленно наносил множественные удары кулаком в область головы и тела последних, причинив тем самым Велиевой Е.В. телесные повреждения в виде кровоподтеков на шее и левом плече, ссадин на левой руке, которые согласно заключения судебно-медицинского эксперта от 27.04.2020 №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Приказом Министерства здравоохранения и социального развития РФ № № 194н от 24.04.2008 «Об утверждении Медицинских критериев определения степени тяжести вреда, причиненного здоровью человека», не причинили вреда здоровью, так как не повлекли за собой расстройства здоровья или утрату трудоспособности (пункт 9 Приказа). Согласно заключения судебно-медицинского эксперта от 27.04.2020 №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у Нуждиной К.В. при осмотре 22.04.2020 видимых телесных повреждений не обнаружено. Учитывая агрессивное, несоответствующее обстановке поведение Велиева Р.Ш., сопровождающееся демонстрацией ножа, способного причинить существенный вред здоровью, причинение побоев, угрозу убийством в свой адрес Велиева Е.В. и Нуждина К.В., воспринимали как реальную, так как испытывали чувство страха, опасаясь ее осущест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Велиева Р.Ш. органами дознания квалифицируется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елиев Р.Ш. свою вину в совершенном преступлении признал полностью, в содеянном раскаялся. Просил уголовное дело прекратить в связи с примирением с потерпевши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е Велиева Е.В. и Нуждина К.В. в судебном заседании предоставили заявления о прекращении уголовного дела в отношении Велиева Р.Ш., так как никаких претензий к подсудимому они не име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Абселямова Л.Э, и адвокат Акилина М.Т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Велиевым Р.Ш., предусмотренное ч. 1 ст. 119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Велиев Р.Ш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е не имею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UserDefinedgrp33rplc58"/>
          <w:rFonts w:eastAsia="Times New Roman" w:cs="Times New Roman"/>
          <w:sz w:val="28"/>
          <w:szCs w:val="28"/>
          <w:lang w:val="en-US" w:bidi="en-US"/>
        </w:rPr>
        <w:t>Велиева 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19 УК РФ в связи с примирением подсудимого с потерпевшими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</w:t>
      </w:r>
      <w:r>
        <w:rPr>
          <w:rStyle w:val="CatUserDefinedgrp33rplc60"/>
          <w:rFonts w:eastAsia="Times New Roman" w:cs="Times New Roman"/>
          <w:sz w:val="28"/>
          <w:szCs w:val="28"/>
          <w:lang w:val="en-US" w:bidi="en-US"/>
        </w:rPr>
        <w:t>Велиева 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UserDefinedgrp33rplc62"/>
          <w:rFonts w:eastAsia="Times New Roman" w:cs="Times New Roman"/>
          <w:sz w:val="28"/>
          <w:szCs w:val="28"/>
          <w:lang w:val="en-US" w:bidi="en-US"/>
        </w:rPr>
        <w:t>Велиева Р.Ш.</w:t>
      </w:r>
      <w:r>
        <w:rPr>
          <w:rFonts w:eastAsia="Times New Roman" w:cs="Times New Roman"/>
          <w:sz w:val="28"/>
          <w:szCs w:val="28"/>
          <w:lang w:val="en-US" w:bidi="en-US"/>
        </w:rPr>
        <w:t>, в виде обязательства о явке, отмен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41rplc63"/>
          <w:rFonts w:eastAsia="Times New Roman" w:cs="Times New Roman"/>
          <w:sz w:val="28"/>
          <w:szCs w:val="28"/>
          <w:lang w:val="en-US" w:bidi="en-US"/>
        </w:rPr>
        <w:t>ВЕЩЕСТВЕННЫЕ ДОКАЗАТЕЛЬСТВ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33rplc58">
    <w:name w:val="cat-UserDefined grp-33 rplc-58"/>
    <w:basedOn w:val="DefaultParagraphFont"/>
    <w:qFormat/>
    <w:rPr/>
  </w:style>
  <w:style w:type="character" w:styleId="CatUserDefinedgrp33rplc60">
    <w:name w:val="cat-UserDefined grp-33 rplc-60"/>
    <w:basedOn w:val="DefaultParagraphFont"/>
    <w:qFormat/>
    <w:rPr/>
  </w:style>
  <w:style w:type="character" w:styleId="CatUserDefinedgrp33rplc62">
    <w:name w:val="cat-UserDefined grp-33 rplc-62"/>
    <w:basedOn w:val="DefaultParagraphFont"/>
    <w:qFormat/>
    <w:rPr/>
  </w:style>
  <w:style w:type="character" w:styleId="CatUserDefinedgrp41rplc63">
    <w:name w:val="cat-UserDefined grp-41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