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12/2022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4 июля 2022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Шульге Н.Е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Киршиной И.Е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Балясного А.А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двоката Бондаренко Н.С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Балясного А.А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12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Балясный А.А. органами дознания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9.02.2022 примерно в 16.30 часов, более точное время в ходе дознания не установлено, Балясный А.А., ДАТА РОЖДЕНИЯ, находясь на участке местности возле магазина «НАИМЕНОВАНИЕ», расположенного по адресу: АДРЕС, в ходе ссоры с ФИ 1, возникшей на почве личных неприязненных отношений, имея умысел на причинение вреда здоровью последнего, умышленно нанес не менее двух ударов кулаком правой руки в область груди ФИО 1, вследствие чего последний упал на землю и выставил вперед левую руку, по кисти которой Балясный А.А. умышленно нанес удар правой ногой, причинив телесное повреждение в виде перелома основной фаланги 4 пальца левой кисти, которое согласно заключения судебно-медицинского эксперта № 132 от 07.04.2022, повлекло длительное расстройство здоровья, более 21 дня, и является повреждением^, причинившим средней тяжести вред здоровью человека (Пункт 7.1 Приказу Министерства здравоохранения и социального развития Российской Федераций от 24.04.2008 № 194н «Об утверждении медицинских критериев определения степени тяжести вреда, причиненного здоровью человека»). Телесные повреждения в виде кровоподтеков и ссадин, не повлекшие за собой кратковременное расстройство здоровья или незначительную утрату общей трудоспособности, являются повреждениями, не причинившими вреда здоровью человека (Пункт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Балясного А.А. органами дознания квалифицированы по ч. 1 ст. 112 УК Российской федерации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ый </w:t>
      </w:r>
      <w:r>
        <w:rPr>
          <w:color w:val="FF0000"/>
          <w:sz w:val="28"/>
          <w:szCs w:val="28"/>
          <w:lang w:val="ru-RU"/>
        </w:rPr>
        <w:t xml:space="preserve">Балясный А.А. </w:t>
      </w:r>
      <w:r>
        <w:rPr>
          <w:sz w:val="28"/>
          <w:szCs w:val="28"/>
          <w:lang w:val="ru-RU"/>
        </w:rPr>
        <w:t>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ФИО 1 в судебном заседании просил прекратить уголовное дело в отношении Балясного А.А., так как никаких претензий материального и морального к подсудимому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>Киршина И.Е.</w:t>
      </w:r>
      <w:r>
        <w:rPr>
          <w:sz w:val="28"/>
          <w:szCs w:val="28"/>
        </w:rPr>
        <w:t xml:space="preserve"> и адвокат </w:t>
      </w: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Балясного А.А., предусмотренное ч. 1 ст. 112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Балясный А.А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Балясного А.А. </w:t>
      </w:r>
      <w:r>
        <w:rPr>
          <w:sz w:val="28"/>
          <w:szCs w:val="28"/>
        </w:rPr>
        <w:t>от уголовной ответственности по ч. 1 ст. 112 УК РФ в связи с примирением подсудимого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Балясного А.А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Балясного А.А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 отсутствуют.</w:t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