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 xml:space="preserve">Дело №1-56-12/2023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01 августа 2023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Шульге Н.Е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Воробьевой О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судимого Васильева М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двоката Зубкова А.А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уголовное дело по обвин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асильева М.Д., ДАННЫЕ О ЛИЧНОСТ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вершении преступления, предусмотренного ч. 1 ст. 158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ый Васильев М.Д. органами дознания обвиняется в совершении кражи, то есть тайное хищение чужого имущества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В начале марта 2023 года, более точные дата и время в ходе дознания не установлены, у Васильева М.Д., ДАТА РОЖДЕНИЯ, занимающего согласно трудового договора № 105/22 от 31.08.2022 должность водителя гаража Общества с ограниченной ответственностью «НАИМЕНОВАНИЕ» (далее по тексту - ООО «НАИМЕНОВАНИЕ»), закрепленного согласно приказа № 119 от 04.03.2022</w:t>
        <w:tab/>
        <w:t>«О закреплении автотранспорта», за автобусом марки МАРКА, государственный регистрационный - знак НОМЕР, возник единый продолжаемый преступный умысел, направленный на тайное хищение чужого имущества, а именно дизельного топлива, принадлежащего ООО «НАИМЕНОВАНИЕ». С этой целью, Васильев М.Д., в период времени с 02.03,2023 по 08.04.2023, действуя из корыстных побуждений, в целях личного обогащения, во время движения по установленному маршруту, вблизи АДРЕС (более точное место в ходе дознания не установлено), на закрепленном за ним автобусе марки МАРКА, государственный регистрационный знак НОМЕР, совершал тайное хищение дизельного топлива, принадлежащего ООО «НАИМЕНОВАНИЕ», сливая его с фильтра бензобака двигателя при помощи приспособленных бензостойкого резинового шланга с топливным штуцером и краном, а также пластиковых емкостей, а именно 02.03.2023 в количестве 10 литров, 03.03.2023</w:t>
        <w:tab/>
        <w:t>в количестве 11 литров, 09.03.2023 в количестве 11 литров, 12.03.2023 в количестве 23 литров, 15.03.2023 в количестве 17 литров, 18.03.2023 в количестве 22 литров, 21.03.2023 в количестве 10 литров, 24.03.2023 в количестве 10 литров, 27.03.2023</w:t>
        <w:tab/>
        <w:t>в количестве 20 литров, 30.03.2023 в количестве 10 литров, 02.04.2023 в количестве 10 литров, 05.04.2023 в количестве 18 литров, 08.04.2023 в количестве 10 литров. Таким образом, Васильев М.Д. в период с 02.03.2023 по 08.04.2023, совершил тайное хищение дизельного топлива общим объемом 182 литра, по цене 55,00 рублей за 1 литр, на общую сумму 10 100, 00 рублей, которым распорядился по своему личному усмотрению, причинив ООО «НАИМЕНОВАНИЕ» вред имуществу в виде материального ущерба на вышеуказанную сумму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Действия подсудимого Васильева М.Д. органами дознания квалифицируют по ч. 1 ст. 158 УК РФ -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дебном заседании подсудимый Васильев М.Д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в судебное заседание не явился, предоставил ходатайство о рассмотрении данного дела в его отсутствие. Кроме того, просил прекратить уголовное дело в отношении Васильева М.Д., так как никаких претензий материального и морального к подсудимому потерпевший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>Воробьева О.В. и а</w:t>
      </w:r>
      <w:r>
        <w:rPr>
          <w:sz w:val="28"/>
          <w:szCs w:val="28"/>
        </w:rPr>
        <w:t xml:space="preserve">двокат </w:t>
      </w:r>
      <w:r>
        <w:rPr>
          <w:sz w:val="28"/>
          <w:szCs w:val="28"/>
          <w:lang w:val="ru-RU"/>
        </w:rPr>
        <w:t>Зубков А.А.</w:t>
      </w:r>
      <w:r>
        <w:rPr>
          <w:sz w:val="28"/>
          <w:szCs w:val="28"/>
        </w:rPr>
        <w:t xml:space="preserve"> в судебном заседании против удовлетворения заявленного ходатайства</w:t>
      </w:r>
      <w:r>
        <w:rPr>
          <w:sz w:val="28"/>
          <w:szCs w:val="28"/>
          <w:lang w:val="ru-RU"/>
        </w:rPr>
        <w:t xml:space="preserve"> о прекращении производства по делу в связи с примирением сторон </w:t>
      </w:r>
      <w:r>
        <w:rPr>
          <w:sz w:val="28"/>
          <w:szCs w:val="28"/>
        </w:rPr>
        <w:t>не возраж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Васильевым М.Д., предусмотренное ч. 1 ст. 158 УК РФ, относи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ый Васильев М.Д. чистосердечно раскаялся в содеянном, ранее не суди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ий не имеет к подсудимому никаких претензий, поскольку вред причиненный преступлением заглажен в полном объеме, путем возмещения материального ущерба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свободить Васильева М.Д. от уголовной ответственности по ч. 1 ст. 158 УК РФ в связи с примирением подсудимого с потерпевшей, на основании ст. 76 УК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изводство по уголовному делу в отношении Васильева М.Д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еру процессуального принуждения в виде обязательства о явке в отношении Васильева М.Д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три емкости объемом 20 литров каждая, содержащие в себе дизельное топливо, находящиеся на ответственном хранении у ФИО 1 – передать по  принадлежности собственнику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нзостойкий резиновый шланг с топливным штуцером и краном, находящийся в камере хранения вещественных доказательств по уголовным и административным делам ОМВД России по Красногвардейскому району (квитанция №56 от 25.04.2023) – передать по принадлежности собственнику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5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Юзеф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