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  1-56-13/2018</w:t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sz w:val="32"/>
          <w:szCs w:val="32"/>
          <w:lang w:val="en-US" w:bidi="en-US"/>
        </w:rPr>
      </w:r>
    </w:p>
    <w:p>
      <w:pPr>
        <w:pStyle w:val="Normal"/>
        <w:spacing w:before="0" w:after="0"/>
        <w:jc w:val="center"/>
        <w:rPr>
          <w:sz w:val="40"/>
          <w:szCs w:val="40"/>
          <w:lang w:val="en-US" w:bidi="en-US"/>
        </w:rPr>
      </w:pPr>
      <w:r>
        <w:rPr>
          <w:rFonts w:eastAsia="Times New Roman" w:cs="Times New Roman"/>
          <w:b/>
          <w:bCs/>
          <w:sz w:val="40"/>
          <w:szCs w:val="40"/>
          <w:lang w:val="en-US" w:bidi="en-US"/>
        </w:rPr>
        <w:t xml:space="preserve">П Р И Г О В О Р 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21 июня 2018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гт. Красногвардейское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6 Красногвардейского судебного района Республики Крым Юзефович А.В.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ри секретаре Иващенко И.С.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астием государственного обвинителя – помощника прокурора Красногвардейского района Абселямовой Л.Э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щитника: адвоката Гриненко Ю.Н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судимого: Асанова Р.Х.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уголовное дело в отношении:</w:t>
      </w:r>
    </w:p>
    <w:p>
      <w:pPr>
        <w:pStyle w:val="Normal"/>
        <w:spacing w:before="0" w:after="0"/>
        <w:ind w:left="3261" w:hanging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Асанова Решата Хадрович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5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31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3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имеющего среднее (полное) общее образование, ранее не судимого, зарегистрированного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проживающего по адресу: </w:t>
      </w:r>
      <w:r>
        <w:rPr>
          <w:rStyle w:val="CatAddressgrp5rplc15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вершении преступления, предусмотренного ст. 264.1 УК РФ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санов Р.Х. постановлением мирового судьи судебного участка  Красногвардейского районного суда Республики Крым от 11.12.2017, вступившим в законную силу 23.12.2017, признан виновным в совершении административного правонарушения, предусмотренного ч. 2 ст. 12.26 КоАП РФ, и ему назначено административное наказание в виде административного ареста на 10 (десять)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санов Р.Х. отбыл административное  наказание 21.12.2017 в ИВС МО МВД России «Джанкойский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днако, Асанов Р.Х., являясь лицом, подвергнутым административному наказанию за невыполнения законного требования уполномоченного должностного лица о прохождении медицинского освидетельствования на состояние опьянения, должных выводов для себя не сделал, и в нарушении п. 2.7 Правил дорожного движения Российской Федерации (далее по тексту – «Правила»), утвержденные Постановлением Совета Министров - Правительства Российской Федерации от 23.10.1993 № 1090, заведомо зная, что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действуя умышленно, то есть, предвидя наступления общественно-опасных последствий в виде причинения существенного вреда охраняемым уголовным законом общественным отношениям, регулирующим безопасность дорожного движения и эксплуатации транспорта, и желая их наступления, 08.04.2018, примерно в 04 часа 25 минут, находясь в состоянии алкогольного опьянения, осуществлял движения на автомобиле марки ВАЗ 21093 с </w:t>
      </w:r>
      <w:r>
        <w:rPr>
          <w:rStyle w:val="CatCarNumbergrp29rplc2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и во время движения был остановлен сотрудниками ДПС группы ДПС ГИБДД ОМВД России по Красногвардейскому району на 21 +400 км автодороги «Джанкой-Гвардейское» в с. Петровка Красногвардейского района Республики Крым, так как у последних возникли основания полагать, что Асанов Р.Х. находится в состоянии алкогольного опьянения, обнаружив у него соответствующие признаки в виде запаха алкоголя изо рта, резкое изменение окраски кожных покровов лиц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8.04.2018 в 04 час 50 минут на законное требование уполномоченного должностного лица - ст. инспектора ДПС группы ДПС ГИБДД ОМВД России по Красногвардейскому району пройти освидетельствование на состояние алкогольного опьянения с применением технического средства измерения и медицинское освидетельствование на состояние опьянение в порядке и на основаниях, предусмотренных ст. 27.12 КоАП РФ, Асанов Р.Х. ответил  отказам, вследствие чего его умышленные действия обрели признаки уголовно-наказуемого деяния (преступления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уголовного дела подсудимый Асанов Р.Х. с предъявленным ему обвинением согласился, свою вину в совершении преступления признал и заявил ходатайство о рассмотрении дела без проведения судебного разбирательства, то есть в особом порядк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сударственный обвинитель и адвокат не возражали против удовлетворения заявленного ходатайств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считает возможным постановить приговор в отношении подсудимого Асанова Р.Х. без проведения судебного разбирательства по следующим основания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санов Р.Х. заявил о своем полном согласии с предъявленным обвинением. Ходатайство заявлено им в присутствии защитника, после его консультации с защитником по вопросам, касающимся оснований, характера и последствий этого ходатайства. Ходатайство заявлено в период, установленный ст. 315 УПК РФ. Наказание за совершение преступления, в совершении которого обвиняется подсудимый, не превышает 10 лет лишения свобод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суд удостоверился в обоснованности обвинения собранными по делу доказательствами, а так же в отсутствии оснований для прекращения уголовного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подсудимого Асанова Р.Х. суд квалифицирует по ст. 264.1 УК РФ –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вида и размера наказания подсудимому суд учитывает характер и степень общественной опасности совершенного им преступления, которое относится к категории преступлений небольшой тяжест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также учитывает данные о личности подсудимого Асанова Р.Х. и влияние назначенного наказания на исправление осужденног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 месту жительства Асанов Р.Х. характеризуется положительно, на учете у врача нарколога и психиатра не состоит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еступность или наказуемость деяния, совершенного подсудимым, равно как и обстоятельств, которые могут повлечь за собой освобождение от уголовной ответственности или от наказания, судом так же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смягчающим наказание Асанова Р.Х., суд признает активное способствование раскрытию и расследованию преступления, наличие малолетних детей у виновно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наказание подсудимого Асанова Р.Х.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суд считает, что в целях исправления и перевоспитания подсудимого ему необходимо назначить наказание, не  связанное с лишением свободы, в виде обязательных работ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96, 299, 303, 304, 307 – 310, 316 УПК Российской Федерации, суд –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 Р И Г О В О Р И Л:</w:t>
      </w:r>
    </w:p>
    <w:p>
      <w:pPr>
        <w:pStyle w:val="Normal"/>
        <w:spacing w:before="0" w:after="0"/>
        <w:ind w:firstLine="56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Асанова Решата Хадровича </w:t>
      </w:r>
      <w:r>
        <w:rPr>
          <w:rFonts w:eastAsia="Times New Roman" w:cs="Times New Roman"/>
          <w:lang w:val="en-US" w:bidi="en-US"/>
        </w:rPr>
        <w:t>признать виновным в совершении преступления, предусмотренного ст. 264.1 УК РФ и назначить ему наказание в виде 300 часов обязательных работ, с лишением права заниматься любой деятельностью связанной с управлением транспортными средствами сроком на 1 год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нтроль за поведением осужденного Асанова Решата Хадровича возложить на филиал по Красногвардейскому району ФКУ УИИ УФСИН РФ по Республике Кры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еру процессуального принуждения в виде обязательства о явке Асанова Решата Хадровича до вступления приговора в законную силу, оставить без изме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щественные доказательства по уголовному делу: автомобиль марки ВАЗ 21093 с </w:t>
      </w:r>
      <w:r>
        <w:rPr>
          <w:rStyle w:val="CatCarNumbergrp29rplc5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возвратить по принадлежности владельцу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- материалы, составленные в отношении Асанова Р.Х. в порядке, предусмотренном КоАП РФ, а так же оптический диск, хранить в материалах уголовного дела.</w:t>
        <w:tab/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говор может быть обжалован в апелляционном порядке в Красногвардейский районный суд Республики Крым в течение 10 суток со дня провозглашения, с соблюдением требований ст. 317 УПК РФ, а осужденным, содержащимся под стражей, в тот же срок с момента получения копии приговор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. 3 ст. 309 УПК РФ, осужденный имеет право ходатайствовать об участии в рассмотрении уголовного дела судом апелляционной инстан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:                                                                                      А.В. Юзефович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11">
    <w:name w:val="cat-PassportData grp-25 rplc-11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CarNumbergrp29rplc29">
    <w:name w:val="cat-CarNumber grp-29 rplc-29"/>
    <w:basedOn w:val="DefaultParagraphFont"/>
    <w:qFormat/>
    <w:rPr/>
  </w:style>
  <w:style w:type="character" w:styleId="CatCarNumbergrp29rplc53">
    <w:name w:val="cat-CarNumber grp-29 rplc-5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