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3/202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1 года         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Шульге Н.Е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Киршиной И.Е.,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Бардашевской Е.О.,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риненко Ю.Н.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Бардашевской 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319 УК РФ,</w:t>
      </w:r>
    </w:p>
    <w:p>
      <w:pPr>
        <w:pStyle w:val="Normal"/>
        <w:spacing w:before="0" w:after="0"/>
        <w:ind w:firstLine="545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ая Бардашевская Е.О. совершила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марта 2021 года в период времени с 14 часов 35 минут до 16 часов 35 минут, Бардашевская Е.О., находясь в состоянии алкогольного опьянения в помещении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ущенная законными действиями участкового уполномоченного полиции отдела участковых уполномоченных полиции и по делам несовершеннолетних ОМВД России по Красногвардейскому району лейтенанта полиции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ого на указанную должность приказом врио начальника ОМВД России по Красногвардейскому району №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0.2019, по выяснению обстоятельств совершения ею административного правонарушения, предусмотренного ст. 20.21 КоАП РФ, осознавая, что одетый в форменное обмундирование сотрудника полици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тавителем власти при исполнении своих должностных обязанностей, который в соответствии с требованиями Федерального закона "О полиции" от 07.02.2011 № З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ФИО 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ФИО 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ФИО 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ФИО 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- сотрудника полиции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ФИО 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лась в адрес сотрудника полиции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бой нецензурной бранью и словами ненормативной лексики, тем самым публично унижая его честь и достоинство как представителя власти в связи с исполнением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Бардашевская Е.О. с предъявленным им обвинением согласилась, свою вину в совершении преступления признала и поддержала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ею заявлено добровольно, после консультации с защитником, она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                п. 1 ст. 389.15 УПК РФ. Бардашевской Е.О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Гриненко Ю.Н. в судебном заседании поддержал заявленное подсудимой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й Бардашевской Е.О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 месту жительства подсудимая Бардашевская Е.О. характеризуется отрицательно (л.д.150), на учете у врача нарколога и психиатра не состоит (л.д.153, 155)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«и», «г» ч. 1, ч. 2 ст. 61 УК РФ обстоятельствами, смягчающими наказание подсудимой Бардашевской Е.О., судья признает, наличие малолетних детей, активное способствование расследованию преступления и признание вины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63 УК РФ отягчающим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71 УК РФ наказание в виде штрафа исполнять самостоятель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й. При этом будут достигнуты предусмотренные ст. 43 УК РФ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Style w:val="CatUserDefinedgrp45rplc52"/>
          <w:rFonts w:eastAsia="Times New Roman" w:cs="Times New Roman"/>
          <w:sz w:val="28"/>
          <w:szCs w:val="28"/>
          <w:lang w:val="en-US" w:bidi="en-US"/>
        </w:rPr>
        <w:t>Бардашевскую 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еступления, предусмотренного ст. 319 УК РФ, и назначить ей наказание в виде штрафа в размере 7 000,00 (семь тысяч) рубл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309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