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5"/>
        <w:jc w:val="right"/>
        <w:rPr>
          <w:sz w:val="28"/>
          <w:szCs w:val="28"/>
        </w:rPr>
      </w:pPr>
      <w:r>
        <w:rPr>
          <w:sz w:val="28"/>
          <w:szCs w:val="28"/>
        </w:rPr>
        <w:t>Дело №1-56-13/2022</w:t>
      </w:r>
    </w:p>
    <w:p>
      <w:pPr>
        <w:pStyle w:val="Heading2"/>
        <w:rPr>
          <w:b w:val="false"/>
          <w:b w:val="false"/>
          <w:sz w:val="28"/>
          <w:szCs w:val="28"/>
        </w:rPr>
      </w:pPr>
      <w:r>
        <w:rPr>
          <w:b w:val="false"/>
          <w:sz w:val="28"/>
          <w:szCs w:val="28"/>
        </w:rPr>
        <w:t>ПРИГОВОР</w:t>
      </w:r>
    </w:p>
    <w:p>
      <w:pPr>
        <w:pStyle w:val="Heading2"/>
        <w:rPr>
          <w:b w:val="false"/>
          <w:b w:val="false"/>
          <w:sz w:val="28"/>
          <w:szCs w:val="28"/>
        </w:rPr>
      </w:pPr>
      <w:r>
        <w:rPr>
          <w:b w:val="false"/>
          <w:sz w:val="28"/>
          <w:szCs w:val="28"/>
        </w:rPr>
        <w:t>Именем Российской Федерации</w:t>
      </w:r>
    </w:p>
    <w:p>
      <w:pPr>
        <w:pStyle w:val="Normal"/>
        <w:ind w:firstLine="545"/>
        <w:rPr>
          <w:b/>
          <w:b/>
          <w:sz w:val="16"/>
          <w:szCs w:val="16"/>
        </w:rPr>
      </w:pPr>
      <w:r>
        <w:rPr>
          <w:b/>
          <w:sz w:val="16"/>
          <w:szCs w:val="16"/>
        </w:rPr>
      </w:r>
    </w:p>
    <w:p>
      <w:pPr>
        <w:pStyle w:val="Normal"/>
        <w:ind w:firstLine="545"/>
        <w:rPr/>
      </w:pPr>
      <w:r>
        <w:rPr>
          <w:sz w:val="28"/>
          <w:szCs w:val="28"/>
        </w:rPr>
        <w:t>06 сентября 2022 года                                                    пгт. Красногвардейское</w:t>
      </w:r>
    </w:p>
    <w:p>
      <w:pPr>
        <w:pStyle w:val="Normal"/>
        <w:ind w:firstLine="545"/>
        <w:rPr>
          <w:sz w:val="16"/>
          <w:szCs w:val="16"/>
        </w:rPr>
      </w:pPr>
      <w:r>
        <w:rPr>
          <w:sz w:val="16"/>
          <w:szCs w:val="16"/>
        </w:rPr>
      </w:r>
    </w:p>
    <w:p>
      <w:pPr>
        <w:pStyle w:val="Normal"/>
        <w:ind w:firstLine="545"/>
        <w:jc w:val="both"/>
        <w:rPr>
          <w:sz w:val="28"/>
          <w:szCs w:val="28"/>
        </w:rPr>
      </w:pPr>
      <w:r>
        <w:rPr>
          <w:sz w:val="28"/>
          <w:szCs w:val="28"/>
        </w:rPr>
        <w:t>Мировой судья судебного участка №56  Красногвардейского судебного района Республики Крым Юзефович А.В.</w:t>
      </w:r>
    </w:p>
    <w:p>
      <w:pPr>
        <w:pStyle w:val="Normal"/>
        <w:ind w:firstLine="545"/>
        <w:jc w:val="both"/>
        <w:rPr>
          <w:sz w:val="28"/>
          <w:szCs w:val="28"/>
        </w:rPr>
      </w:pPr>
      <w:r>
        <w:rPr>
          <w:sz w:val="28"/>
          <w:szCs w:val="28"/>
        </w:rPr>
        <w:t>при секретаре Козиренко С.В.</w:t>
      </w:r>
    </w:p>
    <w:p>
      <w:pPr>
        <w:pStyle w:val="Normal"/>
        <w:ind w:firstLine="545"/>
        <w:rPr>
          <w:sz w:val="28"/>
          <w:szCs w:val="28"/>
        </w:rPr>
      </w:pPr>
      <w:r>
        <w:rPr>
          <w:sz w:val="28"/>
          <w:szCs w:val="28"/>
        </w:rPr>
        <w:t xml:space="preserve">с участием: </w:t>
      </w:r>
    </w:p>
    <w:p>
      <w:pPr>
        <w:pStyle w:val="Normal"/>
        <w:ind w:firstLine="545"/>
        <w:rPr>
          <w:sz w:val="28"/>
          <w:szCs w:val="28"/>
        </w:rPr>
      </w:pPr>
      <w:r>
        <w:rPr>
          <w:sz w:val="28"/>
          <w:szCs w:val="28"/>
        </w:rPr>
        <w:t>государственного обвинителя Абселямовой Л.Э.,</w:t>
      </w:r>
    </w:p>
    <w:p>
      <w:pPr>
        <w:pStyle w:val="Normal"/>
        <w:ind w:firstLine="545"/>
        <w:rPr>
          <w:sz w:val="28"/>
          <w:szCs w:val="28"/>
        </w:rPr>
      </w:pPr>
      <w:r>
        <w:rPr>
          <w:sz w:val="28"/>
          <w:szCs w:val="28"/>
        </w:rPr>
        <w:t>подсудимого Бегматова Д.И.,</w:t>
      </w:r>
    </w:p>
    <w:p>
      <w:pPr>
        <w:pStyle w:val="Normal"/>
        <w:ind w:firstLine="545"/>
        <w:rPr>
          <w:sz w:val="28"/>
          <w:szCs w:val="28"/>
        </w:rPr>
      </w:pPr>
      <w:r>
        <w:rPr>
          <w:sz w:val="28"/>
          <w:szCs w:val="28"/>
        </w:rPr>
        <w:t>адвоката Гриненко Ю.Н.,</w:t>
      </w:r>
    </w:p>
    <w:p>
      <w:pPr>
        <w:pStyle w:val="TextBodyIndent"/>
        <w:tabs>
          <w:tab w:val="clear" w:pos="708"/>
          <w:tab w:val="left" w:pos="993" w:leader="none"/>
        </w:tabs>
        <w:spacing w:before="0" w:after="0"/>
        <w:ind w:left="0" w:firstLine="545"/>
        <w:jc w:val="both"/>
        <w:rPr>
          <w:sz w:val="28"/>
          <w:szCs w:val="28"/>
        </w:rPr>
      </w:pPr>
      <w:r>
        <w:rPr>
          <w:sz w:val="28"/>
          <w:szCs w:val="28"/>
        </w:rPr>
        <w:t xml:space="preserve">рассмотрев в открытом судебном заседании уголовное дело по обвинению </w:t>
      </w:r>
      <w:r>
        <w:rPr>
          <w:color w:val="000000"/>
          <w:sz w:val="28"/>
          <w:szCs w:val="28"/>
        </w:rPr>
        <w:t>Бегматова Д.И., ДАННЫЕ О ЛИЧНОСТИ</w:t>
      </w:r>
      <w:r>
        <w:rPr>
          <w:sz w:val="28"/>
          <w:szCs w:val="28"/>
        </w:rPr>
        <w:t>,</w:t>
      </w:r>
    </w:p>
    <w:p>
      <w:pPr>
        <w:pStyle w:val="TextBody"/>
        <w:ind w:firstLine="545"/>
        <w:rPr/>
      </w:pPr>
      <w:r>
        <w:rPr>
          <w:sz w:val="28"/>
          <w:szCs w:val="28"/>
        </w:rPr>
        <w:t>в совершении преступления, предусмотренного ч. 3 ст. 30, ч. 1 ст. 291.2 УК РФ,</w:t>
      </w:r>
    </w:p>
    <w:p>
      <w:pPr>
        <w:pStyle w:val="Normal"/>
        <w:ind w:firstLine="545"/>
        <w:jc w:val="both"/>
        <w:rPr>
          <w:sz w:val="16"/>
          <w:szCs w:val="16"/>
        </w:rPr>
      </w:pPr>
      <w:r>
        <w:rPr>
          <w:sz w:val="16"/>
          <w:szCs w:val="16"/>
        </w:rPr>
      </w:r>
    </w:p>
    <w:p>
      <w:pPr>
        <w:pStyle w:val="Normal"/>
        <w:jc w:val="center"/>
        <w:rPr>
          <w:bCs/>
          <w:iCs/>
          <w:sz w:val="28"/>
          <w:szCs w:val="28"/>
        </w:rPr>
      </w:pPr>
      <w:r>
        <w:rPr>
          <w:bCs/>
          <w:iCs/>
          <w:sz w:val="28"/>
          <w:szCs w:val="28"/>
        </w:rPr>
        <w:t>установил:</w:t>
      </w:r>
    </w:p>
    <w:p>
      <w:pPr>
        <w:pStyle w:val="Normal"/>
        <w:ind w:firstLine="545"/>
        <w:rPr>
          <w:bCs/>
          <w:iCs/>
          <w:sz w:val="16"/>
          <w:szCs w:val="16"/>
        </w:rPr>
      </w:pPr>
      <w:r>
        <w:rPr>
          <w:bCs/>
          <w:iCs/>
          <w:sz w:val="16"/>
          <w:szCs w:val="16"/>
        </w:rPr>
      </w:r>
    </w:p>
    <w:p>
      <w:pPr>
        <w:pStyle w:val="Normal"/>
        <w:ind w:firstLine="545"/>
        <w:jc w:val="both"/>
        <w:rPr/>
      </w:pPr>
      <w:r>
        <w:rPr>
          <w:bCs/>
          <w:iCs/>
          <w:sz w:val="28"/>
          <w:szCs w:val="28"/>
        </w:rPr>
        <w:t>Бегматов Д.И. совершил покушение на мелкое взяточничество, т.е. покушение на дачу взятки лично, не превышающей десяти тысяч рублей, не доведенное до конца по независящим от него обстоятельствам, совершенное при следующих обстоятельствах:</w:t>
      </w:r>
    </w:p>
    <w:p>
      <w:pPr>
        <w:pStyle w:val="Normal"/>
        <w:ind w:firstLine="545"/>
        <w:jc w:val="both"/>
        <w:rPr>
          <w:bCs/>
          <w:iCs/>
          <w:sz w:val="28"/>
          <w:szCs w:val="28"/>
        </w:rPr>
      </w:pPr>
      <w:r>
        <w:rPr>
          <w:bCs/>
          <w:iCs/>
          <w:sz w:val="28"/>
          <w:szCs w:val="28"/>
        </w:rPr>
        <w:t>Приказом Министра внутренних дел по Республике Крым №3791 л/с от 24.12.2018 старший лейтенант полиции ФИО 1 назначен на должность ДОЛЖНОСТЬ. В соответствии ст.12 и ст. 13 ФЗ «О полиции» на полицию возлагаются следующие права и обязанности: принимать и регистрировать заявления и сообщения о преступлениях, об административных правонарушениях, о происшествиях;. осуществлять в соответствии с подведомственностью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законодательством Российской Федерации; прибывать незамедлительно на место совершения преступления, административного правонарушения, место происшествия, пресекать противоправные деяния, документировать обстоятельства совершения</w:t>
        <w:tab/>
        <w:t>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праве производить в случаях и порядке, предусмотренных уголовно - процессуальным законодательством Российской Федерации, следственные и иные процессуальные действия. В соответствии с должностной инструкцией (должностным регламентом) ДОЛЖНОСТЬ старшего лейтенанта полиции ФИО 1, в обязанности последнего входит: выполнение обязанностей, указанных в ст. 12 Федерального закона от 30.11.2011 № 342-ФЗ «О службе в органах внутренних дел Российской Федерации и внесении изменений в отдельные законодательные акты Российской Федерации», Дисциплинарном уставе, утвержденным Указом Президента Российской Федерации от 14.10.2012 № 1377; прибывать незамедлительно на место соверш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административного правонарушения, обстоятельства происшествия, обеспечивать сохранность следов административного происшествия; осуществлять в соответствии с законодательством Российской Федерации производство по делам об административных правонарушениях. Таким образом, ДОЛЖНОСТЬ старший лейтенант полиции ФИО 1 (далее по тексту - инспектор ДПС ФИО 1) на постоянной основе осуществляет функции представителя власти, наделен организационно-распорядительными функциями по принятию решений, имеющих юридическое значение и влекущих юридические последствия для неопределенного круга лиц по выявлению и пресечению административных правонарушений в сфере дорожного движения и проведению административного производства по делам об административных правонарушениях, то есть является должностным лицом. 08.06.2022</w:t>
        <w:tab/>
        <w:t>инспектор ДПС ФИО 1 согласно дислокации постов и маршрутов патрулирования нарядов ИДПС взвода № 1 ОСР ДПС ГИБДД по Республике</w:t>
        <w:tab/>
        <w:t>Крым заступил</w:t>
        <w:tab/>
        <w:t>на территорию</w:t>
        <w:tab/>
        <w:t>обслуживания по Красногвардейскому району Республики Крым-на служебном автомобиле. 08.06.2022</w:t>
        <w:tab/>
        <w:t>старший инспектор (дорожно-патрульной службы) взвода №1 отдельной специализированной’ роты дорожной патрульной службы государственной инспекции безопасности дорожного движения МВД по Республике Крым старший лейтенант полиции ФИО 1, находился при исполнении своих должностных обязанностей и осуществлял надзор за дорожным движением по АДРЕС с целью профилактики снижения аварийности, где выявил факт административного правонарушения предусмотренного ч. 1 ст. 12.37 КоАП РФ у водителя Бегматова Д.И. управляющего транспортным средством «МАРКА», государственный регистрационный знак НОМЕР. После чего инспектором ФИО 1 для составления административного материала Бегматов Д.И. был приглашен в служебный автомобиль ИДПС взвода № 1 ОСР ДПС ГИБДД по Республике Крым МАРКА, государственный регистрационный знак НОМЕР. 08.06.2022</w:t>
        <w:tab/>
        <w:t>Бегматов Д.И. в период времени с 05 часов 01 минуты по 05 часов 10 минут, находясь в салоне служебного автомобиля ИДПС взвода № 1 ОСР ДПС ГИБДД по Республике Крым МАРКА, государственный регистрационный знак НОМЕР, припаркованного на обочине автодороге, около ограждения домовладения, расположенного по адресу: АДРЕС, на переднем пассажирском сиденье с целью избежания привлечения к установленной законом # административной ответственности, предусмотренной ч.1 ст. 12.37 КоАП РФ, реализуя возникший преступный умысел, направленный на дачу мелкой взятки инспектору ФИО 1, находившемуся при исполнении своих служебных обязанностей и являющегося должностным лицом правоохранительного органа, наделенному в соответствии со ст. ст. 12 и 13 Федерального закона №3-Ф3 от 07.02.2011</w:t>
        <w:tab/>
        <w:t>года «О</w:t>
        <w:tab/>
        <w:t>полиции» и</w:t>
        <w:tab/>
        <w:t>должностным регламентом, распорядительными полномочиями в отношении неопределенного круга лиц, не находящихся от него в служебной зависимости, заведомо осознавая, что бездействие инспектора ФИО 1 будет являться незаконным, умышленно, лично, передал инспектору ФИО 1, постоянно осуществляющему функции представителя власти, денежные средства в сумме 100 (сто) долларов США, что по курсу Центрального Банка РФ на 08.06.2022</w:t>
        <w:tab/>
        <w:t>составляет 6095 рублей 65 копеек в качестве мелкой взятки, за совершение им заведомо незаконного бездействия, направленного на не составление административного материала, по привлечению Бегматова Д.И. к установленной законом административной ответственности за несоблюдение требований об обязательном страховании гражданской ответственности владельцев транспортных средств, положив указанную денежную сумму в подлокотник служебного автомобиля И ДПС взвода № 1 ОСР ДПС ГИБДД по Республике Крым МАРКА, государственный регистрационный знак НОМЕР. Однако довести свой преступный умысел на дачу мелкой взятки должностному лицу за завершение им заведомо незаконного бездействия до конца не смог по независящим от него обстоятельствам, так как инспектор ДПС ФИО 1 взятку не принял и сообщил о противоправных действиях Бегматова Д.И. оперативному дежурному Отдела МВД России по Красногвардейскому району. Данное сообщение зарегистрировано в КУСП ОМВД России по Красногвардейскому району за №НОМЕР от 08.06.2022 в 05 часов 10 минут.</w:t>
      </w:r>
    </w:p>
    <w:p>
      <w:pPr>
        <w:pStyle w:val="Normal"/>
        <w:ind w:firstLine="545"/>
        <w:jc w:val="both"/>
        <w:rPr>
          <w:sz w:val="28"/>
          <w:szCs w:val="28"/>
        </w:rPr>
      </w:pPr>
      <w:r>
        <w:rPr>
          <w:sz w:val="28"/>
          <w:szCs w:val="28"/>
        </w:rPr>
        <w:t>Своими умышленными действиями Бегматов Д.И. совершил преступление, предусмотренное ч. 3 ст. 30, ч. 1 ст. 291.2 УК РФ - покушение на мелкое взяточничество, т.е. покушение на дачу взятки лично в размере, не превышающем десяти тысяч рублей, которое не было доведено до конца по независящим от этого лица обстоятельствам.</w:t>
        <w:tab/>
      </w:r>
    </w:p>
    <w:p>
      <w:pPr>
        <w:pStyle w:val="Normal"/>
        <w:ind w:firstLine="545"/>
        <w:jc w:val="both"/>
        <w:rPr>
          <w:sz w:val="28"/>
          <w:szCs w:val="28"/>
        </w:rPr>
      </w:pPr>
      <w:r>
        <w:rPr>
          <w:sz w:val="28"/>
          <w:szCs w:val="28"/>
        </w:rPr>
        <w:t>Подсудимый Бегматов Д.И. в судебном заседании свою вину в инкриминируемом ему преступлении признал в полном объеме и пояснил, что 08.06.2022 года он управлял автомобилем «МАРКА», государственный регистрационный знак НОМЕР. Примерно в 05 часов 30 минут его автомобиль был остановлен сотрудниками ДПС. Ввиду того, что у Бегматова Д.И. отсутствовала страховка на вышеуказанный автомобиль, сотрудник ДПС сообщил, что в отношении него будет составлен соответствующий административный протокол. После Бегматов Д.И., с целью избежать ответственность за  допущенное правонарушение, предложил сотруднику ДПС ФИО 1 взятку в размере 100 долларов США, которые он положил в подлокотник служебного автомобиля сотрудника ДПС.</w:t>
      </w:r>
    </w:p>
    <w:p>
      <w:pPr>
        <w:pStyle w:val="Normal"/>
        <w:ind w:firstLine="545"/>
        <w:jc w:val="both"/>
        <w:rPr/>
      </w:pPr>
      <w:r>
        <w:rPr>
          <w:sz w:val="28"/>
          <w:szCs w:val="28"/>
        </w:rPr>
        <w:t>Несмотря на признание своей вины, вина подсудимого Бегматова Д.И. по предъявленному ему обвинению по ч. 3 ст. 30, ч. 1 ст. 291.2 УК РФ подтверждается следующими доказательствами, исследованными в ходе судебного разбирательства:</w:t>
      </w:r>
    </w:p>
    <w:p>
      <w:pPr>
        <w:pStyle w:val="Normal"/>
        <w:ind w:firstLine="545"/>
        <w:jc w:val="both"/>
        <w:rPr>
          <w:sz w:val="28"/>
          <w:szCs w:val="28"/>
        </w:rPr>
      </w:pPr>
      <w:r>
        <w:rPr>
          <w:sz w:val="28"/>
          <w:szCs w:val="28"/>
        </w:rPr>
        <w:t>Согласно показаний свидетеля ФИО 2,</w:t>
      </w:r>
      <w:r>
        <w:rPr/>
        <w:t xml:space="preserve"> </w:t>
      </w:r>
      <w:r>
        <w:rPr>
          <w:sz w:val="28"/>
          <w:szCs w:val="28"/>
        </w:rPr>
        <w:t>которые он дал в ходе судебного разбирательства, он находится в должности инспектора ДПС взвода №1 ОСР ДПС ГИБДД МВД по Республике Крым. 07.06.2022 он заступил на дежурство во вторую смену, которое начинается с 19 часов 00 минут по 08.06.2022 07 часов 00 минут, совместно со своим коллегой старшим ИДПС взвода № 1 ОСР ДПС ГИБДД МВД по Республике Крым старшим лейтенантом полиции ФИО 1. У них находился в пользовании служебный автомобиль «МАРКА», государственный регистрационный знак НОМЕР. Указанный служебный автомобиль имеет на кузове цветографические схемы, опознавательные знаки, надписи, проблесковые маячки сотрудников полиции, то есть визуально смотря на данный служебный автомобиль лица понимают, что это транспортное средство сотрудников «Полиции». Он совместно с ФИО 1 находились при исполнении своих служебных обязанностей на территории Красногвардейского района Республики Крым, осуществляли надзор за дорожным движением с целью профилактики снижения аварийности. Согласно расстановки личного состава ОСР ДПС ГИБДД МВД по Республике Крым на посты и маршруты патрулирования на 07.06.2022 у них было направлении «Б 110», означающее Красногвардейский район Республики Крым. Так, 08.06.2022 около 04 часов 30 минут, они стали дислоцироваться на автодороге, вблизи домовладения, расположенного по адресу: АДРЕС. Около 04 часов 45 минут, они обнаружили автомобиль- «МАРКА», государственный регистрационный знак НОМЕР движущийся в их сторону. После чего ими был остановлен данный автомобиль с целью проверки документов. Далее, они находясь в форменном обмундировании сотрудников полиции, подошли к водителю вышеуказанного транспортного средства и потребовали предъявить водительское удостоверение и страховой полис. После чего водитель предъявил данные документы и было установлено лицо управляющее данным автомобилем, которым являлся Бегматов Д.И. В ходе проверки документов последнего было установлено, что предоставленный Бегматовым Д.И. страховой полис, был вписан другой водитель, при этом сам Бегматова Д.И. в него вписан не был, то есть последний не мог управлять данным транспортным средством и данный страховой полис был ограниченного типа. Затем его напарник сообщил Бегматову Д.И., что в действиях последнего усматривается административное правонарушение, поэтому в отношении него будет вынесено постановление по делу об административном правонарушении по ч. 1 ст. 12.37 КоАП РФ и затем пригласил в служебный автомобиль для составления административного материала, а также зарегистрировали факт незаконного пребывания на территории Российской Федерации, так как Бегматов Д.И. являлся гражданином иного государства и при себе должен был иметь паспорт и миграционную карту, что у Бегматова Д.И. отсутствовало. Далее, его коллега ФИО 1 присел в служебный автомобиль «МАРКА» государственный регистрационный знак НОМЕР, где расположился за водительским сидением, Бегматов Д.И. присел на пассажирское сидение. После чего ФИО 1 начал выносить постановление по делу об административном правонарушении. Он в этот момент находился на улице и осуществлял свои должностные обязанности, то есть надзор за дорожным движением, что происходило в машине ему известно не было. Через некоторое время из автомобиля вышел Бегматов Д.И., он подошел к автомобилю открыл пассажирскую дверь, на что ему сообщил ФИО 1, чтобы он незамедлительно закрыл двери. Потом почти сразу же из автомобиля вышел последний и сообщил ему, что вызвал следственно-оперативную группу, так как Бегматов Д.И. пытался дать взятку за не составления протокола об административного правонарушения и положил денежную купюру 100$ (США) в подлокотник служебного автомобиля. До приезда следственно-оперативной группы служебный автомобиль был закрыт, к машине никто не подходил и не открывал.</w:t>
      </w:r>
    </w:p>
    <w:p>
      <w:pPr>
        <w:pStyle w:val="Normal"/>
        <w:ind w:firstLine="545"/>
        <w:jc w:val="both"/>
        <w:rPr>
          <w:sz w:val="28"/>
          <w:szCs w:val="28"/>
        </w:rPr>
      </w:pPr>
      <w:r>
        <w:rPr>
          <w:sz w:val="28"/>
          <w:szCs w:val="28"/>
        </w:rPr>
        <w:t>Согласно показаний свидетеля ФИО 1, которые он дал в ходе судебного разбирательства, он находится в должности старшего инспектора ДПС взвода №1 ОСР ДПС ГИБДД МВД по Республике Крым. 07.06.2022 он заступил на дежурство во вторую смену, которое начинается с 19 часов 00 минут по 08.06.2022 07 часов 00 минут, совместно со своим коллегой ИДПС взвода № 1 ОСР ДПС ГИБДД МВД по Республике Крым старшим лейтенантом полиции ФИО 2. У них находился в пользовании служебный автомобиль «МАРКА», государственный регистрационный знак НОМЕР. Указанный служебный автомобиль имеет на кузове цветографические схемы, опознавательные знаки, надписи, проблесковые маячки сотрудников полиции, то есть визуально смотря на данный служебный автомобиль лица понимают, что это транспортное средство сотрудников «Полиции». Он совместно с ФИО 2 находились при исполнении своих служебных обязанностей на территории Красногвардейского района Республики Крым, осуществляли надзор за дорожным движением с целью профилактики снижения аварийности. Согласно расстановки личного состава ОСР ДПС ГИБДД МВД по Республике Крым на посты и маршруты патрулирования на 07.06.2022 у них было направлении «Б 110», означающее Красногвардейский район Республики Крым. Так, 08.06.2022 около 04 часов 30 минут, они стали дислоцироваться на автодороге, вблизи домовладения, расположенного по адресу: АДРЕС. Около 04 часов 45 минут, они обнаружили автомобиль «МАРКА», государственный регистрационный знак НОМЕР движущийся в их сторону. После чего ими был остановлен данный автомобиль с целью проверки документов. Далее они находясь в форменном обмундировании</w:t>
        <w:tab/>
        <w:t>сотрудников</w:t>
        <w:tab/>
        <w:t>полиции, подошли к водителю вышеуказанного транспортного средства и потребовали предъявить водительское удостоверение и страховой полис. После чего водитель предъявил им данные документы, в результате чего им было установлено лицо управляющий данным автомобилем, который являлся Бегматов Д.И., ДАТА РОЖДЕНИЯ. В ходе проверки документов последнего было установлено, что предоставленный Бегматовым Д.И. страховой полис, был вписан другое лицо, при этом сам Бегматова Д.И. в него вписан не был, то есть последний не мог управлять данным транспортным средством. Затем он сообщил Бегматову Д.И., что в действиях последнего усматривается административное правонарушение, поэтому будет составлен протокол об административном правонарушении по ч. 1 ст. 12.37 КоАП РФ и затем пригласил в их служебный автомобиль для составления административного протокола, а также зарегистрировал факт незаконного пребывания на территории Российской Федерации, так как Бегматов Д.И. являлся гражданином иного государства и при себе должен был иметь паспорт и миграционную карту, что у Бегматова Д.И. отсутствовало. Далее, они присели в служебный автомобиль «МАРКА» государственный регистрационный знак НОМЕР, где он расположился за водительским сидением, Бегматов Д.И. присел на пассажирское сидение. После чего он начал составлять протокол об административном правонарушении. В моменте того, как составлял протокол об административном правонарушении в отношении Бегматова Д.И., он увидел, что последний положил что-то в подлокотник служебного автомобиля. После чего он открыл данный подлокотник, спросил: «что ты положил», далее обнаружил денежную купюру 100$ (США) и сразу же сообщил Бегматову Д.И., чтобы забрал данные денежные средства, так как это считается дача взятки должностному лицу, однако последний продолжал уговаривать отпустить, что Бегматов Д.И. поехал и он не составлял в отношении него протокол об административном правонарушении и деньги назад не забирал. Он понимал, что действия Бегматова Д.И. противозаконны, так как последний дает взятку должностному лицу с целью не составления в отношении него протокола об административном правонарушении, то есть за бездействие в отношении Бегматова Д.И. При этом он сообщил Бегматову Д.И., что это противозаконно и за это предусмотрена уголовная ответственность. Однако на какие-либо замечания последний не реагировал и в дальнейшем вышел из машины. В этот момент его напарник ФИО 2, который находился постоянно на улице и осуществлял свои должностные обязанности, то есть надзор за дорожным движением, открыл пассажирскую дверь, он незамедлительно сообщил Улицкому М.В., чтобы ждал его на улице и не присаживался в машину. После чего сразу же сообщил о данном факте в дежурную часть ОМВД России по Красногвардейскому району и затем вышел из автомобиля закрыл на ключ и ожидал сотрудников следственно-оперативной группы. До приезда которых к машине никто не подходил и не открывал.</w:t>
      </w:r>
    </w:p>
    <w:p>
      <w:pPr>
        <w:pStyle w:val="Normal"/>
        <w:ind w:firstLine="545"/>
        <w:jc w:val="both"/>
        <w:rPr/>
      </w:pPr>
      <w:r>
        <w:rPr>
          <w:sz w:val="28"/>
          <w:szCs w:val="28"/>
        </w:rPr>
        <w:t>Кроме того, согласно протокола проверки показаний на месте с подозреваемым Бегматовым Д.И. от 21.06.2022 с приложением, подозреваемый Бегматов Д.И. пояснил, что для проверки его показаний необходимо проследовать на участок автодороги, расположенной по адресу: АДРЕС, более точное место и адрес укажет на месте, где он, совершил покушение на дачу мелкой взятки старшему ИДПС взвода № 1 ОСР ДПС ГИБДД МВД по Республике Крым старшему лейтенанту полиции ФИО 1. По прибытию на вышеуказанную местность, Бегматов Д.И. указал точное место, которое является участок автодороги, расположенной вблизи домовладения по адресу: АДРЕС, где он 08.06.2022 в период времени с 05 часов 00 минут по 05 часов 20 минут, находясь в служебном автомобиле, совершил покушение на дачу мелкой взятки старшему ИДПС взвода № 1 ОСР ДПС ГИБДД МВД по Республике Крым старшему лейтенанту полиции ФИО 1 в целях не вынесения в отношении него постановления по делу об административном правонарушении по ч. 1 ст. 12.37 КоАП РФ, а именно положил в подлокотник служебного автомобиля денежную купюру 100$ (США), которые предназначались ФИО 1 за бездействия в отношении него. Показания подозреваемый Бегматов Д.И. давал добровольно, последовательно, в присутствии защитника Гриненко Ю.Н., без оказания на него давления со стороны третьих лиц. (л.д. 65-73)</w:t>
      </w:r>
    </w:p>
    <w:p>
      <w:pPr>
        <w:pStyle w:val="Normal"/>
        <w:ind w:firstLine="545"/>
        <w:jc w:val="both"/>
        <w:rPr/>
      </w:pPr>
      <w:r>
        <w:rPr>
          <w:sz w:val="28"/>
          <w:szCs w:val="28"/>
        </w:rPr>
        <w:t>Согласно протокола осмотра места происшествия от 08.06.2022 с приложением, объектом осмотра является участок автодороги, расположенной вблизи домовладения по адресу: АДРЕС. На указанном участке местности обнаружен служебный автомобиль сотрудников «ДПС», марки «МАРКА» белого цвета, государственный регистрационный знак НОМЕР. Данный автомобиль оклеен по периметру синими наклейками с имеющимися надписями «Полиция», «ДПС», а также на крыше установлены проблесковые маячки красно-синего цвета. На момент осмотра автомобиль находится в закрытом состоянии. При открытии водительской двери служебного автомобиля обнаружено водительское и пассажирское сидение, между которыми установлен подлокотник с имеющимися отверстиями. В указанном подлокотнике обнаружены денежные средства (Билет банка США) 100 (сто) американских долларов PF 07400625 D, 2017 года выпуска. Указанные денежные средства изымаются в бумажный конверт белого цвета, клапан который оклеивается и снабжается пояснительной надписью, с подписями понятых и участвующих лиц, а также снабжается печатью «№1 Красногвардейского межрайонного следственного отдела». На лобовом стекле между водительским и пассажирским сидением указанного автомобиля расположен видеорегистратор, камеры которого установлены в сторону салона автомобиля. На заднем сидении автомобиле обнаружена куртка, влажные салфетки, документы, которые не представляют интерес для следствия. Иных денежных средств в служебном автомобиле не обнаружено. Спереди около 7 метров от служебного автомобиля сотрудников полиции расположен автомобиль «МАРКА» в кузове белого цвета, государственный регистрационный знак НОМЕР. (л.д. 7-16)</w:t>
      </w:r>
    </w:p>
    <w:p>
      <w:pPr>
        <w:pStyle w:val="Normal"/>
        <w:ind w:firstLine="545"/>
        <w:jc w:val="both"/>
        <w:rPr/>
      </w:pPr>
      <w:r>
        <w:rPr>
          <w:sz w:val="28"/>
          <w:szCs w:val="28"/>
        </w:rPr>
        <w:t>Согласно протоколу выемки от 12.06.2022 с приложением, у старшего ИДПС взвода № 1 ОСР ДПС ГИБДД МВД по Республике Крым старшего лейтенанта полиции ФИО 1 в здании Красногвардейского МСО ГСУ СК РФ по РК и г. Севастополю по адресу: АДРЕС, в ходе которой изъять: оптический диск с видеозаписью видеорегистратора от 08.06.2022 установленного в служебном автомобиле «МАРКА» государственный регистрационный знак НОМЕР. (л.д. 86-88)</w:t>
      </w:r>
    </w:p>
    <w:p>
      <w:pPr>
        <w:pStyle w:val="Normal"/>
        <w:ind w:firstLine="545"/>
        <w:jc w:val="both"/>
        <w:rPr/>
      </w:pPr>
      <w:r>
        <w:rPr>
          <w:sz w:val="28"/>
          <w:szCs w:val="28"/>
        </w:rPr>
        <w:t>Согласно протоколу осмотра предметов от 10.06.2022 с приложением, осмотрены: предметы, изъятые в ходе осмотра места происшествия от 08.06.2022 из «МАРКА», государственный регистрационный знак НОМЕР, припаркованного вблизи домовладения, расположенного по адресу: АДРЕС, денежная купюра достоинством (номиналом) 100 (сто) американских долларов США с серийным номером PF 07400625 D, 2017 года выпуска.(л.д. 89-92)</w:t>
      </w:r>
    </w:p>
    <w:p>
      <w:pPr>
        <w:pStyle w:val="Normal"/>
        <w:ind w:firstLine="545"/>
        <w:jc w:val="both"/>
        <w:rPr/>
      </w:pPr>
      <w:r>
        <w:rPr>
          <w:sz w:val="28"/>
          <w:szCs w:val="28"/>
        </w:rPr>
        <w:t>Согласно протоколу осмотра предметов от 12.06.2022 с приложением, в ходе которого осмотрен диск с видеозаписью видеорегистратора от 08.06.2022 установленного в служебном автомобиле «МАРКА» государственный регистрационный знак НОМЕР, изъятый 12.06.2022 у старшего ИДПС взвода № 1 ОСР ДПС ГИБДД МВД по Республике Крым старшего лейтенанта полиции ФИО 1 в здании Красногвардейского МСО ГСУ СК РФ по РК и г. Севастополю по адресу: АДРЕС. На компакт-диске, где обнаружены файлы(видеоизображение) с названием: «IMG_8858»,«IMG_8862». После чего запускается файл (видеоизображение) с названием «IMG_8858». При осмотре видеозаписи установлено, что видеосъемка осуществляется на видеокамеру, установленную в автомобиле, который припаркован вблизи домовладения, расположенного по адресу: АДРЕС. Качество звука при осмотре видеозаписи отсутствует. В правом верхнем углу имеется надпись с датой и временем «08.06.2022 ср 04:44», в левом нижнем углу имеется надпись: «Camera 02». Данный файл (видеозапись) просматривает отрезок времени 06.08.2022 с 04 часов 44 минут по 00 часов 46 минут. В указанный промежуток времени установлено, что перед автомобилем останавливается транспортное средство «МАРКА», государственный регистрационный знак НОМЕР, после чего к водительской двери подходит старший ИДПС взвода № 1 ОСР ДПС ГИБДД МВД по Республике Крым старший лейтенант полиции ФИО 1 в форменном обмундировании сотрудника полиции, где общается с водителем транспортного средства. Через некоторое время из вышеуказанного автомобиля с водительского сидения выходит мужчина визуально похожего на Бегматова Д.И. При этом сотрудник полиции ФИО 1 рассматривает документы. Далее запускается файл (видеоизображение) с названием «IMG_8862». При осмотре видеозаписи установлено, что видеосъемка осуществляется на видеокамеру, установленную в автомобиле, камера которого направлена в салон автомобиля. Качество звука при осмотре видеозаписи не высокое. В правом верхнем углу имеется надпись с датой и временем «08.06.2022 ср 05:01», в левом нижнем углу имеется надпись: «Camera 01». Данный файл (видеозапись) просматривает отрезок времени 08.06.2022 с 05 часов 01 минуты по 05 часов 11 минут. В указанный промежуток времени установлено, что в салоне автомобиля на водительском сидении находится старший ИДПС взвода № 1 ОСР ДПС ГИБДД МВД по Республике Крым старший лейтенант полиции ФИО 1 в форменном обмундировании сотрудника полиции, который заполняет (пишет) документы, на пассажирском переднем сидении расположен визуально похожий мужчина на Бегматова Д.И. При заполнении документы сотрудник полиции ФИО 1 спрашивает ФИО у лица, который сидит рядом с ним, который диктует свои анкетные данные «Бегматов Д.И.». В 05 часов 03 минуты, Бегматов Д.И. своей правой рукой залез в карман надетый на нем брюк, откуда вытащил предмет и держит в кисти руки. В 05 часов 07 минут, Бегматов Д.И. увидел видеорегистратор установленный на лобовом стекле автомобиля, после чего своей левой рукой пытается его повернуть. Затем, предмет находящийся в кисти правой руки кладет в подлокотник находящийся в автомобиле и произносит слова: «серьезно говорю, я уличный пацан, все нормально». После чего сотрудник полиции ФИО 1 произносит слова: «что ты сюда положил?» и открывает подлокотник. Бегматов Д.И. продолжает говорить: «я уличный пацан, пожалуйста», сотрудник полиции ФИО 1 говорит: «так нельзя делать». Бегматов Д.И.: «Я знаю, ты меня тоже пойми у меня семья, дети». Сотрудник полиции ФИО 1 несколько раз повторяет: «так нельзя делать за это предусмотрена уголовная ответственность». Бегматов Д.И. говорит: « я повторяю, я на улице вырос». После чего Бегматов Д.И. выходит из служебного автомобиля. Затем сотрудник полиции звонит по своему мобильному телефону в дежурную часть, представляется и чтобы зарегистрировали сообщения и сообщил, что Бегматов Д.И. во время составления в отношении последнего административного правонарушения положил в машину 100 (сто) долларов США. (л.д. 95-103)</w:t>
      </w:r>
    </w:p>
    <w:p>
      <w:pPr>
        <w:pStyle w:val="Normal"/>
        <w:ind w:firstLine="545"/>
        <w:jc w:val="both"/>
        <w:rPr/>
      </w:pPr>
      <w:r>
        <w:rPr>
          <w:sz w:val="28"/>
          <w:szCs w:val="28"/>
        </w:rPr>
        <w:t>Согласно протоколу явки с повинной от 08.06.2022, Бегматов Д.И. сообщил о совершенном им преступлении, а именно, что 08.06.2022 в период времени с 05 часов 10 минут по 05 часов 30 минут, находясь на АДРЕС, дал сотруднику ДПС ФИО 1 взятку в сумме 100 долларов США за не привлечении его к административной ответственности по ст. 12.37 КоАП РФ. В содеянном чистосердечно раскаялся, вину признал в полном объеме. (л.д. 17-18)</w:t>
      </w:r>
    </w:p>
    <w:p>
      <w:pPr>
        <w:pStyle w:val="Normal"/>
        <w:ind w:firstLine="545"/>
        <w:jc w:val="both"/>
        <w:rPr/>
      </w:pPr>
      <w:r>
        <w:rPr>
          <w:sz w:val="28"/>
          <w:szCs w:val="28"/>
        </w:rPr>
        <w:t>Согласно приказу министра внутренних дел по Республике Крым №3791 л/с от 24.12.2018, согласно которого старший лейтенант полиции ФИО 1 назначен на должность старшего инспектора (дорожно-патрульной службы) взвода № 1 отдельной специализированной роты ДПС ГИБДД МВД по Республике Крым. (л.д. 120)</w:t>
      </w:r>
    </w:p>
    <w:p>
      <w:pPr>
        <w:pStyle w:val="Normal"/>
        <w:ind w:firstLine="545"/>
        <w:jc w:val="both"/>
        <w:rPr/>
      </w:pPr>
      <w:r>
        <w:rPr>
          <w:sz w:val="28"/>
          <w:szCs w:val="28"/>
        </w:rPr>
        <w:t>Согласно копии постановления по делу об административном правонарушении №18810082220000106527 от 08.06.2022, 08.06.2022 в 04 часов 43 минуту по адресу: АДРЕС, Бегматов Д.И. управлял транспортным средством будучи не вписанным в страховой полис ОСАГО №ТТТ НОМЕР, а именно с нарушением предусмотренного страховым полисом гражданской ответственности условием управлять транспортным средством только указанным в указанном полисе водителя, тем самым нарушил п.п. 2.1.1. ПДД РФ ст. 15 ФЗ № 40-ФЗ об «ОСАГО». Тем самым Бегматов Д.И. признан виновным в совершении административного правонарушения, предусмотренного ч. 1 ст. 12. 37 КоАП РФ и назначено наказание в виде административного штрафа 500 рублей. (л.д. 32)</w:t>
      </w:r>
    </w:p>
    <w:p>
      <w:pPr>
        <w:pStyle w:val="Normal"/>
        <w:ind w:firstLine="545"/>
        <w:jc w:val="both"/>
        <w:rPr/>
      </w:pPr>
      <w:r>
        <w:rPr>
          <w:sz w:val="28"/>
          <w:szCs w:val="28"/>
        </w:rPr>
        <w:t>Согласно должностного регламента (должностная инструкция) старшего инспектора (дорожно-патрульной службы) взвода №</w:t>
        <w:tab/>
        <w:t>1 отдельной специализированной роты ДПС ГИБДД МВД по Республике Крым ФИО 1 от 20.04.2022, в обязанности последнего входит: выполнение обязанностей, указанных в ст. 12 Федерального закона от 30.11.2011 № 342-ФЗ «О службе в органах внутренних дел Российской Федерации и внесении изменений в отдельные законодательные акты Российской Федерации», Дисциплинарном уставе, утвержденным Указом Президента Российской Федерации от 14.10.2012 № 1377. Прибывать незамедлительно на место соверш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административного правонарушения, обстоятельства происшествия, обеспечивать сохранность следов административного происшествия. Осуществлять в соответствии с законодательством Российской Федерации производство по делам; об административных правонарушениях. (л.д. 121-125)</w:t>
      </w:r>
    </w:p>
    <w:p>
      <w:pPr>
        <w:pStyle w:val="Normal"/>
        <w:ind w:firstLine="545"/>
        <w:jc w:val="both"/>
        <w:rPr/>
      </w:pPr>
      <w:r>
        <w:rPr>
          <w:sz w:val="28"/>
          <w:szCs w:val="28"/>
        </w:rPr>
        <w:t>Согласно расстановки личного состава ОСР ДПС ГИБДД МВД по Республике Крым на посты и маршруты патрулирования на 07.06.2022, ФИО 1, ФИО 2. заступили на вторую смену 07.06.2022 с 19 часов 00 минут по 07 часов 00 минут 08.06.2022 по направлению «Б110» - Красногвардейский район Республики Крым. (л.д. 137)</w:t>
      </w:r>
    </w:p>
    <w:p>
      <w:pPr>
        <w:pStyle w:val="Normal"/>
        <w:ind w:firstLine="545"/>
        <w:jc w:val="both"/>
        <w:rPr/>
      </w:pPr>
      <w:r>
        <w:rPr>
          <w:sz w:val="28"/>
          <w:szCs w:val="28"/>
        </w:rPr>
        <w:t>Согласно копии сводки зарегистрированных сообщений о преступлениях и происшествиях с 07 часов 00 минут 07.06.2022 по 07 часов 00 минут 08.06.2022 дежурной части ОМВД России по Красногвардейскому району, 08.06.2022 в 05 часов 10 минут было зарегистрировано КУСП №4633 о том, что по адресу: АДРЕС, остановлен автомобиль «МАРКА» НОМЕР регион, под управлением Бегматова Д.И., который для не составления административного протокола по ч. 1 ст. 12. 31 КоАП РФ, положил в подлокотник служебного автомобиля «МАРКА» г.р.з. НОМЕР регион денежные средства в сумме 100 долларов США. (л.д. 107-109)</w:t>
      </w:r>
    </w:p>
    <w:p>
      <w:pPr>
        <w:pStyle w:val="Normal"/>
        <w:ind w:firstLine="545"/>
        <w:jc w:val="both"/>
        <w:rPr/>
      </w:pPr>
      <w:r>
        <w:rPr>
          <w:sz w:val="28"/>
          <w:szCs w:val="28"/>
        </w:rPr>
        <w:t>Согласно копии страхового полиса №ТТТ 7008969369 от 25.11.2021, транспортное средство «МАРКА», государственный регистрационный знак НОМЕР, лицо допущенное к управлению транспортным средством ФИО 3, иных лиц не прописано. (л.д. 154)</w:t>
      </w:r>
    </w:p>
    <w:p>
      <w:pPr>
        <w:pStyle w:val="Normal"/>
        <w:ind w:firstLine="545"/>
        <w:jc w:val="both"/>
        <w:rPr>
          <w:sz w:val="28"/>
          <w:szCs w:val="28"/>
        </w:rPr>
      </w:pPr>
      <w:r>
        <w:rPr>
          <w:sz w:val="28"/>
          <w:szCs w:val="28"/>
        </w:rPr>
        <w:t>Согласно справки ГБУЗ РК «Красногвардейская ЦРБ» от 08.06.2022, Бегматов Д.И. в состоянии алкогольного опьянения не находился. (л.д. 30)</w:t>
      </w:r>
    </w:p>
    <w:p>
      <w:pPr>
        <w:pStyle w:val="Normal"/>
        <w:ind w:firstLine="545"/>
        <w:jc w:val="both"/>
        <w:rPr>
          <w:sz w:val="28"/>
          <w:szCs w:val="28"/>
        </w:rPr>
      </w:pPr>
      <w:r>
        <w:rPr>
          <w:sz w:val="28"/>
          <w:szCs w:val="28"/>
        </w:rPr>
      </w:r>
    </w:p>
    <w:p>
      <w:pPr>
        <w:pStyle w:val="Normal"/>
        <w:ind w:firstLine="545"/>
        <w:jc w:val="both"/>
        <w:rPr>
          <w:sz w:val="28"/>
          <w:szCs w:val="28"/>
        </w:rPr>
      </w:pPr>
      <w:r>
        <w:rPr>
          <w:sz w:val="28"/>
          <w:szCs w:val="28"/>
        </w:rPr>
        <w:t>Данные письменные доказательства осмотрены также в ходе судебного следствия.</w:t>
      </w:r>
    </w:p>
    <w:p>
      <w:pPr>
        <w:pStyle w:val="Normal"/>
        <w:ind w:firstLine="545"/>
        <w:jc w:val="both"/>
        <w:rPr>
          <w:sz w:val="28"/>
          <w:szCs w:val="28"/>
        </w:rPr>
      </w:pPr>
      <w:r>
        <w:rPr>
          <w:sz w:val="28"/>
          <w:szCs w:val="28"/>
        </w:rPr>
        <w:t>Проанализировав указанные доказательства в их совокупности, суд считает, что вина подсудимого Бегматова Д.И. в совершении преступления полностью доказана и его действия следует квалифицировать по ч. 3 ст. 30, ч. 1 ст. 291.2 УК РФ - покушение на мелкое взяточничество, т.е. покушение на дачу взятки лично в размере, не превышающем десяти тысяч рублей, которое не было доведено до конца по независящим от этого лица обстоятельствам</w:t>
      </w:r>
    </w:p>
    <w:p>
      <w:pPr>
        <w:pStyle w:val="Normal"/>
        <w:ind w:firstLine="545"/>
        <w:jc w:val="both"/>
        <w:rPr/>
      </w:pPr>
      <w:r>
        <w:rPr>
          <w:sz w:val="28"/>
          <w:szCs w:val="28"/>
        </w:rPr>
        <w:t xml:space="preserve">При определении вида и размера наказания подсудимому суд учитывает требования ст. 60 УК РФ, характер и степень общественной опасности совершенного им преступления, которое относятся к категории преступлений небольшой тяжести. </w:t>
      </w:r>
    </w:p>
    <w:p>
      <w:pPr>
        <w:pStyle w:val="Normal"/>
        <w:ind w:firstLine="545"/>
        <w:jc w:val="both"/>
        <w:rPr/>
      </w:pPr>
      <w:r>
        <w:rPr>
          <w:sz w:val="28"/>
          <w:szCs w:val="28"/>
        </w:rPr>
        <w:t xml:space="preserve">Суд учитывает данные о личности подсудимого, а также влияние назначенного наказания на исправление осужденного и условия жизни ее семьи. </w:t>
      </w:r>
    </w:p>
    <w:p>
      <w:pPr>
        <w:pStyle w:val="Normal"/>
        <w:ind w:firstLine="545"/>
        <w:jc w:val="both"/>
        <w:rPr>
          <w:sz w:val="28"/>
          <w:szCs w:val="28"/>
        </w:rPr>
      </w:pPr>
      <w:r>
        <w:rPr>
          <w:sz w:val="28"/>
          <w:szCs w:val="28"/>
        </w:rPr>
        <w:t>Так, по месту жительства подсудимый Бегматов Д.И. характеризуется удовлетворительно (л.д.167), на учете у врача нарколога и психиатра не состоит (л.д.164).</w:t>
      </w:r>
    </w:p>
    <w:p>
      <w:pPr>
        <w:pStyle w:val="Normal"/>
        <w:ind w:firstLine="545"/>
        <w:jc w:val="both"/>
        <w:rPr>
          <w:sz w:val="28"/>
          <w:szCs w:val="28"/>
        </w:rPr>
      </w:pPr>
      <w:r>
        <w:rPr>
          <w:sz w:val="28"/>
          <w:szCs w:val="28"/>
        </w:rPr>
        <w:t xml:space="preserve">Согласно п.п. «г», «и» ч. 1 ст. 61 УК РФ обстоятельствами, смягчающими наказание подсудимому Бегматову Д.И., судья признает наличие малолетних детей у виновного, явка с повинной, активное способствование раскрытию и расследованию преступления </w:t>
      </w:r>
    </w:p>
    <w:p>
      <w:pPr>
        <w:pStyle w:val="Normal"/>
        <w:ind w:firstLine="545"/>
        <w:jc w:val="both"/>
        <w:rPr>
          <w:sz w:val="28"/>
          <w:szCs w:val="28"/>
        </w:rPr>
      </w:pPr>
      <w:r>
        <w:rPr>
          <w:sz w:val="28"/>
          <w:szCs w:val="28"/>
        </w:rPr>
        <w:t>В соответствии со ст. 63 УК РФ обстоятельства, отягчающие наказание подсудимого Бегматова Д.И. отсутствуют.</w:t>
      </w:r>
    </w:p>
    <w:p>
      <w:pPr>
        <w:pStyle w:val="Normal"/>
        <w:ind w:firstLine="567"/>
        <w:jc w:val="both"/>
        <w:rPr/>
      </w:pPr>
      <w:r>
        <w:rPr>
          <w:sz w:val="28"/>
          <w:szCs w:val="28"/>
        </w:rPr>
        <w:t>С учетом всех обстоятельств по делу в их совокупности, личности подсудимого, обстоятельств совершенного преступления, тяжести преступления, смягчающих и отягчающих вину обстоятельств, суд пришел к выводу, что подсудимому необходимо назначить наказание в виде штрафа.</w:t>
      </w:r>
    </w:p>
    <w:p>
      <w:pPr>
        <w:pStyle w:val="Normal"/>
        <w:ind w:firstLine="567"/>
        <w:jc w:val="both"/>
        <w:rPr>
          <w:sz w:val="28"/>
          <w:szCs w:val="28"/>
        </w:rPr>
      </w:pPr>
      <w:r>
        <w:rPr>
          <w:sz w:val="28"/>
          <w:szCs w:val="28"/>
        </w:rPr>
        <w:t>По мнению суда,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 43 УК РФ цели наказания, состоящие в исправлении осужденного и предупреждении совершения новых преступлений.</w:t>
      </w:r>
    </w:p>
    <w:p>
      <w:pPr>
        <w:pStyle w:val="Normal"/>
        <w:ind w:firstLine="567"/>
        <w:jc w:val="both"/>
        <w:rPr>
          <w:sz w:val="28"/>
          <w:szCs w:val="28"/>
        </w:rPr>
      </w:pPr>
      <w:r>
        <w:rPr>
          <w:sz w:val="28"/>
          <w:szCs w:val="28"/>
        </w:rPr>
        <w:t>В соответствие с ч. 10 ст. 316 УПК РФ процессуальные издержки взысканию с подсудимого не подлежат.</w:t>
      </w:r>
    </w:p>
    <w:p>
      <w:pPr>
        <w:pStyle w:val="Normal"/>
        <w:ind w:firstLine="545"/>
        <w:jc w:val="both"/>
        <w:rPr>
          <w:sz w:val="28"/>
          <w:szCs w:val="28"/>
        </w:rPr>
      </w:pPr>
      <w:r>
        <w:rPr>
          <w:sz w:val="28"/>
          <w:szCs w:val="28"/>
        </w:rPr>
        <w:t>Гражданский иск не заявлен.</w:t>
      </w:r>
    </w:p>
    <w:p>
      <w:pPr>
        <w:pStyle w:val="Normal"/>
        <w:ind w:firstLine="545"/>
        <w:jc w:val="both"/>
        <w:rPr>
          <w:sz w:val="28"/>
          <w:szCs w:val="28"/>
        </w:rPr>
      </w:pPr>
      <w:r>
        <w:rPr>
          <w:sz w:val="28"/>
          <w:szCs w:val="28"/>
        </w:rPr>
        <w:t>Руководствуясь ст.ст. 307-309, 314-317 УПК Российской Федерации, судья</w:t>
      </w:r>
    </w:p>
    <w:p>
      <w:pPr>
        <w:pStyle w:val="Normal"/>
        <w:ind w:firstLine="545"/>
        <w:jc w:val="center"/>
        <w:rPr>
          <w:sz w:val="16"/>
          <w:szCs w:val="16"/>
        </w:rPr>
      </w:pPr>
      <w:r>
        <w:rPr>
          <w:sz w:val="16"/>
          <w:szCs w:val="16"/>
        </w:rPr>
      </w:r>
    </w:p>
    <w:p>
      <w:pPr>
        <w:pStyle w:val="Normal"/>
        <w:ind w:firstLine="545"/>
        <w:jc w:val="center"/>
        <w:rPr/>
      </w:pPr>
      <w:r>
        <w:rPr>
          <w:sz w:val="28"/>
          <w:szCs w:val="28"/>
        </w:rPr>
        <w:t>приговорил:</w:t>
      </w:r>
    </w:p>
    <w:p>
      <w:pPr>
        <w:pStyle w:val="Normal"/>
        <w:ind w:firstLine="545"/>
        <w:jc w:val="center"/>
        <w:rPr>
          <w:color w:val="000000"/>
          <w:sz w:val="18"/>
          <w:szCs w:val="18"/>
        </w:rPr>
      </w:pPr>
      <w:r>
        <w:rPr>
          <w:color w:val="000000"/>
          <w:sz w:val="18"/>
          <w:szCs w:val="18"/>
        </w:rPr>
      </w:r>
    </w:p>
    <w:p>
      <w:pPr>
        <w:pStyle w:val="Normal"/>
        <w:ind w:firstLine="545"/>
        <w:jc w:val="both"/>
        <w:rPr>
          <w:bCs/>
          <w:sz w:val="28"/>
          <w:szCs w:val="28"/>
        </w:rPr>
      </w:pPr>
      <w:r>
        <w:rPr>
          <w:bCs/>
          <w:sz w:val="28"/>
          <w:szCs w:val="28"/>
        </w:rPr>
        <w:t>Бегматова Д.И. признать виновным в совершении преступления, предусмотренного ч. 3 ст. 30, ч. 1 ст. 291.2 УК РФ, и назначить ему наказание в виде штрафа в размере 10 000,00 (десять тысяч) рублей.</w:t>
      </w:r>
    </w:p>
    <w:p>
      <w:pPr>
        <w:pStyle w:val="Normal"/>
        <w:ind w:firstLine="545"/>
        <w:jc w:val="both"/>
        <w:rPr>
          <w:bCs/>
          <w:sz w:val="28"/>
          <w:szCs w:val="28"/>
        </w:rPr>
      </w:pPr>
      <w:r>
        <w:rPr>
          <w:bCs/>
          <w:sz w:val="28"/>
          <w:szCs w:val="28"/>
        </w:rPr>
        <w:t>Меру пресечения в виде подписки о невыезде и надлежащем поведении до вступления приговора в законную силу оставить без изменения.</w:t>
      </w:r>
    </w:p>
    <w:p>
      <w:pPr>
        <w:pStyle w:val="Normal"/>
        <w:jc w:val="both"/>
        <w:rPr/>
      </w:pPr>
      <w:r>
        <w:rPr>
          <w:bCs/>
          <w:sz w:val="28"/>
          <w:szCs w:val="28"/>
        </w:rPr>
        <w:t xml:space="preserve">       </w:t>
      </w:r>
      <w:r>
        <w:rPr>
          <w:bCs/>
          <w:sz w:val="28"/>
          <w:szCs w:val="28"/>
        </w:rPr>
        <w:t>Штраф подлежит оплате по следующим реквизитам: РЕКВИЗИТЫ.</w:t>
      </w:r>
    </w:p>
    <w:p>
      <w:pPr>
        <w:pStyle w:val="Normal"/>
        <w:ind w:firstLine="545"/>
        <w:jc w:val="both"/>
        <w:rPr>
          <w:bCs/>
          <w:sz w:val="28"/>
          <w:szCs w:val="28"/>
        </w:rPr>
      </w:pPr>
      <w:r>
        <w:rPr>
          <w:bCs/>
          <w:sz w:val="28"/>
          <w:szCs w:val="28"/>
        </w:rPr>
      </w:r>
    </w:p>
    <w:p>
      <w:pPr>
        <w:pStyle w:val="Normal"/>
        <w:ind w:firstLine="545"/>
        <w:jc w:val="both"/>
        <w:rPr>
          <w:bCs/>
          <w:sz w:val="28"/>
          <w:szCs w:val="28"/>
        </w:rPr>
      </w:pPr>
      <w:r>
        <w:rPr>
          <w:bCs/>
          <w:sz w:val="28"/>
          <w:szCs w:val="28"/>
        </w:rPr>
        <w:t xml:space="preserve">Вещественные доказательства по делу: </w:t>
      </w:r>
    </w:p>
    <w:p>
      <w:pPr>
        <w:pStyle w:val="Normal"/>
        <w:ind w:firstLine="545"/>
        <w:jc w:val="both"/>
        <w:rPr>
          <w:bCs/>
          <w:sz w:val="28"/>
          <w:szCs w:val="28"/>
        </w:rPr>
      </w:pPr>
      <w:r>
        <w:rPr>
          <w:bCs/>
          <w:sz w:val="28"/>
          <w:szCs w:val="28"/>
        </w:rPr>
        <w:t>ВЕЩЕСТВЕННЫЕ ДОКАЗАТЕЛЬСТВА.</w:t>
      </w:r>
    </w:p>
    <w:p>
      <w:pPr>
        <w:pStyle w:val="Normal"/>
        <w:ind w:firstLine="545"/>
        <w:jc w:val="both"/>
        <w:rPr>
          <w:bCs/>
          <w:sz w:val="28"/>
          <w:szCs w:val="28"/>
        </w:rPr>
      </w:pPr>
      <w:r>
        <w:rPr>
          <w:bCs/>
          <w:sz w:val="28"/>
          <w:szCs w:val="28"/>
        </w:rPr>
      </w:r>
    </w:p>
    <w:p>
      <w:pPr>
        <w:pStyle w:val="Normal"/>
        <w:ind w:firstLine="545"/>
        <w:jc w:val="both"/>
        <w:rPr/>
      </w:pPr>
      <w:r>
        <w:rPr>
          <w:bCs/>
          <w:sz w:val="28"/>
          <w:szCs w:val="28"/>
        </w:rPr>
        <w:t>Приговор может быть обжалован в апелляционном порядке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его провозглашения путем подачи жалобы или представления, а осужденным, содержащимся под стражей в тот же срок со дня вручения ему копии приговора.</w:t>
      </w:r>
    </w:p>
    <w:p>
      <w:pPr>
        <w:pStyle w:val="Normal"/>
        <w:ind w:firstLine="545"/>
        <w:jc w:val="both"/>
        <w:rPr/>
      </w:pPr>
      <w:r>
        <w:rPr>
          <w:bCs/>
          <w:sz w:val="28"/>
          <w:szCs w:val="28"/>
        </w:rPr>
        <w:tab/>
        <w:t>В соответствии с ч. 3 ст. 309 УПК РФ осужденный имеет право ходатайствовать об участии в рассмотрении уголовного дела судом апелляционной инстанции.</w:t>
      </w:r>
    </w:p>
    <w:p>
      <w:pPr>
        <w:pStyle w:val="Normal"/>
        <w:ind w:firstLine="545"/>
        <w:jc w:val="both"/>
        <w:rPr>
          <w:bCs/>
          <w:sz w:val="28"/>
          <w:szCs w:val="28"/>
        </w:rPr>
      </w:pPr>
      <w:r>
        <w:rPr>
          <w:bCs/>
          <w:sz w:val="28"/>
          <w:szCs w:val="28"/>
        </w:rPr>
      </w:r>
    </w:p>
    <w:p>
      <w:pPr>
        <w:pStyle w:val="Normal"/>
        <w:ind w:firstLine="545"/>
        <w:jc w:val="both"/>
        <w:rPr>
          <w:sz w:val="28"/>
          <w:szCs w:val="28"/>
        </w:rPr>
      </w:pPr>
      <w:r>
        <w:rPr>
          <w:sz w:val="28"/>
          <w:szCs w:val="28"/>
        </w:rPr>
      </w:r>
    </w:p>
    <w:p>
      <w:pPr>
        <w:pStyle w:val="Normal"/>
        <w:ind w:firstLine="545"/>
        <w:jc w:val="both"/>
        <w:rPr/>
      </w:pPr>
      <w:r>
        <w:rPr>
          <w:sz w:val="28"/>
          <w:szCs w:val="28"/>
        </w:rPr>
        <w:t>Мировой судья</w:t>
      </w:r>
    </w:p>
    <w:p>
      <w:pPr>
        <w:pStyle w:val="Normal"/>
        <w:ind w:firstLine="545"/>
        <w:jc w:val="both"/>
        <w:rPr>
          <w:sz w:val="28"/>
          <w:szCs w:val="28"/>
        </w:rPr>
      </w:pPr>
      <w:r>
        <w:rPr>
          <w:sz w:val="28"/>
          <w:szCs w:val="28"/>
        </w:rPr>
        <w:t>судебного участка №56                                                         А.В. Юзефович</w:t>
      </w:r>
    </w:p>
    <w:sectPr>
      <w:headerReference w:type="default" r:id="rId2"/>
      <w:headerReference w:type="first" r:id="rId3"/>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eastAsia="Arial Unicode MS"/>
      <w:b/>
      <w:bCs/>
      <w:sz w:val="28"/>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harChar">
    <w:name w:val="Char Char"/>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