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14/2019</w:t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9 марта 2019 года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Шостак О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Гришина К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Тимакова О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Гришина Константина Александровича, </w:t>
      </w:r>
      <w:r>
        <w:rPr>
          <w:rStyle w:val="CatExternalSystemDefinedgrp4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ранее не судимого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(полное) образование, женат, на иждивении находятся двое несовершеннолетних детей: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. 1 ст. 158, ч. 1 ст. 158, ч. 1 ст. 158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шин К.А. совершил тайное хищение чужого имущества (кражу),  при следующих обстоятельствах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шин Константин Александрович, </w:t>
      </w:r>
      <w:r>
        <w:rPr>
          <w:rStyle w:val="CatExternalSystemDefinedgrp4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3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водителем  </w:t>
      </w:r>
      <w:r>
        <w:rPr>
          <w:rStyle w:val="CatOrganizationNamegrp3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имея свободный доступ к имуществу  данного предприятия, решил совершить кражу перевозимых им цыплят. Реализуя  свой преступный умысел, Гришин К.А. 04.11.2018 примерно в 10.36  часов, находясь на территории инкубатора </w:t>
      </w:r>
      <w:r>
        <w:rPr>
          <w:rStyle w:val="CatOrganizationNamegrp3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возле с. Новоэстония Красногвардейского района Республики Крым, во время погрузки ящиков с цыплятами  в термобудку, закрепленного за ним автомобиля </w:t>
      </w:r>
      <w:r>
        <w:rPr>
          <w:rStyle w:val="CatCarMakeModelgrp36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8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из корыстных побуждений, незаметно для других работников предприятия, путем свободного доступа, извлек из каждого ящика по несколько цыплят, а всего 100 шт., которые поместил в подготовленный им один пустой  ящик. После чего,                       Гришин К.А., продолжая реализацию своего преступного умысла, 04.11.2018 примерно в 10.55  часов  выехал с территории инкубатора </w:t>
      </w:r>
      <w:r>
        <w:rPr>
          <w:rStyle w:val="CatOrganizationNamegrp35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 пути следования на птицефабрику № 2, расположенную в п. Вольное Джанкойского района Республики Крым, осуществил незаконное изъятие из автомобиля подготовленного им пластикового ящика с цыплятами  в количестве 100 шт., который оставил на участке местности, расположенном в лесополосе на расстоянии 2 км. от с. Пушкино Красногвардейского района, с целью их дальнейшей реализации. 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своих действий Гришин К.А. совершил тайное хищение цыплят в количестве 100 шт., стоимостью 101 рубль 55 копеек за 1шт., на общую сумму 10155 рублей,  причинив </w:t>
      </w:r>
      <w:r>
        <w:rPr>
          <w:rStyle w:val="CatOrganizationNamegrp3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д имуществу на сумму 10155  рублей.  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Гришин Константин Александрович, </w:t>
      </w:r>
      <w:r>
        <w:rPr>
          <w:rStyle w:val="CatExternalSystemDefinedgrp41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3rplc4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водителем  </w:t>
      </w:r>
      <w:r>
        <w:rPr>
          <w:rStyle w:val="CatOrganizationNamegrp34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имея свободный доступ к имуществу  данного предприятия, решил совершить кражу перевозимых им цыплят. Реализуя  свой преступный умысел, Гришин К.А. 14.11.2018 примерно в 10.30  часов, находясь на территории инкубатора </w:t>
      </w:r>
      <w:r>
        <w:rPr>
          <w:rStyle w:val="CatOrganizationNamegrp34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возле с. Новоэстония Красногвардейского района Республики Крым, во время погрузки ящиков с цыплятами  в термобудку, закрепленного за ним автомобиля </w:t>
      </w:r>
      <w:r>
        <w:rPr>
          <w:rStyle w:val="CatCarMakeModelgrp36rplc4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9rplc4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из корыстных побуждений, незаметно для других работников предприятия, путем свободного доступа, извлек из каждого ящика по несколько цыплят, а всего 100 шт., которые поместил в подготовленный им один пустой  ящик. После чего, Гришин К.А., продолжая реализацию своего преступного умысла, 14.11.2018 примерно в 11.00  часов  выехал с территории инкубатора </w:t>
      </w:r>
      <w:r>
        <w:rPr>
          <w:rStyle w:val="CatOrganizationNamegrp35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 пути следования на птицефабрику № 2, расположенную в п. Вольное Джанкойского района Республики Крым, осуществил незаконное изъятие из автомобиля  подготовленного им пластикового ящика с цыплятами  в количестве 100 шт., который оставил на участке местности, расположенном в лесополосе на расстоянии 2 км. от с. Пушкино Красногвардейского района, с целью их дальнейшей реализации. 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своих действий Гришин К.А. совершил тайное хищение цыплят в количестве 100 шт., стоимостью 101 рубль 55 копеек за 1шт., на общую сумму 10155 рублей, причинив </w:t>
      </w:r>
      <w:r>
        <w:rPr>
          <w:rStyle w:val="CatOrganizationNamegrp34rplc5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д имуществу на сумму 10155 рублей.  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Гришин Константин Александрович, </w:t>
      </w:r>
      <w:r>
        <w:rPr>
          <w:rStyle w:val="CatExternalSystemDefinedgrp41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3rplc6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водителем </w:t>
      </w:r>
      <w:r>
        <w:rPr>
          <w:rStyle w:val="CatOrganizationNamegrp34rplc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имея свободный доступ к имуществу данного предприятия, решил совершить кражу перевозимых им цыплят. Реализуя свой преступный умысел, Гришин К.А. 04.12.2018 примерно в 10.30  часов, находясь на территории инкубатора </w:t>
      </w:r>
      <w:r>
        <w:rPr>
          <w:rStyle w:val="CatOrganizationNamegrp34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возле с. Новоэстония Красногвардейского района Республики Крым, во время погрузки ящиков с цыплятами  в термобудку, закрепленного за ним автомобиля </w:t>
      </w:r>
      <w:r>
        <w:rPr>
          <w:rStyle w:val="CatCarMakeModelgrp36rplc6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9rplc6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из корыстных побуждений, незаметно для других работников предприятия, путем свободного доступа, извлек из каждого ящика по несколько цыплят, а всего 202 шт., которые поместил в подготовленные им  два пустых ящика. После чего, Гришин К.А., продолжая реализацию своего преступного умысла, 04.12.2018 примерно в 11.20  часов  выехал с территории инкубатора </w:t>
      </w:r>
      <w:r>
        <w:rPr>
          <w:rStyle w:val="CatOrganizationNamegrp35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 пути следования на птицефабрику № 2, расположенную в п. Вольное Джанкойского района Республики Крым, осуществил незаконное изъятие из автомобиля  подготовленных им пластиковых ящиков с цыплятами  в количестве 202 шт., который оставил на участке местности, расположенном в лесополосе на расстоянии 2 км. от с. Пушкино Красногвардейского района, с целью их дальнейшей реализации. 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своих действий Гришин К.А. совершил тайное хищение цыплят в количестве 202 шт., стоимостью 101 рубль  55 копеек за 1 шт., на общую сумму 20513,1 рублей,  причинив </w:t>
      </w:r>
      <w:r>
        <w:rPr>
          <w:rStyle w:val="CatOrganizationNamegrp34rplc7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д имуществу на сумму 20513,1  рублей.  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Гришин К.А.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Гришину К.А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Тимаков О.С. в судебном заседании поддержал заявленное подсудимым ходатайство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не возражал против заявленного подсудимым ходатайства о рассмотрении дела в особом порядке без проведения судебного следствия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Гришина К.А. судья квалифицирует по ч. 1 ст. 158, ч. 1 ст. 158, ч. 1 ст. 158 УК РФ, как кража, то есть тайное хищение чужого имущества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Тимаков О.С. в судебном заседании заявил ходатайство об освобождении подсудимого Гришина К.А. от уголовной ответственности с назначением судеб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Гришин К.А. свою вину в совершенном преступлении признал полностью, в содеянном раскаялся и просил прекратить в отношении него уголовное дело с назначением судеб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претензий материального и морального характера к Гришину К.А. не имеет, в связи с тем, что имущественный вред возмещен в полном объеме, свою вину Гришин К.А. загладил полност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Шостак О.В. в судебном заседании против удовлетворения заявленного ходатайства не возраж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Гришин К.А. обвиняется в совершении преступления, относящегося к категории преступлений небольшой тяжести, ранее не судим, ущерб от преступления возмещен, потерпевший не имеет к подсудимому претензий, вину в содеянном признал полностью и раскаялся,  по месту жительства характеризуется положи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считает возможным освободить Гришина К.А.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учитывает, что Гришин К.А. не имеет постоянного источника дохода, суд считает возможным назначить судебный штраф в размере 5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– видеорегистратор марки «RIDIAN»  с картой памяти на 16 GB марки «Smartbuy»; автомобиль </w:t>
      </w:r>
      <w:r>
        <w:rPr>
          <w:rStyle w:val="CatCarMakeModelgrp37rplc9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ЕD </w:t>
      </w:r>
      <w:r>
        <w:rPr>
          <w:rStyle w:val="CatCarNumbergrp40rplc9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 цыплята в количестве 202 штук, на основании п. 6 ч.3 ст.81 УПК РФ подлежит передаче их собственнику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.2 УК РФ, руководствуясь ст. 25.1 УПК РФ,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Гришина Константина Александровича от уголовной ответственности по ч. 1 ст. 158, ч. 1 ст. 158, ч. 1 ст. 158 УК РФ с назначением ему судебного штрафа в размере 5000 рублей на основании ст. 76.2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ть Гришину Константину Александровичу срок для уплаты судебного штрафа в один месяц со дня вступления настоящего постановления в законную силу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Гришина Константина Александровича по ч. 1 ст. 158, ч. 1 ст. 158, ч. 1 ст. 158УК РФ прекратить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до вступления постановления в законную силу оставить без измен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– видеорегистратор марки «RIDIAN»  с картой памяти на 16 GB марки «Smartbuy»; автомобиль </w:t>
      </w:r>
      <w:r>
        <w:rPr>
          <w:rStyle w:val="CatCarMakeModelgrp37rplc10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ЕD </w:t>
      </w:r>
      <w:r>
        <w:rPr>
          <w:rStyle w:val="CatCarNumbergrp40rplc10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 цыплята в количестве 202 штук, на основании п. 6 ч.3 ст.81 УПК РФ подлежит передаче их собственнику по принадлежност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ришину Константину Александровичу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</w:t>
        <w:tab/>
        <w:tab/>
        <w:tab/>
        <w:tab/>
        <w:tab/>
        <w:tab/>
        <w:tab/>
        <w:tab/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PassportDatagrp30rplc13">
    <w:name w:val="cat-PassportData grp-30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PassportDatagrp31rplc15">
    <w:name w:val="cat-PassportData grp-31 rplc-15"/>
    <w:basedOn w:val="DefaultParagraphFont"/>
    <w:qFormat/>
    <w:rPr/>
  </w:style>
  <w:style w:type="character" w:styleId="CatExternalSystemDefinedgrp41rplc18">
    <w:name w:val="cat-ExternalSystemDefined grp-41 rplc-18"/>
    <w:basedOn w:val="DefaultParagraphFont"/>
    <w:qFormat/>
    <w:rPr/>
  </w:style>
  <w:style w:type="character" w:styleId="CatPassportDatagrp33rplc19">
    <w:name w:val="cat-PassportData grp-33 rplc-19"/>
    <w:basedOn w:val="DefaultParagraphFont"/>
    <w:qFormat/>
    <w:rPr/>
  </w:style>
  <w:style w:type="character" w:styleId="CatOrganizationNamegrp34rplc20">
    <w:name w:val="cat-OrganizationName grp-34 rplc-20"/>
    <w:basedOn w:val="DefaultParagraphFont"/>
    <w:qFormat/>
    <w:rPr/>
  </w:style>
  <w:style w:type="character" w:styleId="CatOrganizationNamegrp34rplc23">
    <w:name w:val="cat-OrganizationName grp-34 rplc-23"/>
    <w:basedOn w:val="DefaultParagraphFont"/>
    <w:qFormat/>
    <w:rPr/>
  </w:style>
  <w:style w:type="character" w:styleId="CatCarMakeModelgrp36rplc25">
    <w:name w:val="cat-CarMakeModel grp-36 rplc-25"/>
    <w:basedOn w:val="DefaultParagraphFont"/>
    <w:qFormat/>
    <w:rPr/>
  </w:style>
  <w:style w:type="character" w:styleId="CatCarNumbergrp38rplc26">
    <w:name w:val="cat-CarNumber grp-38 rplc-26"/>
    <w:basedOn w:val="DefaultParagraphFont"/>
    <w:qFormat/>
    <w:rPr/>
  </w:style>
  <w:style w:type="character" w:styleId="CatOrganizationNamegrp35rplc30">
    <w:name w:val="cat-OrganizationName grp-35 rplc-30"/>
    <w:basedOn w:val="DefaultParagraphFont"/>
    <w:qFormat/>
    <w:rPr/>
  </w:style>
  <w:style w:type="character" w:styleId="CatOrganizationNamegrp34rplc36">
    <w:name w:val="cat-OrganizationName grp-34 rplc-36"/>
    <w:basedOn w:val="DefaultParagraphFont"/>
    <w:qFormat/>
    <w:rPr/>
  </w:style>
  <w:style w:type="character" w:styleId="CatExternalSystemDefinedgrp41rplc39">
    <w:name w:val="cat-ExternalSystemDefined grp-41 rplc-39"/>
    <w:basedOn w:val="DefaultParagraphFont"/>
    <w:qFormat/>
    <w:rPr/>
  </w:style>
  <w:style w:type="character" w:styleId="CatPassportDatagrp33rplc40">
    <w:name w:val="cat-PassportData grp-33 rplc-40"/>
    <w:basedOn w:val="DefaultParagraphFont"/>
    <w:qFormat/>
    <w:rPr/>
  </w:style>
  <w:style w:type="character" w:styleId="CatOrganizationNamegrp34rplc41">
    <w:name w:val="cat-OrganizationName grp-34 rplc-41"/>
    <w:basedOn w:val="DefaultParagraphFont"/>
    <w:qFormat/>
    <w:rPr/>
  </w:style>
  <w:style w:type="character" w:styleId="CatOrganizationNamegrp34rplc44">
    <w:name w:val="cat-OrganizationName grp-34 rplc-44"/>
    <w:basedOn w:val="DefaultParagraphFont"/>
    <w:qFormat/>
    <w:rPr/>
  </w:style>
  <w:style w:type="character" w:styleId="CatCarMakeModelgrp36rplc46">
    <w:name w:val="cat-CarMakeModel grp-36 rplc-46"/>
    <w:basedOn w:val="DefaultParagraphFont"/>
    <w:qFormat/>
    <w:rPr/>
  </w:style>
  <w:style w:type="character" w:styleId="CatCarNumbergrp39rplc47">
    <w:name w:val="cat-CarNumber grp-39 rplc-47"/>
    <w:basedOn w:val="DefaultParagraphFont"/>
    <w:qFormat/>
    <w:rPr/>
  </w:style>
  <w:style w:type="character" w:styleId="CatOrganizationNamegrp35rplc51">
    <w:name w:val="cat-OrganizationName grp-35 rplc-51"/>
    <w:basedOn w:val="DefaultParagraphFont"/>
    <w:qFormat/>
    <w:rPr/>
  </w:style>
  <w:style w:type="character" w:styleId="CatOrganizationNamegrp34rplc57">
    <w:name w:val="cat-OrganizationName grp-34 rplc-57"/>
    <w:basedOn w:val="DefaultParagraphFont"/>
    <w:qFormat/>
    <w:rPr/>
  </w:style>
  <w:style w:type="character" w:styleId="CatExternalSystemDefinedgrp41rplc60">
    <w:name w:val="cat-ExternalSystemDefined grp-41 rplc-60"/>
    <w:basedOn w:val="DefaultParagraphFont"/>
    <w:qFormat/>
    <w:rPr/>
  </w:style>
  <w:style w:type="character" w:styleId="CatPassportDatagrp33rplc61">
    <w:name w:val="cat-PassportData grp-33 rplc-61"/>
    <w:basedOn w:val="DefaultParagraphFont"/>
    <w:qFormat/>
    <w:rPr/>
  </w:style>
  <w:style w:type="character" w:styleId="CatOrganizationNamegrp34rplc62">
    <w:name w:val="cat-OrganizationName grp-34 rplc-62"/>
    <w:basedOn w:val="DefaultParagraphFont"/>
    <w:qFormat/>
    <w:rPr/>
  </w:style>
  <w:style w:type="character" w:styleId="CatOrganizationNamegrp34rplc65">
    <w:name w:val="cat-OrganizationName grp-34 rplc-65"/>
    <w:basedOn w:val="DefaultParagraphFont"/>
    <w:qFormat/>
    <w:rPr/>
  </w:style>
  <w:style w:type="character" w:styleId="CatCarMakeModelgrp36rplc67">
    <w:name w:val="cat-CarMakeModel grp-36 rplc-67"/>
    <w:basedOn w:val="DefaultParagraphFont"/>
    <w:qFormat/>
    <w:rPr/>
  </w:style>
  <w:style w:type="character" w:styleId="CatCarNumbergrp39rplc68">
    <w:name w:val="cat-CarNumber grp-39 rplc-68"/>
    <w:basedOn w:val="DefaultParagraphFont"/>
    <w:qFormat/>
    <w:rPr/>
  </w:style>
  <w:style w:type="character" w:styleId="CatOrganizationNamegrp35rplc72">
    <w:name w:val="cat-OrganizationName grp-35 rplc-72"/>
    <w:basedOn w:val="DefaultParagraphFont"/>
    <w:qFormat/>
    <w:rPr/>
  </w:style>
  <w:style w:type="character" w:styleId="CatOrganizationNamegrp34rplc78">
    <w:name w:val="cat-OrganizationName grp-34 rplc-78"/>
    <w:basedOn w:val="DefaultParagraphFont"/>
    <w:qFormat/>
    <w:rPr/>
  </w:style>
  <w:style w:type="character" w:styleId="CatCarMakeModelgrp37rplc94">
    <w:name w:val="cat-CarMakeModel grp-37 rplc-94"/>
    <w:basedOn w:val="DefaultParagraphFont"/>
    <w:qFormat/>
    <w:rPr/>
  </w:style>
  <w:style w:type="character" w:styleId="CatCarNumbergrp40rplc95">
    <w:name w:val="cat-CarNumber grp-40 rplc-95"/>
    <w:basedOn w:val="DefaultParagraphFont"/>
    <w:qFormat/>
    <w:rPr/>
  </w:style>
  <w:style w:type="character" w:styleId="CatCarMakeModelgrp37rplc101">
    <w:name w:val="cat-CarMakeModel grp-37 rplc-101"/>
    <w:basedOn w:val="DefaultParagraphFont"/>
    <w:qFormat/>
    <w:rPr/>
  </w:style>
  <w:style w:type="character" w:styleId="CatCarNumbergrp40rplc102">
    <w:name w:val="cat-CarNumber grp-40 rplc-10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