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3-002029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6-14/2023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23 авгус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и.о. мирового судьи судебного участка № 56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мощнике мирового судьи </w:t>
        <w:tab/>
        <w:t>– Шульге Н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прокурора</w:t>
        <w:tab/>
        <w:tab/>
        <w:tab/>
        <w:t>– Шостака О.В.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</w:t>
        <w:tab/>
        <w:tab/>
        <w:t>– ФИО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й </w:t>
        <w:tab/>
        <w:tab/>
        <w:t>– Чистяковой О.Г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Безушко Г.М., для подтверждения своих полномочий представившего ордер № 88 от 23.08.2023 года и удостоверение № 1023 от 26.10.2015 г.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Чистяковой О.Г., ДАННЫЕ О ЛИЧНОСТИ,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обвиняемой в совершении преступления, предусмотренного п. «в» ч. 2 ст. 115 УК Российской Федерации,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 представительного расследования Чистякова О.Г. обвиняется в умышленном причинении легкого вреда здоровью, вызвавшего кратковременное расстройство здоровья, совершенного с применением предмета, используемого в качестве оружия,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июня 2023 года примерно в 21 часов 00 минут Чистякова О.Г., пребывая в состоянии алкогольного опьянения, действуя умышленно, осознавая общественную опасность своих действий, находясь в помещении кухни в квартире № НОМЕР дома № НОМЕР, по АДРЕС, в ходе ссоры с сожителем ФИО 1, возникшей на почве личных неприязненных отншений, имея умысел на причинение вреда здоровью последнему, осознавая общественную опасность своих действий, взяла со стола кухонный нож, и используя его в качестве оружия, предвидя неизбежность наступления общественно-опасных последствий и желая их наступления, удерживая нож в правой руке за рукоять, подошла к стоящему около нее ФИО 1, после чего умышленно нанесла указанным ножом один удар в область левого предплечья последнего. Своими действиями причинила легкий вред здоровью, повлекший кратковременное расстройство здоровья, до 21 дня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й органом предварительного расследования квалифицированы по п. «в» ч. 2 ст. 115 УК Российской Федерации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 1 заявил ходатайство о прекращении уголовного дела в отношении Чистяковой О.Г. на основании ст. 76 УК Российской Федерации, поскольку с подсудимой он примирился, причиненный вред заглажен в полном объеме, путем принесения извинений, которые последним приняты, претензий к ней не имеет и не желает ее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дсудимая Чистякова О.Г. поддержала ходатайство и просила его удовлетворить. 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Чистяковой О.Г. преступление, предусмотренное п. «в» ч. 2 ст. 115 УК Российской Федерации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подсудимая Чистякова О.Г. вину признала, чистосердечно раскаялась в содеянном, загладила вред, причиненный преступлением, путем принесения извинений, претензий материального и морального характера со стороны потерпевшего не имеется, при этом подсудимая ранее не судима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й Чистяковой О.Г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г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ая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Вещественным доказательством следует распорядиться в соответствии с требованиями ст. 81 УПК Российской Федерации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Чистяков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.Г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п. «в» ч. 2 ст. 115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 потерпе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Чистяковой </w:t>
      </w:r>
      <w:r>
        <w:rPr>
          <w:bCs/>
          <w:sz w:val="28"/>
          <w:szCs w:val="28"/>
          <w:lang w:val="ru-RU"/>
        </w:rPr>
        <w:t>О.Г. по п. «в» ч. 2 ст. 115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уголовному делу: кухонный нож – уничтожить, как не представляющую ценность.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07" w:gutter="0" w:header="720" w:top="776" w:footer="2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70" w:leader="none"/>
        <w:tab w:val="right" w:pos="99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