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15/201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РИГОВОР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5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19 года                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 Красногвардейского судебного района Республики Крым Юзефович А.В.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Ярмолюка А.В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Полякова А.В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Федорова Ю. А.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Полякова Алексея Владимиро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судимого, имеющего средне-специальное образование, не женатого, малолетних детей нет, не трудоустроен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319 УК РФ,</w:t>
      </w:r>
    </w:p>
    <w:p>
      <w:pPr>
        <w:pStyle w:val="Normal"/>
        <w:spacing w:before="0" w:after="0"/>
        <w:ind w:firstLine="545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Поляков А.В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0.2018 в период времени с 19 часов 20 минут по 20 часов 00 минут                 Поляков А.В., находясь в состоянии алкогольного опьянения, возле подъезда № 2 дома № 12 по ул. Строителей села Восход Красногвардейского района Республика Крым, возмущенный законными действиями старшего участкового уполномоченного полиции отдела участковых уполномоченных полиции и по делам несовершеннолетних ОМВД России по Красногвардейскому району майора полиции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ого на указанную должность приказом начальника ОМВД России по Красногвардейскому району № 120 л/с от 16.05.2017 г. по выяснению им обстоятельств пожара, нарушения общественного порядка и совершения административного правонарушения, предусмотренного ст. 20.21 КоАП РФ, осознавая, что одетый в форменное обмундирование сотрудника полиц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представителем власти при исполнении своих должностных обязанностей, который в соответствии с требованиями Федерального закона «О полиции» от 07.02.2011 № 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е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умышленно, с целью публичного оскорбления представителя власти, в присутствии граждан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отрудников полици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жался в адрес старшего участкового уполномоченного полиции отделения участковых уполномоченных полиции и по делам несовершеннолетних Отдела МВД России по Красногвардейскому району майора полиции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убой нецензурной бранью и словами ненормативной лексики, тем самым публично унижая его честь и достоинство, как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Поляков А.В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                п. 1 ст. 389.15 УПК РФ. Полякову А.В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Федоров Ю.А. в судебном заседании поддержал заявленное подсудимой ходатай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ранее на досудебном следствии заявлял ходатайство о том, что не возражает против рассмотрения дела в особом порядке. Кроме того, просил рассмотреть дело в его отсутствие, претензий к подсудимому он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Полякова А.В.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о месту жительства подсудимый Поляков А.В. характеризуется отрицательно (л.д.158), состоит на «Д» учете у врача нарколога, однако в принудительном лечении не нуждается, на учете у врача психиатра не состоит (л.д.142)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«и» ч. 1 ст. 61 УК РФ обстоятельствами, смягчающими наказание подсудимому Полякову А.В., судья признает активное способствование расследованию преступления и признание вины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«а» ч. 1, ч. 1.1 ст. 63 УК РФ отягчающим наказание обстоятельством судья признает совершение преступления в состоянии опьянения, вызванном употреблением алкоголя, а также рецидив преступления. По мнению суда, именно состояние опьянения явилось одной из причин совершения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71 УК РФ наказание в виде штрафа исполнять самостоятель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 43 УК РФ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307-309, 314-317 УПК Российской Федерации, судья</w:t>
      </w:r>
    </w:p>
    <w:p>
      <w:pPr>
        <w:pStyle w:val="Normal"/>
        <w:spacing w:before="0" w:after="0"/>
        <w:ind w:firstLine="545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45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а Алексея Владимировича признать виновным в совершении преступления, предусмотренного ст. 319 УК РФ, и назначить ему наказание в виде штрафа в размере 7 000,00 (семь тысяч) рубл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309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А.В. Юзефови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