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16/2019</w:t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2 марта 2019 года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Коробцова В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Исаева А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Гриненко Ю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Исаева Анатолия Василье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ет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 Российской Федерации, имеющего среднее (полное) общее образование, в силу ст. 86 УК РФ ранее не судим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260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2.2019 в судебный участок №56 Красногвардейского судебного района (Красногвардейский  муниципальный район) Республики Крым поступило уголовное дело в отношении Исаева А.В., обвиняемого в совершении преступления, предусмотренного ч.1 ст.260 УК Российской Федерации, а именно – незаконная рубка лесных насаждений, если эти деяния совершены в значительном размере.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ъявленному обвинению установлено, что 03.01.2019 примерно в 20 часов 00 минут Исаев Анатолий Васильевич, </w:t>
      </w:r>
      <w:r>
        <w:rPr>
          <w:rStyle w:val="CatExternalSystem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лесозащитной полосе, расположенной вблизи                       с. Новосельцы Красногвардейского района Республики Крым, осознавая общественную опасность своих действий, посягающих на общественные отношения в области охраны и рационального использования лесов, предвидя возможность наступления общественно опасных последствий и желая их наступления, не имея разрешения на удаление (снос, уничтожение) зелёных насаждений (за исключением городских лесов) на землях, находящихся в собственности Республики Крым, выдаваемого Министерством экологии и природных ресурсов Республики Крым в порядке, предусмотренном Разделами 2 и 3 Административного регламента Министерства экологии и природных ресурсов Республики Крым предоставления государственной услуги по выдаче разрешения на удаление (снос, уничтожение) зеленых насаждений (за исключением городских лесов) на землях, находящихся в собственности Республики Крым, утвержденного приказом Министерства экологии и природных ресурсов Республики Крым от 28.03.2016 № 543, осуществил незаконную рубку живорастущего дерева породы «Акация» с применением бензиновой пилы марки «CRAFT-TEC» модели «CT-5000», нарушив Порядок удаления (сноса, уничтожения) зеленых насаждений (за исключением городских лесов) на землях, находящихся в собственности Республики Крым, утвержденный постановлением Совета министров Республики Крым от 25.08.2015 № 496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ледствие данных преступных действий, ввиду того, что вышеуказанная лесозащитная полоса находится в собственности Республики Крым, Исаев Анатолий Васильевич, причинил вред ее имуществу на общую сумму 7 415 рублей 00 копеек, являющийся значительным, исчисленный на основании «Методики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», «Такс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», утвержденных Постановлением Правительства Российской Федерации от 08.05.2007 № 273, а также «Ставок платы за единицу объема древесины лесных насаждений (основные породы)», утвержденных Постановлением Совета министров Республики Крым от 09.02.2015 № 30 «Об утверждении ставок сбора за единицу объема лесных ресурсов (в том числе по купли-продажи лесных насаждений для собственных нужд) и ставок платы за единицу площади лесного участка, находящегося в собственности Республики Крым», и «Нормативно-справочных материалов на таксацию лесов Украины и Молдавии», изданных в г. Киеве в 1987 году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ими умышленными действиями Исаев А.В. совершил преступление, предусмотренное ч. 1 ст. 260 УК РФ - незаконная рубка, а равно повреждение до степени прекращения роста  не отнесенных к лесным насаждениям деревьев, если эти деяния совершены в значительном размере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саева А.В. органы дознания квалифицировали по ч. 1 ст.260 УК РФ по признаку – незаконная рубка лесных насаждений, если эти деяния совершены в значительном размере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Исаев А.В.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Исаеву А.В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Гриненко Ю.Н. в судебном заседании поддержал заявленное подсудимым ходатайство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й в судебное заседание не явился, однако в адрес суда поступило заявления, согласно которому он не возражал против заявленного подсудимым ходатайства о рассмотрении дела в особом порядке без проведения судебного следствия. Кроме того, просил суд рассмотреть уголовное дело в отношении Исаева А.В. в отсутствие представителя потерпевшей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Исаева А.В. судья квалифицирует по ч. 1 ст. 260 УК РФ, как незаконная рубка лесных насаждений, если эти деяния совершены в значительном размере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т защитника Гриненко Ю.Н. поступило ходатайство о прекращении уголовного дела и назначении меры уголовно-правового характера в виде судебного штрафа Исаева А.В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Исаев А.В. подтвердил обстоятельства, изложенные в обвинительном акте, вину в совершении преступления признал в содеянном раскаялся, пояснил, что причиненный ущерб ею возмещен в полном объеме, поддержал заявленное ходатайство, просил его удовлетворить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считает возможным назначить меру уголовно-правового характера в виде судебного штрафа Исаеву А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Исаев А.В. обвиняется в совершении преступления, относящегося к категории преступлений небольшой тяжести, в силу ст. 86 УК РФ ранее не судим, ущерб от преступления возмещен, вину в содеянном признал полностью и раскаялся, по месту жительства характеризуется посредствен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 возможным освободить Исаева А.В.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, учитывая имущественное положение Исаева А.В., считает возможным назначить судебный штраф в размере 5 0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бензопила марки «CRAFT-TEC» модели «CT-5000» зеленого цвета, находящаяся в полимерном мешке белого цвета, являющаяся предметом, который служил орудием совершения преступления, которая передана на хранение в комнату хранения вещественных доказательство по уголовным и административным делам ОМВД России по Красногвардейскому району, передать по принадлежности собственник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.2 УК РФ, руководствуясь ст. 25.1 УПК РФ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Исаева Анатолия Васильевича от уголовной ответственности по ч. 1 ст. 260 УК РФ с назначением ей судебного штрафа в размере 5 000 рублей на основании ст. 76.2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ть Исаеву Анатолию Васильевичу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Исаева Анатолия Васильевича по ч.1 ст.260 УК РФ прекрат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а процессуального принуждения подсудимого Исаева А.В. в виде обязательства о явке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бензопила марки «CRAFT-TEC» модели «CT-5000» зеленого цвета, находящаяся в полимерном мешке белого цвета, являющаяся предметом, который служил орудием совершения преступления, которая передана на хранение в комнату хранения вещественных доказательство по уголовным и административным делам ОМВД России по Красногвардейскому району, передать по принадлежности собственнику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саеву А.В.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  <w:tab/>
        <w:tab/>
        <w:tab/>
        <w:tab/>
        <w:tab/>
        <w:tab/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ExternalSystemDefinedgrp30rplc22">
    <w:name w:val="cat-ExternalSystemDefined grp-30 rplc-22"/>
    <w:basedOn w:val="DefaultParagraphFont"/>
    <w:qFormat/>
    <w:rPr/>
  </w:style>
  <w:style w:type="character" w:styleId="CatPassportDatagrp28rplc23">
    <w:name w:val="cat-PassportData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