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5-01-2023-001120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6-16/2023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 xml:space="preserve">            30 авгус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и.о. мирового судьи судебного участка № 56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судебного заседания – Козиренко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Шостак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Никитина А.В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Тимакова О.С., для подтверждения своих полномочий представившего ордер № 238 от 21.08.2023 года и удостоверение № 1516 от 26.10.2015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Никитина А.В., ДАННЫЕ О ЛИЧНОСТИ,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обвиняемой в совершении преступления, предусмотренного ч. 1 ст. 167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дознания Никитин А.В. обвиняется в умышленном повреждении чужого имущества, если это деяние повлекло причинение значитель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марта 2023 года примерно в 21 час 40 минут, Никитин А.В. находясь на лестничной площадке четвертого этажа, расположенной в подъезде № НОМЕР многоквартирного дома № НОМЕР по АДРЕС, имея умысел на умышленное повреждение чужого имущества, а именно металлической входной двери квартиры № НОМЕР, принадлежащей ФИО 1, то есть осознавая общественную опасность своих действий, предвидя возможность наступления общественно опасных последствий и желая их наступления, умышлено наносил многочисленные удары руками и ногами по входной двери квартиры № НОМЕР, в результате чего сломал дверную ручку, которой продолжил наносить удары по входной двери, в результате чего на входной металлической двери образовались повреждения механического характера в виде вмятин, царапин лакокрасочного покрытия, повреждение зам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причинил значительный ущерб потерпевшему ФИО 1 на общую сумму 21 72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ч. 1 ст. 167 УК Российской Федерации, как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 1  заявил ходатайство о прекращении уголовного дела в отношении Никитина А.В. на основании ст. 76 УК Российской Федерации, поскольку с подсудимым он примирился, причиненный вред заглажен в полном объеме, путем полного возмещения материального ущерба и принесения извинений, которые последним приняты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Никитин А.В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Никитиным А.В. преступление, предусмотренное ч. 1 ст. 167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Никитин А.В. вину признал, чистосердечно раскаялся в содеянном, загладил вред, причиненный преступлением, путем полного возмещения материального ущерба и принесения извинений, претензий материального и морального характера со стороны потерпевшего не имеется, при этом подсудимый ранее не судим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Никитину А.В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Никитина </w:t>
      </w:r>
      <w:r>
        <w:rPr>
          <w:bCs/>
          <w:sz w:val="28"/>
          <w:szCs w:val="28"/>
          <w:lang w:val="ru-RU"/>
        </w:rPr>
        <w:t>А.В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ч. 1 ст. 167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Никитина </w:t>
      </w:r>
      <w:r>
        <w:rPr>
          <w:bCs/>
          <w:sz w:val="28"/>
          <w:szCs w:val="28"/>
          <w:lang w:val="ru-RU"/>
        </w:rPr>
        <w:t>А.В. по ч. 1 ст. 167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входная металлическая дверь – возвратить по принадлежности потерпевшему ФИО 1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Е.А. Барду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20" w:top="1021" w:footer="23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