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5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1-56-17/2018</w:t>
      </w:r>
    </w:p>
    <w:p>
      <w:pPr>
        <w:pStyle w:val="Normal"/>
        <w:spacing w:before="0" w:after="0"/>
        <w:ind w:firstLine="54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27 июня 2018 года                                        пгт. Красногвардейское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6 Красногвардейского судебного района Республики Крым Юзефович А.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Иващенко И.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го обвинителя Коробцова В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ого Суинова Р.А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а Федорова Ю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по обвинению Суинова Ридвана Апкеримовича, </w:t>
      </w:r>
      <w:r>
        <w:rPr>
          <w:rStyle w:val="CatPassportDatagrp2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ажданина Российской Федерации, имеющего начальное профессиональное образование, ранее не судимого в соответствии со ст. 86 УК РФ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. 1 ст. 260 УК РФ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5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.05.2018 в судебный участок №56 Красногвардейского судебного района (Красногвардейский  муниципальный район) Республики Крым поступило уголовное дело в отношении Суинова Р.А., обвиняемого в совершении преступления, предусмотренного ч.1 ст.260 УК Российской Федерации, а именно – незаконная рубка лесных насаждений, если эти деяния совершены в значительном размере. 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едъявленному обвинению установлено, что 17.03.2017 примерно в 09 часов 00 минут Суинов Ридван Апкеримович, находясь в лесозащитной полосе, расположенной вблизи с. Климово Красногвардейского Республика Крым, осознавая общественную опасность своих действий, посягающих на общественные отношения в области охраны и рационального использования лесов, предвидя возможность наступления общественно опасных последствий и желая их наступления, не имея разрешения на удаление (снос, уничтожение) зелёных насаждений (за исключением городских лесов) на землях, находящихся в собственности Республики Крым, выдаваемого Министерством экологии и природных ресурсов Республики Крым в порядке, предусмотренном Разделами 2 и 3 Административного регламента Министерства экологии и природных ресурсов Республики Крым предоставления государственной услуги по выдаче разрешения на удаление (снос, уничтожение) зеленых насаждений (за исключением городских лесов) на землях, находящихся в собственности Республики Крым, утвержденного приказом Министерства экологии и природных ресурсов Республики Крым от 28.03.2016 № 543, осуществил незаконную рубку девяти живорастущих деревьев породы «Акация белая» с применением бензопилы марки «Бригадир», нарушив Порядок удаления (сноса, уничтожения) зеленых насаждений (за исключением городских лесов) на землях, находящихся в собственности Республики Крым, утвержденный постановлением Совета министров Республики Крым от 25.08.2015 № 496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ледствие данных преступных действий, ввиду того, что вышеуказанная лесозащитная полоса находится в собственности Республики Крым, Суинов Ридван Апкеримович причинил вред ее имуществу на общую сумму 25 005 рублей 9 копеек, являющийся значительным, исчисленный на основании «Методики ис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», «Таксы для исчисления размера ущерба, причиненного лесным насаждениям или не отнесенным к лесным насаждениям деревьям, кустарникам и лианам вследствие нарушения лесного законодательства, заготовка древесины которых допускается», утвержденных Постановлением Правительства Российской Федерации от 08.05.2007 № 273, а также «Ставок платы за единицу объема древесины лесных насаждений (основные породы)», утвержденных Постановлением Совета министров Республики Крым от 09.02.2015 № 30 «Об утверждении ставок сбора за единицу объема лесных ресурсов (в том числе по купли-продажи лесных насаждений для собственных нужд) и ставок платы за единицу площади лесного участка, находящегося в собственности Республики Крым», и «Нормативно-справочных материалов на таксацию лесов Украины и Молдавии», изданных в г. Киеве в 1987 году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умышленными действиями Суинов Ридван Апкеримович совершил преступление, предусмотренное ч. 1 ст. 260 УК РФ - незаконная рубка, а равно повреждение до степени прекращения роста  не отнесенных к лесным насаждениям деревьев, если эти деяния совершены в значительном размере.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уинова Р.А. органы дознания квалифицировали по ч. 1 ст.260 УК РФ по признаку – незаконная рубка лесных насаждений, если эти деяния совершены в значительном размере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уголовного дела Суинов Р.А. с предъявленным ему обвинением согласился, свою вину в совершении преступления признал и поддержал ходатайство о постановлении приговора в особом порядке без проведения судебного следствия, заявленное им на предварительном следствии при выполнении требований ст. 217 УПК РФ, ознакомлении с материалами уголовного дела.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удостоверился в том, что данное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им не может быть обжалован по основаниям, предусмотренным п. 1 ст. 389.15 УПК РФ. Суинову Р.А. понятны последствия постановления приговора без проведения судебного разбирательства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вокат Федоров Ю.А. в судебном заседании поддержал заявленное подсудимым ходатайство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потерпевшей в судебное заседание не явился, однако в адрес суда поступило заявления, согласно которому он не возражал против заявленного подсудимым ходатайства о рассмотрении дела в особом порядке без проведения судебного следствия. Кроме того, просил суд рассмотреть уголовное дело в отношении Суинова Р.А. в отсутствие представителя потерпевшей. 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выразил свое согласие на рассмотрение дела в особом порядке без проведения судебного следствия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дсудимого Суинова Р.А. судья квалифицирует по ч. 1 ст. 260 УК РФ, как незаконная рубка лесных насаждений, если эти деяния совершены в значительном размере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от защитника Федорова Ю.А. поступило ходатайство о прекращении уголовного дела и назначении меры уголовно-правового характера в виде судебного штрафа Суинову Р.А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судимый Суинов Р.А. подтвердил обстоятельства, изложенные в обвинительном акте, вину в совершении преступления признал в содеянном раскаялся, пояснил, что причиненный ущерб им возмещен в полном объеме, что подтверждается квитанцией об оплате, представленной в материалах дела, поддержал заявленное ходатайство, просил его удовлетворить.</w:t>
      </w:r>
    </w:p>
    <w:p>
      <w:pPr>
        <w:pStyle w:val="Normal"/>
        <w:spacing w:before="0" w:after="0"/>
        <w:ind w:right="4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ый обвинитель считает возможным назначить меру уголовно-правового характера в виде судебного штрафа Суинову Р.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25.1 УПК РФ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атьей 76.2 Уголовного кодекса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, а в суде апелляционной инстанции - до удаления суда апелляционной инстанции в совещательную комнату для вынесения решения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76.2 УК РФ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усматривается, что Суинов Р.А.. обвиняется в совершении преступления, относящегося к категории преступлений небольшой тяжести, ранее не судим в силу ст. 86 УК РФ, ущерб от преступления возмещен, вину в содеянном признал полностью и раскаялся,  по месту жительства характеризуется посредствен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суд считает возможным освободить Суинова Р.А. от уголовной ответственности, назначив подсудимому меру уголовно-правового характера в виде судеб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мер судебного штрафа определяется судьей в соответствии со статьей 104.5 Уголовного кодекса Российской Федерации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, учитывая имущественное положение Суинова Р.А., считает возможным назначить судебный штраф в размере 10 000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отоцикл марки «Днепр-11», на двигателе которого номер «694861», передан на ответственное хранение Суинову Р.А., проживающему по адресу: </w:t>
      </w:r>
      <w:r>
        <w:rPr>
          <w:rStyle w:val="CatAddressgrp7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бензопила в корпусе черно-оранжевого цвета марки «Бригадир», находящиеся в камере хранения вещественных доказательств по уголовным и административным делам ОВМД России по Красногвардейскому району (квитанция № 2660 от 17.05.2018), передать по принадлежности Суинову Р.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т. 76.2 УК РФ, руководствуясь ст. 25.1 УПК РФ,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вободить Суинова Ридвана Апкеримовича от уголовной ответственности по ч. 1 ст. 260 УК РФ с назначением ему судебного штрафа в размере 10 000 рублей на основании ст. 76.2 УК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ть Суинову Ридвану Апкеримовичу срок для уплаты судебного штрафа в один месяц со дня вступления настоящего постановления в законную силу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изводство по уголовному делу в отношении Суинова Ридвана Апкеримовича по ч.1 ст.260 УК РФ прекратит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ра процессуального принуждения подсудимому Суинову Р.А. в виде обязательства о явке до вступления приговора в законную силу оставить без изменения.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мотоцикл марки «Днепр-11», на двигателе которого номер «694861», передан на ответственное хранение Суинову Р.А., проживающему по адресу: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бензопила в корпусе черно-оранжевого цвета марки «Бригадир», находящиеся в камере хранения вещественных доказательств по уголовным и административным делам ОВМД России по Красногвардейскому району (квитанция № 2660 от 17.05.2018), передать по принадлежности Суинову Р.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уинову Ридвану Апкеримовичу, что в соответствии с ч. 2 ст. 104.4. УК РФ, в случае неуплаты судебного штрафа в установленный судом срок судебный штраф отменяется, и лицо привлекается к уголовной ответственности по соответствующей статье Особенной части УК РФ.</w:t>
      </w:r>
    </w:p>
    <w:p>
      <w:pPr>
        <w:pStyle w:val="Normal"/>
        <w:widowControl w:val="false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пелляционном порядке в Красногвардейский районный суд Республики Крым через мирового судью судебного участка №56 Красногвардейского судебного района Республики Крым в течение 10 суток со дня его провозглашения путем подачи жалобы или представления, а осужденным, содержащимся под стражей в тот же срок со дня вручения ему копии приговора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:</w:t>
        <w:tab/>
        <w:tab/>
        <w:tab/>
        <w:tab/>
        <w:tab/>
        <w:tab/>
        <w:tab/>
        <w:tab/>
        <w:t>А.В. Юзефо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9rplc8">
    <w:name w:val="cat-PassportData grp-2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7rplc54">
    <w:name w:val="cat-Address grp-7 rplc-54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