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17/2021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5 октября 2021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С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Потюпкина Р.С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Кутырева Е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я потерпевшего Канаева А.В.,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уголовное дело по обвинению Потюпкина Р.С., ДАННЫЕ О ЛИЧНОСТ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1.05.2021 года мировым судьей судебного участка № 56 Красногвардейского судебного района принято к производству заявление ФИО 1 о привлечении к уголовной ответственности Потюпкина Р.С. за совершение преступления, предусмотренного ч. 1 ст. 115 УК РФ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огласно данному заявлению, ФИО 1 просит привлечь к уголовной ответственности Потюпкина Р.С. по ч. 1 ст. 115 УК РФ, в связи с тем, что последний умышлено причинил легкий вред здоровью, вызвавшего кратковременное расстройство здоровья потерпевшему ФИО 1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Во исполнение требований ст.ст. 318,319 УПК РФ, частному обвинителю и обвиняемому разъяснены права, дело назначено к слушанью по сущест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6.2021 года по данному уголовному делу назначена судебно-медицинская эксперт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Канаев А.В. в судебном заседании 05.10.2021 предоставил суду заявление о прекращении уголовное дело в отношении Потюпкина Р.С., так как никаких претензий к подсудимой потерпевший и его законный представитель не имеют, материальный и моральный вред возмещен подсудимым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удебном заседании 05.10.2021 подсудимый Потюпкин Р.С. свою вину в совершенном преступлении признал полностью, в содеянном раскаялся. Просил уголовное дело прекратить в связи с примирением с потерпевшим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Потюпкиным Р.С., предусмотренное ч. 1 ст. 115 УК РФ, относи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Потюпкин Р.С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и его законный представитель не имею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Потюпкина Р.С. </w:t>
      </w:r>
      <w:r>
        <w:rPr>
          <w:sz w:val="28"/>
          <w:szCs w:val="28"/>
        </w:rPr>
        <w:t>от уголовной ответственности по ч. 1 ст. 115 УК РФ в связи с примирением подсудимого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Потюпкина Р.С. прекрат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 процессуального принуждения в отношении Потюпкина Р.С. не избиралась.</w:t>
      </w:r>
    </w:p>
    <w:p>
      <w:pPr>
        <w:pStyle w:val="Normal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судебног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