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17/2022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8 сентября 2022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С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Терещенко Е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Музафарова А.И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двоката Тимакова О.С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Музафарова А.И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12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Музафаров А.И. органами дознания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01.06.2022 примерно в 17:30 более точное время не установлено Музафаров А.И., ДАТА РОЖДЕНИЯ, находясь на детской площадке, расположенной вблизи магазина «НАИМЕНОВАНИЕ» расположенного по адресу: АДРЕС , в ходе ссоры с ФИО 1, возникшей на почве личных неприязненных отношений, реализуя свой внезапно возникший умысел, направленный на причинение вреда здоровью последнему, осознавая общественную опасность своих действий, предвидя возможность наступления общественно опасных последствий, и желая их наступления, умышленно нанес один удар ладонью правой руки в область нижней челюсти ФИО 1, чем причинил последнему согласно заключения судебно-медицинского эксперта № 251 от 15.06.2022 телесные повреждения в виде перелома нижней челюсти, повлекшее длительное расстройство здоровья, более 21 дня, что является повреждением, причинившим средней тяжести вред здоровью человека. (Пункт 7.1 Приказа Министерства здравоохранения и социального развития Российской Федерации от 24.04.2008 № 194 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Музафарова А.И. органами дознания квалифицированы по ч. 1 ст. 112 УК Российской федерации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ый </w:t>
      </w:r>
      <w:r>
        <w:rPr>
          <w:color w:val="FF0000"/>
          <w:sz w:val="28"/>
          <w:szCs w:val="28"/>
          <w:lang w:val="ru-RU"/>
        </w:rPr>
        <w:t xml:space="preserve">Музафаров А.И. </w:t>
      </w:r>
      <w:r>
        <w:rPr>
          <w:sz w:val="28"/>
          <w:szCs w:val="28"/>
          <w:lang w:val="ru-RU"/>
        </w:rPr>
        <w:t>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ФИО 1 в судебном заседании просил прекратить уголовное дело в отношении Музафарова А.И., так как никаких претензий материального и морального характера к подсудимому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 xml:space="preserve">Терещенко Е.В. </w:t>
      </w:r>
      <w:r>
        <w:rPr>
          <w:sz w:val="28"/>
          <w:szCs w:val="28"/>
        </w:rPr>
        <w:t xml:space="preserve">и адвокат </w:t>
      </w:r>
      <w:r>
        <w:rPr>
          <w:sz w:val="28"/>
          <w:szCs w:val="28"/>
          <w:lang w:val="ru-RU"/>
        </w:rPr>
        <w:t>Тимаков О.С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Музафаровым А.И., предусмотренное ч. 1 ст. 112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Музафаров А.И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узафарова А.И. </w:t>
      </w:r>
      <w:r>
        <w:rPr>
          <w:sz w:val="28"/>
          <w:szCs w:val="28"/>
        </w:rPr>
        <w:t>от уголовной ответственности по ч. 1 ст. 112 УК РФ в связи с примирением подсудимого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Музафарова А.И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Музафарова А.И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ещественные доказательства по делу отсутствуют.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