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5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1-56-18/201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РИГОВОР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45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15 апреля 2019 года                                                   пгт. Красногвардейское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6  Красногвардейского судебного района Республики Крым Юзефович А.В. 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Пахарчук А.А.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 Абселямовой Л.Э.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Нечаева О.А.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Гриненко Ю.Н.,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по обвинению Нечаева Олега Александровича, </w:t>
      </w:r>
      <w:r>
        <w:rPr>
          <w:rStyle w:val="CatExternalSystem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судим: осужден 19.10.2017 Красногвардейским районным судом Республики Крым по п. «а» ч. 3 ст. 158 УК РФ, приговорен к 10 месяцам лишения свободы условно с испытательным сроком на 1 год (л.д.120); имеющего среднее полное (общее) образование, не женат, малолетних детей нет, не работающего,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319 УК РФ,</w:t>
      </w:r>
    </w:p>
    <w:p>
      <w:pPr>
        <w:pStyle w:val="Normal"/>
        <w:spacing w:before="0" w:after="0"/>
        <w:ind w:firstLine="545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Нечаев О.А. совершил публичное оскорбление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1.2019 около 18 часов 30 минут Нечаев О.А. находясь в состоянии алкогольного опьянения, в холле ГБУЗ РК «Красногвардейская ЦРБ», расположенной по адресу: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ущенный законными действиями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МВД России по Красногвардейскому району Тернопольского Артема Романовича назначенного на указанную должность приказом врио начальника отдела МВД России по Красногвардейскому району №98 л/с от 23.04.2016, по выяснению им обстоятельств нарушения общественного порядка и совершения административного правонарушения, предусмотренного ст. 20.21 КоАП РФ, осознавая, что одетый в форменное обмундирование сотрудника полиции Тернопольский А.Р., является представителем власти при исполнении своих должностных обязанностей, который в соответствии с требованиями Федерального закона «О полиции» от 07.02.2011 № 3-ФЗ, обязан пресекать противоправные деяния, документировать обстоятельства совершения преступления, административного правонарушения и обеспечивать общественный порядок в общественных местах и имеющие право требовать от граждан прекращения противоправных действий, составлять протоколы об административных правонарушениях и применять иные меры, предусмотренные законодательством об административных правонарушениях, умышленно, с целью публичного оскорбления представителя власти, в присутствии граждан Киряченко Д.В. и Казакова А.А. выражался в адрес лейтенанта полиции Тернопольского А.Р. грубой нецензурной бранью и словами ненормативной лексики, тем самым публично унижая его честь и достоинство, как представителя власти при исполнении им своих должностных обязанностей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уголовного дела Нечаев О.А. с предъявленным им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п. 1 ст. 389.15 УПК РФ. Нечаеву О.А. понятны последствия постановления приговора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 Гриненко Ю.Н. в судебном заседании поддержал заявленное подсудимым ходатайств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Тернопольский А.Р., в судебное заседание не явился, о времени и месте рассмотрения дела извещен надлежащим образом, предоставил заявление о рассмотрении дела без его участия, ранее на досудебном следствии заявлял ходатайство о том, что не возражает против рассмотрения дела в особом порядке. Кроме того, просил рассмотреть дело в его отсутствие, претензий к подсудимому он не име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го Нечаева О.А. судья квалифицирует по ст. 319 УК РФ, то есть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подсудимому суд учитывает требования ст. 60 УК РФ, характер и степень общественной опасности совершенного им преступления, которое относятся к категории преступлений небольшой тяжести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учитывает данные о личности подсудимого, а также влияние назначенного наказания на исправление осужденного и условия жизни ее семьи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по месту жительства подсудимый Нечаев О.А. характеризуется отрицательно (л.д.133), на «Д» учете у врача нарколога и психиатра не состоит (л.д.135)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наказание подсудимому Нечаеву О.А.  суд не усматривает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.1 ст.63 УК РФ отягчающим наказание обстоятельством судья признает совершение преступления в состоянии опьянения, вызванном употреблением алкоголя. По мнению суда, именно состояние опьянения явилось одной из причин совершения преступ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в их совокупности, личности подсудимого, обстоятельств совершенного преступления, тяжести преступления, смягчающих и отягчающих вину обстоятельств, суд пришел к выводу, что подсудимому необходимо назначить наказание в виде исправи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е с ч. 10 ст. 316 УПК РФ процессуальные издержки взысканию с подсудимого не подлежат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307-309, 314-317 УПК Российской Федерации, судья</w:t>
      </w:r>
    </w:p>
    <w:p>
      <w:pPr>
        <w:pStyle w:val="Normal"/>
        <w:spacing w:before="0" w:after="0"/>
        <w:ind w:firstLine="545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45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чаева Олега Александровича признать виновным в совершении преступления, предусмотренного ст. 319 УК РФ, и назначить ему наказание в виде 6 (шести) месяцев исправительных работ с удержанием в доход государства в размере десяти процентов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поведением осужденного Нечаевым Олегом Александровичем возложить на филиал по Красногвардейскому району ФКУ УИИ УФСИН РФ по Республике Крым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в виде подписки о невыезде и надлежащем поведении оставить без изменения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09 ч.3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, постановленный в соответствии со статьей 316 Уголовного процессуального кодекса Российской Федерации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А.В. Юзефович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