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6-19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06 сентября 2017 года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Иващенко И.С.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Коробцова В.В.</w:t>
      </w:r>
    </w:p>
    <w:p>
      <w:pPr>
        <w:pStyle w:val="Normal"/>
        <w:bidi w:val="0"/>
        <w:rPr/>
      </w:pPr>
      <w:r>
        <w:rPr/>
        <w:t>подсудимого Гуцул О.Е.</w:t>
      </w:r>
    </w:p>
    <w:p>
      <w:pPr>
        <w:pStyle w:val="Normal"/>
        <w:bidi w:val="0"/>
        <w:rPr/>
      </w:pPr>
      <w:r>
        <w:rPr/>
        <w:t>адвоката Гриненко Ю.Н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Гуцул Олега Евгеньевича, паспортные данные УССР, гражданина РФ, зарегистрированного и проживающего по адресу: адрес, ранее судим: 18.18.2015 осужден Белогорским районным судом по ст. 319 УК РФ, назначено наказание в виде 300 часов обязательных работ, 11.11.2015 изменение приговора – замена наказания на лишение свободы сроком на 29 дней, имеющего среднее образование, не женат, малолетних детей нет, не работающе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Гуцул О.Е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bidi w:val="0"/>
        <w:rPr/>
      </w:pPr>
      <w:r>
        <w:rPr/>
        <w:t>09.06.2017 в период времени с 16 часов 45 минут до 17 часов 15 минут, Гуцул О.Е., будучи в состоянии алкогольного опьянения, находясь около ГБУЗ РК «Красногвардейская ЦРБ», расположенной по адресу: Республика Крым, Красногвардейский район, с. Восход, ул. Юбилейная, д. 16, возмущенный законными действиями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Красногвардейскому району фио, назначенного на указанную должность приказом министра внутренних дел по Республике Крым №56 л/с от 06.06.2014, по выяснению обстоятельств совершения административного правонарушения, предусмотренного ст. 20.21 КоАП РФ, осознавая, что одетый в форменной обмундирование сотрудника полиции фио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07.02.2011 №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, умышленно, с целью публичного оскорбления представителя власти, в присутствии граждан фио, фио, фио, а также сотрудников полиции фио, фио и фио выражался  в адрес сотрудника полиции фио грубой нецензурной бранью и словами ненормативной лексики, тем самым публично унижая его честь и достоинство как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рассмотрении уголовного дела Гуцул О.Е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Гуцул О.Е.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Гриненко Ю.Н.  в судебном заседании поддержал заявленное подсудимым ходатайство.</w:t>
      </w:r>
    </w:p>
    <w:p>
      <w:pPr>
        <w:pStyle w:val="Normal"/>
        <w:bidi w:val="0"/>
        <w:rPr/>
      </w:pPr>
      <w:r>
        <w:rPr/>
        <w:t>Потерпевший фио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Гуцул О.Е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bidi w:val="0"/>
        <w:rPr/>
      </w:pPr>
      <w:r>
        <w:rPr/>
        <w:t>Так, по месту жительства подсудимый Гуцул О.Е. характеризуется удовлетворительно (л.д.120), на «Д» учете у врача нарколога и психиатра не состоит (л.д.119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му Гуцул О.Е. суд не усматривает. </w:t>
      </w:r>
    </w:p>
    <w:p>
      <w:pPr>
        <w:pStyle w:val="Normal"/>
        <w:bidi w:val="0"/>
        <w:rPr/>
      </w:pPr>
      <w:r>
        <w:rPr/>
        <w:t>В соответствии с ч.1.1 ст.63 УК РФ  отягчающим 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обязательных работ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цул Олега Евгеньевича признать виновным в совершении преступления, предусмотренного ст. 319 УК РФ, и назначить ему наказание в виде 300 часов обязательных рабо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нтроль за поведением осужденного Гуцул О.Е. возложить на Белогорский межмуниципальный филиал ФКУ УИИ УФСИН России по Республике Крым и г. Севастополю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оставить без изменения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   А.В. Юзефович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