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7</w:t>
      </w:r>
    </w:p>
    <w:p>
      <w:pPr>
        <w:pStyle w:val="Normal"/>
        <w:bidi w:val="0"/>
        <w:rPr/>
      </w:pPr>
      <w:r>
        <w:rPr/>
      </w:r>
    </w:p>
    <w:p>
      <w:pPr>
        <w:pStyle w:val="Normal"/>
        <w:bidi w:val="0"/>
        <w:rPr/>
      </w:pPr>
      <w:r>
        <w:rPr/>
        <w:t xml:space="preserve">Дело № 1-56-21/2017        </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пгт. Красногвардейское</w:t>
        <w:tab/>
        <w:tab/>
        <w:tab/>
        <w:tab/>
        <w:tab/>
        <w:t>10 октября 2017 года</w:t>
      </w:r>
    </w:p>
    <w:p>
      <w:pPr>
        <w:pStyle w:val="Normal"/>
        <w:bidi w:val="0"/>
        <w:rPr/>
      </w:pPr>
      <w:r>
        <w:rPr/>
      </w:r>
    </w:p>
    <w:p>
      <w:pPr>
        <w:pStyle w:val="Normal"/>
        <w:bidi w:val="0"/>
        <w:rPr/>
      </w:pPr>
      <w:r>
        <w:rPr/>
        <w:t>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w:t>
        <w:tab/>
        <w:tab/>
      </w:r>
    </w:p>
    <w:p>
      <w:pPr>
        <w:pStyle w:val="Normal"/>
        <w:bidi w:val="0"/>
        <w:rPr/>
      </w:pPr>
      <w:r>
        <w:rPr/>
        <w:tab/>
        <w:t xml:space="preserve">при секретарях </w:t>
        <w:tab/>
        <w:tab/>
        <w:t xml:space="preserve">– Иващенко И.С., </w:t>
      </w:r>
    </w:p>
    <w:p>
      <w:pPr>
        <w:pStyle w:val="Normal"/>
        <w:bidi w:val="0"/>
        <w:rPr/>
      </w:pPr>
      <w:r>
        <w:rPr/>
        <w:t xml:space="preserve">– </w:t>
      </w:r>
      <w:r>
        <w:rPr/>
        <w:t>Билял Ф.С.,</w:t>
      </w:r>
    </w:p>
    <w:p>
      <w:pPr>
        <w:pStyle w:val="Normal"/>
        <w:bidi w:val="0"/>
        <w:rPr/>
      </w:pPr>
      <w:r>
        <w:rPr/>
        <w:tab/>
        <w:t xml:space="preserve">с участием прокурора </w:t>
        <w:tab/>
        <w:t xml:space="preserve">– Шостака О.В., </w:t>
      </w:r>
    </w:p>
    <w:p>
      <w:pPr>
        <w:pStyle w:val="Normal"/>
        <w:bidi w:val="0"/>
        <w:rPr/>
      </w:pPr>
      <w:r>
        <w:rPr/>
        <w:tab/>
        <w:t xml:space="preserve">потерпевшего </w:t>
        <w:tab/>
        <w:tab/>
        <w:t>– фио,</w:t>
      </w:r>
    </w:p>
    <w:p>
      <w:pPr>
        <w:pStyle w:val="Normal"/>
        <w:bidi w:val="0"/>
        <w:rPr/>
      </w:pPr>
      <w:r>
        <w:rPr/>
        <w:t xml:space="preserve">законного представителя несовершеннолетнего </w:t>
      </w:r>
    </w:p>
    <w:p>
      <w:pPr>
        <w:pStyle w:val="Normal"/>
        <w:bidi w:val="0"/>
        <w:rPr/>
      </w:pPr>
      <w:r>
        <w:rPr/>
        <w:t>потерпевшего фио – фио,</w:t>
      </w:r>
    </w:p>
    <w:p>
      <w:pPr>
        <w:pStyle w:val="Normal"/>
        <w:bidi w:val="0"/>
        <w:rPr/>
      </w:pPr>
      <w:r>
        <w:rPr/>
        <w:tab/>
        <w:t>подсудимого</w:t>
        <w:tab/>
        <w:tab/>
        <w:t>– Клочко А.В.,</w:t>
      </w:r>
    </w:p>
    <w:p>
      <w:pPr>
        <w:pStyle w:val="Normal"/>
        <w:bidi w:val="0"/>
        <w:rPr/>
      </w:pPr>
      <w:r>
        <w:rPr/>
        <w:t>защитника  – адвоката Кутырева Е.А., для подтверждения  своих полномочий представившего ордер № 339 от 22.09.2017 и удостоверение № 1234 от 04.12.2015 года, выданное Главным Управлением Министерства юстиции Российской Федерации по Республике Крым и г. Севастополю,</w:t>
      </w:r>
    </w:p>
    <w:p>
      <w:pPr>
        <w:pStyle w:val="Normal"/>
        <w:bidi w:val="0"/>
        <w:rPr/>
      </w:pPr>
      <w:r>
        <w:rPr/>
        <w:t>рассмотрев в открытом судебном заседании уголовное дело в отношении</w:t>
      </w:r>
    </w:p>
    <w:p>
      <w:pPr>
        <w:pStyle w:val="Normal"/>
        <w:bidi w:val="0"/>
        <w:rPr/>
      </w:pPr>
      <w:r>
        <w:rPr/>
        <w:t>Клочко Анатолия Васильевича, паспортные данные УССР, гражданина Российской Федерации, образование общее среднее, женатого, малолетних детей не имеющего, не работающего, зарегистрированного и проживающего по адресу: адрес, ранее не судимого,</w:t>
      </w:r>
    </w:p>
    <w:p>
      <w:pPr>
        <w:pStyle w:val="Normal"/>
        <w:bidi w:val="0"/>
        <w:rPr/>
      </w:pPr>
      <w:r>
        <w:rPr/>
        <w:t>обвиняемого в совершении преступления, предусмотренного ст. 125 УК Российской Федерации,</w:t>
      </w:r>
    </w:p>
    <w:p>
      <w:pPr>
        <w:pStyle w:val="Normal"/>
        <w:bidi w:val="0"/>
        <w:rPr/>
      </w:pPr>
      <w:r>
        <w:rPr/>
        <w:t>УСТАНОВИЛ:</w:t>
      </w:r>
    </w:p>
    <w:p>
      <w:pPr>
        <w:pStyle w:val="Normal"/>
        <w:bidi w:val="0"/>
        <w:rPr/>
      </w:pPr>
      <w:r>
        <w:rPr/>
      </w:r>
    </w:p>
    <w:p>
      <w:pPr>
        <w:pStyle w:val="Normal"/>
        <w:bidi w:val="0"/>
        <w:rPr/>
      </w:pPr>
      <w:r>
        <w:rPr/>
        <w:t>Клочко А.В. заведомо оставил без помощи лиц, находящихся в опасном для жизни или здоровья состоянии, лишенных возможности принять меры к самосохранению по малолетству и вследствие своей беспомощности, при этом подсудимый имел возможность оказать помощь потерпевшим и сам поставил последних в опасное для жизни или здоровья состояние. Преступление совершено при следующих обстоятельствах.</w:t>
      </w:r>
    </w:p>
    <w:p>
      <w:pPr>
        <w:pStyle w:val="Normal"/>
        <w:bidi w:val="0"/>
        <w:rPr/>
      </w:pPr>
      <w:r>
        <w:rPr/>
        <w:t>09 мая 2017 года примерно в 23 часа 00 минут Клочко А.В., управляя автомобилем ВАЗ-21110, государственный регистрационный знак ..., двигаясь в с. Петровка Красногвардейского района Республики Крым по пер. Клубному со стороны ул. Мичурина в сторону ул. Карла Маркса, совершил наезд на пешеходов фио, фио, несовершеннолетнего фио, паспортные данные, и малолетнего фио, паспортные данные, которые двигались по проезжей части справа в попутном направлении.</w:t>
      </w:r>
    </w:p>
    <w:p>
      <w:pPr>
        <w:pStyle w:val="Normal"/>
        <w:bidi w:val="0"/>
        <w:rPr/>
      </w:pPr>
      <w:r>
        <w:rPr/>
        <w:t>В результате дорожно-транспортного происшествия фио были причинены телесные повреждения в виде ушиба головного мозга второй степени, перелома затылочной кости с переходом на основание, ушиба левой лобной доли головного мозга, закрытого перелома левой малоберцовой кости со смещением отломков, ссадин лица и конечностей. Повреждение в виде перелома затылочной кости с переходом на основание черепа причинило тяжкий вред здоровью, как опасный для жизни человека, а перелом малоберцовой кости – средней тяжести вред здоровью, как повлекший за собой длительное, более 21-го дня расстройство здоровья.</w:t>
      </w:r>
    </w:p>
    <w:p>
      <w:pPr>
        <w:pStyle w:val="Normal"/>
        <w:bidi w:val="0"/>
        <w:rPr/>
      </w:pPr>
      <w:r>
        <w:rPr/>
        <w:t>В силу требований п. 2.5 Правил дорожного движения Российской Федерации водитель обязан немедленно остановить (не трогаться с места) автотранспортное средство, включить аварийную световую сигнализацию и выставить знак аварийной остановки, принять возможные меры для оказания первой доврачебной помощи пострадавшим, вызвать «Скорую медицинскую помощь», в экстренных случаях направить пострадавших на попутном транспорте, а если это невозможно, доставить на своем транспортном средстве в ближайшее лечебное учреждение, сообщить свою фамилию, регистрационный знак автотранспортного средства и возвратиться к месту происшествия.</w:t>
      </w:r>
    </w:p>
    <w:p>
      <w:pPr>
        <w:pStyle w:val="Normal"/>
        <w:bidi w:val="0"/>
        <w:rPr/>
      </w:pPr>
      <w:r>
        <w:rPr/>
        <w:t>Несмотря на это, Клочко А.В., осознавая общественную опасность своих действий, предвидя неизбежность наступления общественно опасных последствий и относясь к их наступлению безразлично, имея возможность оказать находящимся в опасности и не способным принять меры к самосохранению, заведомо оставил пострадавших на месте дорожно-транспортного происшествия и скрылся.</w:t>
      </w:r>
    </w:p>
    <w:p>
      <w:pPr>
        <w:pStyle w:val="Normal"/>
        <w:bidi w:val="0"/>
        <w:rPr/>
      </w:pPr>
      <w:r>
        <w:rPr/>
        <w:t xml:space="preserve">В результате столкновения автомобиля с пешеходами малолетний фио через разбитое лобовое стекло оказался в автомобиле подсудимого, вследствие чего ему причинены телесные повреждения в виде тупой травмы живота, ушиба почек и ссадин на руках. Указанные повреждения причинили легкий вред здоровью, повлекший за собой кратковременное расстройство здоровья. Вместо оказания потерпевшему помощи Клочко А.В. остановил автомобиль на расстоянии примерно 600 метров от места дорожно-транспортного происшествия, а именно: на ул. Карла Маркса в с. Петровка Красногвардейского района Республики Крым. Далее подсудимый, осознавая, что малолетний ребенок в силу возраста и полученных травм не способен принять меры к самосохранению, извлек его из автомобиля, оставив его одного в ночное время на улице в незнакомом месте, поставив тем самым в опасное для жизни и здоровья состояние. </w:t>
      </w:r>
    </w:p>
    <w:p>
      <w:pPr>
        <w:pStyle w:val="Normal"/>
        <w:bidi w:val="0"/>
        <w:rPr/>
      </w:pPr>
      <w:r>
        <w:rPr/>
        <w:t>В судебном заседании подсудимый Клочко А.В. вину в совершенном преступлении признал в полном объеме и пояснил, что 09 мая 2017 года на протяжении дня он употреблял спиртные напитки в большом количестве. В этот же день в ходе телефонного разговора он поссорился с супругой, которая сказала, что пойдет ночевать к своей матери. В вечернее время он периодически звонил своей супруге и просил вернуться домой, на что последняя не соглашалась. Будучи сильно расстроенным, он сел за руль автомобиля, несмотря на то, что находился в состоянии алкогольного опьянения. Обстоятельства дорожно-транспортного происшествия он не помнит. Помнит, что, следуя по пер. Клубному в с. Петровка Красногвардейского района Республики Крым почувствовал удар от столкновения с пешеходами, однако, испугавшись, останавливаться не стал и поехал дальше. Был ли малолетний ребенок в салоне автомобиля в результате столкновения, он не помнит, так же как и не помнит, как он доставал ребенка из автомобиля. Предположил, что ребенок мог оказаться либо в салоне автомобиля, либо находиться в разбитом лобовом стекле автомобиля. Далее он вернулся домой, а проснувшись утром и обнаружив поврежденный автомобиль, понял, что совершил дорожно-транспортное происшествие.</w:t>
      </w:r>
    </w:p>
    <w:p>
      <w:pPr>
        <w:pStyle w:val="Normal"/>
        <w:bidi w:val="0"/>
        <w:rPr/>
      </w:pPr>
      <w:r>
        <w:rPr/>
        <w:t>Кроме признания подсудимым своей вины, его виновность в совершенном преступлении подтверждается совокупностью собранных по делу и исследованных в судебном заседании доказательств.</w:t>
      </w:r>
    </w:p>
    <w:p>
      <w:pPr>
        <w:pStyle w:val="Normal"/>
        <w:bidi w:val="0"/>
        <w:rPr/>
      </w:pPr>
      <w:r>
        <w:rPr/>
        <w:t>Так, из показаний допрошенного в судебном заседании потерпевшего фио усматривается, что 09 мая 2017 года примерно в 23 часа он, держа на руках малолетнего сына фио, его супруга фио и несовершеннолетний племянник фио, возвращаясь с культурно-массовых мероприятий, проводимых в с. Петровка Красногвардейского района Республики Крым, шли к железнодорожному вокзалу. Проходя по пер. Клубному в указанном населенном пункте, он заметил приближающийся сзади автомобиль. Они прижались поближе к обочине. При этом первым шел фио, затем его супруга, а потом он с малолетним ребенком на руках. Почти сразу же он почувствовал удар. Что происходило далее, он не помнит, так как потерял сознание. Когда племянник привел его в чувство, он сразу стал искать сына, но не мог его найти. После этого его доставила в медицинское учреждение «Скорая медицинская помощь».</w:t>
      </w:r>
    </w:p>
    <w:p>
      <w:pPr>
        <w:pStyle w:val="Normal"/>
        <w:bidi w:val="0"/>
        <w:rPr/>
      </w:pPr>
      <w:r>
        <w:rPr/>
        <w:t>Данные в судебном заседании показания законного представителя несовершеннолетнего потерпевшего фио – фио и несовершеннолетнего свидетеля фио, допрошенного в присутствии матери фио, аналогичны показаниям потерпевшего. Кроме того, указанные лица пояснили, что в результате дорожно-транспортного происшествия они также теряли сознание, однако телесные повреждения им не причинены. Первым очнулся фио, после чего он привел в чувство своих родственников и вызвал «Скорую медицинскую помощь». Они искали малолетнего фио, но так и не нашли, после чего были доставлены в медицинское учреждение, куда вскоре доставили и фио</w:t>
      </w:r>
    </w:p>
    <w:p>
      <w:pPr>
        <w:pStyle w:val="Normal"/>
        <w:bidi w:val="0"/>
        <w:rPr/>
      </w:pPr>
      <w:r>
        <w:rPr/>
        <w:t>Свидетель фио, допрошенная в судебном заседании, показала, что 09 мая 2017 года примерно в 23 часа она, выйдя на балкон своей квартиры, услышала плач ребенка со стороны ул. Карла Маркса в с. Петровка Красногвардейского района Республики Крым. Поняв, что ребенок находится без взрослых, она вышла на улицу и возле дома № 23 по ул. Карла Маркса нашла мальчика возрастом примерно два с половиной – три года. Ребенка забрала к себе домой, где заметила, что он весь в крови, руки и лицо порезаны, а на животе имелась большая гематома. Ее сосед вызвал «Скорую медицинскую помощь», которая, приехав, забрала ребенка в медицинское учреждение.</w:t>
      </w:r>
    </w:p>
    <w:p>
      <w:pPr>
        <w:pStyle w:val="Normal"/>
        <w:bidi w:val="0"/>
        <w:rPr/>
      </w:pPr>
      <w:r>
        <w:rPr/>
        <w:t>В соответствии с показаниями свидетеля фио, данными им в ходе дознания и исследованными в судебном заседании в порядке ч. 1 ст. 281 УПК Российской Федерации, 09 мая 2017 года примерно в 22 часа 30 минут к нему пришла соседка Ксения с незнакомым ребенком на руках, который был весь в крови и плакал, звал мать. Она пояснила, что нашла ребенка напротив их дома по ул. Карла Маркса в с. Петровка Красногвардейского района Республики Крым. Он вызвал «Скорую медицинскую помощь», которая, приехав, забрала ребенка. От сотрудников «Скорой медицинской помощи» он узнал о произошедшем дорожно-транспортном происшествии и о поисках ребенка полицией (л.д. 115).</w:t>
      </w:r>
    </w:p>
    <w:p>
      <w:pPr>
        <w:pStyle w:val="Normal"/>
        <w:bidi w:val="0"/>
        <w:rPr/>
      </w:pPr>
      <w:r>
        <w:rPr/>
        <w:t>Согласно заключению судебно-медицинского эксперта № 220 от 29 мая 2017 года у фио обнаружены телесные повреждения в виде ушиба головного мозга 2-й степени, перелома затылочной кости с переходом на основание, ушиба левой лобной доли головного мозга, закрытого перелома малоберцовой кости со смещением отломков, ссадин лица и конечностей, которые образовались, возможно, в срок 09 мая 2017 года. Телесное повреждение в виде перелома затылочной кости с переходом на основание черепа причинило тяжкий вред здоровью, как опасное для жизни человека. Перелом малоберцовой кости причинил средний тяжести вред здоровью, как повлекший за собой длительное, более 21 дня расстройство здоровья (л.д. 70 – 71).</w:t>
      </w:r>
    </w:p>
    <w:p>
      <w:pPr>
        <w:pStyle w:val="Normal"/>
        <w:bidi w:val="0"/>
        <w:rPr/>
      </w:pPr>
      <w:r>
        <w:rPr/>
        <w:t>Из заключения судебно-медицинского заключения № 233 от 08 июня 2017 года следует, что у малолетнего фио обнаружены повреждения в виде тупой травмы живота, ушиба почек и ссадин на руках. Указанные повреждения возникли от действия тупых предметов, какими могли быть выступающие части салона автомобиля при дорожно-транспортном происшествии, возможно, в срок 09 мая 2017 года. Телесные повреждения в виде тупой травмы живота и ушиба почек причинили легкий вред здоровью, как повлекшие за собой кратковременное расстройство здоровья (л.д. 79 – 80).</w:t>
      </w:r>
    </w:p>
    <w:p>
      <w:pPr>
        <w:pStyle w:val="Normal"/>
        <w:bidi w:val="0"/>
        <w:rPr/>
      </w:pPr>
      <w:r>
        <w:rPr/>
        <w:t>Обнаруженные у потерпевшего фио средней тяжести и тяжкие телесные повреждения и у потерпевшего фио легкие телесные повреждения, малолетний возраст последнего подтверждают тот факт, что они находились в беспомощном состоянии, не имели возможности принять меры к самосохранению и нуждались в посторонней помощи вследствие дорожно-транспортного происшествия.</w:t>
      </w:r>
    </w:p>
    <w:p>
      <w:pPr>
        <w:pStyle w:val="Normal"/>
        <w:bidi w:val="0"/>
        <w:rPr/>
      </w:pPr>
      <w:r>
        <w:rPr/>
        <w:t>В ходе осмотра, произведенного 31 июля 2017 года, установлено, что автомобиль ВАЗ-21110, государственный регистрационный знак ..., имеет следующие повреждения: разбито переднее ветровое стекло, при этом часть осколков находится в салоне, а часть – в многочисленных трещинах; правая фара отсутствует; бампер поврежден, часть бампера отсутствует. При осмотре Клочко А.В. пояснил, что на указанном автомобиле он передвигался в момент совершения дорожно-транспортного происшествия (л.д. 157 – 159).</w:t>
      </w:r>
    </w:p>
    <w:p>
      <w:pPr>
        <w:pStyle w:val="Normal"/>
        <w:bidi w:val="0"/>
        <w:rPr/>
      </w:pPr>
      <w:r>
        <w:rPr/>
        <w:t>С учетом повреждений автомобиля, характера и локализации телесных повреждений у малолетнего потерпевшего фио, а также факта обнаружения последнего на расстоянии примерно 600 метров от места дорожно-транспортного происшествия, несмотря на пробелы в памяти у Клочко А.В., у суда не имеется сомнений по поводу того, что ребенок действительно через лобовое стекло оказался в салоне автомобиля подсудимого.</w:t>
      </w:r>
    </w:p>
    <w:p>
      <w:pPr>
        <w:pStyle w:val="Normal"/>
        <w:bidi w:val="0"/>
        <w:rPr/>
      </w:pPr>
      <w:r>
        <w:rPr/>
        <w:t>В соответствии с заключением комиссионной амбулаторной судебно-психиатрической экспертизы № 1015 от 11 июля 2017 года у Клочко А.В. выявляются психические и поведенческие расстройства в результате употребления алкоголя с синдромом зависимости, что отвечает диагнозу «хронический алкоголизм» и привело с определенного момента к значительному снижению социально-бытового функционирования с утерей прежних интересов, привязанностей, нивелированию личностных черт с признаками морально-этической деградации. Вместе с тем, Клочко А.В. мог в период инкриминируемого ему деяния и может в настоящий момент осознавать фактический характер и общественную опасность своих действий и руководить ими. Также на момент совершения инкриминируемого деяния в состоянии временного психического расстройства он не находился, мог осознавать фактический характер и общественную опасность своих действий и руководить ими. В связи с тем, что подсудимый не страдает в настоящее время и не страдал на момент инкриминируемого ему деяния тяжким психическим расстройством, то в применении принудительных мер медицинского характера он не нуждается (л.д. 150 – 151).</w:t>
      </w:r>
    </w:p>
    <w:p>
      <w:pPr>
        <w:pStyle w:val="Normal"/>
        <w:bidi w:val="0"/>
        <w:rPr/>
      </w:pPr>
      <w:r>
        <w:rPr/>
        <w:t>Оснований не доверять заключению комиссии экспертов у суда не имеется.</w:t>
      </w:r>
    </w:p>
    <w:p>
      <w:pPr>
        <w:pStyle w:val="Normal"/>
        <w:bidi w:val="0"/>
        <w:rPr/>
      </w:pPr>
      <w:r>
        <w:rPr/>
        <w:t>Давая оценку доказательствам по делу, суд полагает, что вина подсудимого Клочко А.В. в совершенном преступлении доказана в полном объеме, и квалифицирует его действия по ст. 125 УК Российской Федерации, как заведомое оставление без помощи лиц, находящихся в опасном для жизни или здоровья состоянии и лишенных возможности принять меры к самосохранению и вследствие своей беспомощности, когда виновный имел возможность оказать помощь этим лицам и сам поставил их в опасное для жизни или здоровья состояние.</w:t>
      </w:r>
    </w:p>
    <w:p>
      <w:pPr>
        <w:pStyle w:val="Normal"/>
        <w:bidi w:val="0"/>
        <w:rPr/>
      </w:pPr>
      <w:r>
        <w:rPr/>
        <w:t>При назначении Клочко А.В. наказания суд в соответствии со ст. 60 УК Российской Федерации учитывает характер и степень общественной опасности преступления, относящегося к категории небольшой тяжести и совершенного по неосторожности, конкретные обстоятельства дела, данные о личности подсудимого, который женат, малолетних детей на иждивении не имеет, на учете у врача-нарколога и врача-психиатра  не состоит (л.д. 168), однако согласно акту наркологической экспертизы № 830 от 30 июня 2017 года страдает алкоголизмом (л.д. 131), по месту жительства характеризуется посредственно (л.д. 169), ранее не судим (л.д. 170, 171).</w:t>
      </w:r>
    </w:p>
    <w:p>
      <w:pPr>
        <w:pStyle w:val="Normal"/>
        <w:bidi w:val="0"/>
        <w:rPr/>
      </w:pPr>
      <w:r>
        <w:rPr/>
        <w:t>Обстоятельств, смягчающих и отягчающих наказание Клочко А.В., в соответствии со ст. ст. 61, 63 УК Российской Федерации суд не усматривает.</w:t>
      </w:r>
    </w:p>
    <w:p>
      <w:pPr>
        <w:pStyle w:val="Normal"/>
        <w:bidi w:val="0"/>
        <w:rPr/>
      </w:pPr>
      <w:r>
        <w:rPr/>
        <w:t>При таких обстоятельствах, суд полагает необходимым назначить подсудимому Клочко А.В. наказание в виде обязательных работ, определяемых органами местного самоуправления по согласованию с уголовно-исполнительной инспекцией.</w:t>
      </w:r>
    </w:p>
    <w:p>
      <w:pPr>
        <w:pStyle w:val="Normal"/>
        <w:bidi w:val="0"/>
        <w:rPr/>
      </w:pPr>
      <w:r>
        <w:rPr/>
        <w:t>В судебном заседании потерпевший фио заявил исковые требования к подсудимому Клочко А.В. о взыскании материального ущерба в размере 100 000 рублей и морального вреда в размере 200 000 рублей, мотивируя тем, что из-за повреждения здоровья вследствие дорожно-транспортного происшествия он не имел возможности работать три месяца, обеспечивать семью, а также, являясь индивидуальным предпринимателем, был обязан оплачивать аренду торгового места и налоги. Однако в последующем потерпевший просил оставить гражданский иск без рассмотрения, пояснив, что материальный ущерб и моральный вред причинен ему не по причине оставления подсудимым его и его семьи в опасности, а вследствие причинения ему тяжких телесных повреждений. Поскольку в отношении Клочко А.В. возбуждено уголовное дело по ч. 1 ст. 264 УК Российской Федерации, то он намерен подать гражданский иск в ходе судебного рассмотрении именно указанного дела.</w:t>
      </w:r>
    </w:p>
    <w:p>
      <w:pPr>
        <w:pStyle w:val="Normal"/>
        <w:bidi w:val="0"/>
        <w:rPr/>
      </w:pPr>
      <w:r>
        <w:rPr/>
        <w:t>Принимая во внимание, что потерпевший фио отказался поддерживать гражданский иск по данному уголовному делу, то производство по делу в этой части следует прекратить, что не лишает последнего возможности предъявить иск при рассмотрении уголовного дела в отношении Клочко А.В. по ч. 1 ст. 264 УК Российской Федерации либо в порядке гражданского судопроизводства.</w:t>
      </w:r>
    </w:p>
    <w:p>
      <w:pPr>
        <w:pStyle w:val="Normal"/>
        <w:bidi w:val="0"/>
        <w:rPr/>
      </w:pPr>
      <w:r>
        <w:rPr/>
        <w:t>Вещественным доказательством по делу признан автомобиль ВАЗ-21110, государственный регистрационный знак ..., на котором Клочко А.В. совершил преступление. Принимая во внимание, что в отношении подсудимого имеется другое уголовное дело по факту данного дорожно-транспортного происшествия, то указанный автомобиль следует оставить на стоянке ОГИБДД ОМВД России по Красногвардейскому району до разрешения судом уголовного дела по ч. 1 ст. 264 УК Российской Федерации.</w:t>
      </w:r>
    </w:p>
    <w:p>
      <w:pPr>
        <w:pStyle w:val="Normal"/>
        <w:bidi w:val="0"/>
        <w:rPr/>
      </w:pPr>
      <w:r>
        <w:rPr/>
        <w:t>На основании изложенного, руководствуясь ст. ст. 296, 299, 303, 304, 307 – 310 УПК Российской Федерации, суд</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Клочко Анатолия Васильевича признать виновным в совершении преступления, предусмотренного ст. 125 УК Российской Федерации, и назначить ему наказание в виде 360 (трехсот шестидесяти) часов обязательных работ, но не свыше четырех часов в день.</w:t>
      </w:r>
    </w:p>
    <w:p>
      <w:pPr>
        <w:pStyle w:val="Normal"/>
        <w:bidi w:val="0"/>
        <w:rPr/>
      </w:pPr>
      <w:r>
        <w:rPr/>
        <w:t>Контроль за поведением Клочко А.В. возложить на филиал по Красногвардейскому району ФКУ УИИ УФСИН Российской Федерации по Республике Крым.</w:t>
      </w:r>
    </w:p>
    <w:p>
      <w:pPr>
        <w:pStyle w:val="Normal"/>
        <w:bidi w:val="0"/>
        <w:rPr/>
      </w:pPr>
      <w:r>
        <w:rPr/>
        <w:t>Меру процессуального принуждения в виде обязательства о явке Клочко А.В. до вступления приговора в законную силу оставить без изменения.</w:t>
      </w:r>
    </w:p>
    <w:p>
      <w:pPr>
        <w:pStyle w:val="Normal"/>
        <w:bidi w:val="0"/>
        <w:rPr/>
      </w:pPr>
      <w:r>
        <w:rPr/>
        <w:t>Производство по гражданскому иску потерпевшего фио в рамках данного уголовного дела прекратить.</w:t>
      </w:r>
    </w:p>
    <w:p>
      <w:pPr>
        <w:pStyle w:val="Normal"/>
        <w:bidi w:val="0"/>
        <w:rPr/>
      </w:pPr>
      <w:r>
        <w:rPr/>
        <w:t>Вещественное доказательство по уголовному делу: автомобиль ВАЗ-21110, государственный регистрационный знак ..., оставить на стоянке ОГИБДД ОМВД России по Красногвардейскому району до разрешения судом уголовного дела в отношении Клочко А.В. по ч. 1 ст. 264 УК Российской Федерации.</w:t>
      </w:r>
    </w:p>
    <w:p>
      <w:pPr>
        <w:pStyle w:val="Normal"/>
        <w:bidi w:val="0"/>
        <w:rPr/>
      </w:pPr>
      <w:r>
        <w:rPr/>
        <w:t>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 представления через суд, постановивший приговор.</w:t>
      </w:r>
    </w:p>
    <w:p>
      <w:pPr>
        <w:pStyle w:val="Normal"/>
        <w:bidi w:val="0"/>
        <w:rPr/>
      </w:pPr>
      <w:r>
        <w:rPr/>
      </w:r>
    </w:p>
    <w:p>
      <w:pPr>
        <w:pStyle w:val="Normal"/>
        <w:bidi w:val="0"/>
        <w:rPr/>
      </w:pPr>
      <w:r>
        <w:rPr/>
        <w:t>Мировой судья</w:t>
        <w:tab/>
        <w:tab/>
        <w:tab/>
        <w:tab/>
        <w:tab/>
        <w:tab/>
        <w:tab/>
        <w:tab/>
        <w:t>Е.А. Бардукова</w:t>
      </w:r>
    </w:p>
    <w:p>
      <w:pPr>
        <w:pStyle w:val="Normal"/>
        <w:bidi w:val="0"/>
        <w:rPr/>
      </w:pPr>
      <w:r>
        <w:rPr/>
      </w:r>
    </w:p>
    <w:p>
      <w:pPr>
        <w:pStyle w:val="Normal"/>
        <w:bidi w:val="0"/>
        <w:rPr/>
      </w:pPr>
      <w:r>
        <w:rPr/>
      </w:r>
    </w:p>
    <w:p>
      <w:pPr>
        <w:pStyle w:val="Normal"/>
        <w:bidi w:val="0"/>
        <w:rPr/>
      </w:pPr>
      <w:r>
        <w:rPr/>
        <w:t>Копия верна.</w:t>
      </w:r>
    </w:p>
    <w:p>
      <w:pPr>
        <w:pStyle w:val="Normal"/>
        <w:bidi w:val="0"/>
        <w:rPr/>
      </w:pPr>
      <w:r>
        <w:rPr/>
        <w:t>Мировой судья</w:t>
        <w:tab/>
        <w:tab/>
        <w:tab/>
        <w:tab/>
        <w:tab/>
        <w:tab/>
        <w:t>Е.А. Бардукова</w:t>
      </w:r>
    </w:p>
    <w:p>
      <w:pPr>
        <w:pStyle w:val="Normal"/>
        <w:bidi w:val="0"/>
        <w:rPr/>
      </w:pPr>
      <w:r>
        <w:rPr/>
      </w:r>
    </w:p>
    <w:p>
      <w:pPr>
        <w:pStyle w:val="Normal"/>
        <w:bidi w:val="0"/>
        <w:rPr/>
      </w:pPr>
      <w:r>
        <w:rPr/>
        <w:t>Секретарь</w:t>
        <w:tab/>
        <w:tab/>
        <w:tab/>
        <w:tab/>
        <w:tab/>
        <w:tab/>
        <w:tab/>
        <w:t>Ф.С. Билял</w:t>
      </w:r>
    </w:p>
    <w:p>
      <w:pPr>
        <w:pStyle w:val="Normal"/>
        <w:bidi w:val="0"/>
        <w:rPr/>
      </w:pPr>
      <w:r>
        <w:rPr/>
      </w:r>
    </w:p>
    <w:p>
      <w:pPr>
        <w:pStyle w:val="Normal"/>
        <w:bidi w:val="0"/>
        <w:rPr/>
      </w:pPr>
      <w:r>
        <w:rPr/>
        <w:t>По состоянию на 10 октября 2017 года приговор в законную силу не вступил.</w:t>
      </w:r>
    </w:p>
    <w:p>
      <w:pPr>
        <w:pStyle w:val="Normal"/>
        <w:bidi w:val="0"/>
        <w:rPr/>
      </w:pPr>
      <w:r>
        <w:rPr/>
        <w:t>Мировой судья</w:t>
        <w:tab/>
        <w:tab/>
        <w:tab/>
        <w:tab/>
        <w:tab/>
        <w:tab/>
        <w:t>Е.А. Бардукова</w:t>
      </w:r>
    </w:p>
    <w:p>
      <w:pPr>
        <w:pStyle w:val="Normal"/>
        <w:bidi w:val="0"/>
        <w:rPr/>
      </w:pPr>
      <w:r>
        <w:rPr/>
      </w:r>
    </w:p>
    <w:p>
      <w:pPr>
        <w:pStyle w:val="Normal"/>
        <w:bidi w:val="0"/>
        <w:rPr/>
      </w:pPr>
      <w:r>
        <w:rPr/>
        <w:t>Секретарь</w:t>
        <w:tab/>
        <w:tab/>
        <w:tab/>
        <w:tab/>
        <w:tab/>
        <w:tab/>
        <w:tab/>
        <w:t>Ф.С. Билял</w:t>
      </w:r>
    </w:p>
    <w:p>
      <w:pPr>
        <w:pStyle w:val="Normal"/>
        <w:bidi w:val="0"/>
        <w:rPr/>
      </w:pPr>
      <w:r>
        <w:rPr/>
      </w:r>
    </w:p>
    <w:p>
      <w:pPr>
        <w:pStyle w:val="Normal"/>
        <w:bidi w:val="0"/>
        <w:rPr/>
      </w:pPr>
      <w:r>
        <w:rPr/>
        <w:t>Оригинал приговора подшит в материалы уголовного дела № 1-56-21/2017 и находится в судебном участке № 56 Красногвардейского судебного района Республики Крым.</w:t>
      </w:r>
    </w:p>
    <w:p>
      <w:pPr>
        <w:pStyle w:val="Normal"/>
        <w:bidi w:val="0"/>
        <w:rPr/>
      </w:pPr>
      <w:r>
        <w:rPr/>
        <w:t>Мировой судья</w:t>
        <w:tab/>
        <w:tab/>
        <w:tab/>
        <w:tab/>
        <w:tab/>
        <w:tab/>
        <w:t>Е.А. Бардукова</w:t>
      </w:r>
    </w:p>
    <w:p>
      <w:pPr>
        <w:pStyle w:val="Normal"/>
        <w:bidi w:val="0"/>
        <w:rPr/>
      </w:pPr>
      <w:r>
        <w:rPr/>
      </w:r>
    </w:p>
    <w:p>
      <w:pPr>
        <w:pStyle w:val="Normal"/>
        <w:bidi w:val="0"/>
        <w:rPr/>
      </w:pPr>
      <w:r>
        <w:rPr/>
        <w:t>Секретарь</w:t>
        <w:tab/>
        <w:tab/>
        <w:tab/>
        <w:tab/>
        <w:tab/>
        <w:tab/>
        <w:tab/>
        <w:t>Ф.С. Билял</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