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6-21/2018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6 июля 2018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>– Нестеровой И.Г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  <w:tab/>
        <w:tab/>
        <w:t xml:space="preserve">– Абселямовой Л.Э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>– Иванова А.Д.,</w:t>
      </w:r>
    </w:p>
    <w:p>
      <w:pPr>
        <w:pStyle w:val="Normal"/>
        <w:spacing w:before="0" w:after="0"/>
        <w:ind w:left="708" w:firstLine="141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 – адвоката Гриненко Ю.Н., для подтверждения  своих полномочий представившего ордер № 107 от 13.06.2018 года и удостоверение № 998, выданное 26.10.2015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Андрея Дмитриевича, </w:t>
      </w:r>
      <w:r>
        <w:rPr>
          <w:rStyle w:val="CatPassportDatagrp2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среднее специальное, разведенного, несовершеннолетних детей не имеющего, не работающего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нов А.Д. высказал в отношении Клебановой И.Д. угрозу убийством при наличии оснований у последней опасаться осуществления этой угрозы. Преступление совершено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мая 2018 года примерно в 17 часов 00 минут Иванов А.Д., находясь в кухне дома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почве личных неприязненных отношений затеял конфликт со своей сестрой Клебановой И.Д., в ходе которого, действуя умышленно, схватил с пола топор и пытался нанести им удар по голове потерпевшей. При этом Иванов А.Д., удерживая топор в непосредственной близости от последней, высказал в ее адрес угрозы убийством, говоря: «Я тебя убью!». С учетом сложившейся обстановки, агрессивного состояния Иванова А.Д., нахождения его в состоянии алкогольного опьянения, демонстрации топора, высказанную угрозу убийством потерпевшая Клебанова И.Д. восприняла как реальную, поскольку у нее имелись все основания опасаться ее осущест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Иванов А.Д. полностью согласился с предъявленным ему обвинением. На стадии производства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консультации с защитником – адвокатом Гриненко Ю.Н., разъяснений ему положений ст. 314, ст. 316, п. 1 ст. 379 УПК Российской Федерации подсудимый Иванов А.Д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Гриненко Ю.Н., потерпевшая Клебанова И.Д. и прокурор согласились с ходатайством подсудимого о рассмотрении дела в особом порядке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удостоверившись в том, что подсудимый Иванов А.Д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 и указанными в обвинительном постановлении, а именно: показаниями Иванова А.Д., данными им в качестве подозреваемого (л.д. 40 – 41), показаниями потерпевшей Клебановой И.Д. (л.д. 28 – 29), пояснениями </w:t>
      </w:r>
      <w:r>
        <w:rPr>
          <w:rStyle w:val="CatUserDefinedgrp3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  <w:r>
        <w:rPr>
          <w:rStyle w:val="CatUserDefinedgrp36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, 14, 15, 16, 17, 18), протоколом осмотра места происшествия (л.д. 9 – 11), протоколом осмотра предметов (л.д. 2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ванова А.Д. суд квалифицирует по ч. 1 ст. 119 УК Российской Федерации, как угрозу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Иванову А.Д. наказания суд в соответствии со ст. 60 УК Российской Федерации учитывает характер и степень общественной опасности совершенного им умышленного преступления, относящегося к категории небольшой тяжести, конкретные обстоятельства дела, данные о личности подсудимого, который на учете у врача-нарколога и врача-психиатра  не состоит (л.д. 52), по месту жительства характеризуется посредственно (л.д. 51), ранее не судим (л.д. 56), а также его семейное положение, а именно: то, что он разведен, несовершеннолетних детей не имеет, то есть назначенное наказание не повлияет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«и» ч. 1 ст. 61 УК Российской Федерации суд признает обстоятельством, смягчающим наказание подсудимому, активное способствование расследованию преступлений, а в соответствии с ч. 2 ст. 61 УК Российской Федерации –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Иванову А.Д., в соответствии со ст. 63 УК Российской Федерации суд не усматри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подсудимый ранее не судим, совершенное им преступление относится к категории небольшой тяжести, по делу имеются смягчающие наказание обстоятельства, отсутствуют отягчающие обстоятельства, то в соответствии с положениями ч. 1 ст. 56 УК Российской Федерации ему не может быть назначено наказание в виде лишения свободы, как об этом просит государственный обвините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может согласиться и с доводами Иванова А.Д. и его защитника о назначении такого вида наказания, как обязательные работы. Так, как усматривается из материалов дела, Иванову А.Д. установлена 3-я группы инвалидности по общему заболеванию до 01 июля 2018 года (л.д. 57). В настоящее время подсудимый собирает документы для продления группы инвалидности, что он не успел сделать своевременно. Имеющееся у Иванова А.Д. заболевание, в связи с которым ему была установлена инвалидность, не препятствует отбыванию наказания в виде обязательных работ. Однако в судебном заседании подсудимый сообщил, что в последнее время его беспокоят боли в сердце, в связи с чем он лечится у кардиолога, поэтому он будет отбывать наказание в виде обязательных работ в то время, когда его не будут беспокоить боли в сердц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конкретных обстоятельств дела, данных о личности подсудимого и его семейного положения, суд полагает, что необходимым и достаточным для исправления Иванова А.Д. будет наказание в виде ограничения свободы с установлением ограничений, предусмотренных ст. 53 УК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6, 299, 303, 304, 307 – 310, 316, 322 УПК Российской Федерации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нова Андрея Дмитриевича признать виновным в совершении преступления, предусмотренного ч. 1 ст. 119 УК Российской Федерации, и назначить ему наказание в виде ограничения свободы на 4 (четыре)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53 УК Российской Федерации установить Иванову А.Д. следующие ограничения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менять места жительства (пребывания), работы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уходить из места постоянного проживания (пребывания) с 22 часов 00 минут до 06 часов 00 мину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Иванова А.Д. обязанность один раз в месяц – в день, установленный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Иванову А.Д.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плотницкий топор, находящийся в камере хранения вещественных доказательств по уголовным и административным делам ОМВД России по Красногвардейскому району, - уничтожить, как не представляющий ценность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И.Г. Нестер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 состоянию на 06 июля 2018 года приговор в законную силу не вступил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И.Г. Нестер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Оригинал приговора подшит в материалы уголовного дела № 1-56-21/2018 и находится в судебном участке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И.Г. Нестер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13">
    <w:name w:val="cat-PassportData grp-2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6rplc40">
    <w:name w:val="cat-UserDefined grp-36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