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4-002047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6-22/2024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06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екретаре </w:t>
        <w:tab/>
        <w:tab/>
        <w:tab/>
        <w:t>– Козиренко С.А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астием прокурора </w:t>
        <w:tab/>
        <w:tab/>
        <w:t>– Шостак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терпевшего </w:t>
        <w:tab/>
        <w:t xml:space="preserve">– ФИО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й </w:t>
        <w:tab/>
        <w:t>– Залевской М.А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 xml:space="preserve">защитника  – адвоката Бондаренко Н.С., для подтверждения  своих полномочий представившей ордер № 3-136 от </w:t>
      </w:r>
      <w:r>
        <w:rPr>
          <w:color w:val="000000"/>
          <w:sz w:val="28"/>
          <w:szCs w:val="28"/>
        </w:rPr>
        <w:t>04.09.2024</w:t>
      </w:r>
      <w:r>
        <w:rPr>
          <w:sz w:val="28"/>
          <w:szCs w:val="28"/>
        </w:rPr>
        <w:t xml:space="preserve"> года и удостоверение № 1801 от 17.09.2020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ыданное Управлением Минюста по Республике Кр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2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евской М.А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й в совершении преступления, предусмотренного ч. 1 ст. 119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евская М.А. совершила угрозу убийством в отношении ФИО 1, когда у последнего имелись основания осуществления этой угрозы,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июля 2024 года примерно в 00 часов 30 минут подсудимая, находясь в состоянии алкогольного опьянения на АДРЕС, в ходе ссоры с сожителем ФИО 1, возникшей на почве личных неприязненных отношений, с умыслом на создание у последнего страха за свои жизнь и здоровье, демонстрируя кухонный нож, стала приближаться к нему и высказывать в его адрес угрозы убийством: «Чтоб ты сдох! Зарежу!». С учетом сложившейся обстановки, алкогольного опьянения и агрессивного поведения Залевской М.А., демонстрации кухонного ножа, потерпевший воспринимал угрозу убийством реально, опасался за свои жизнь и здоров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ая Залевская М.А. полностью согласилась с предъявленным ей обвинением. В ходе дознания по делу ею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онсультации с защитником – адвокатом Бондаренко Н.С., разъяснений ей положений ст. 314, ст. 316, п. 1 ст. 379 УПК Российской Федерации подсудимый Залевская М.А. заявила, что она полностью согласна с предъявленным ею обвинением, осознает характер и последствия заявленного ходатайства о постановлении в отношении нее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и прокурор согласились с ходатайством подсудимого о рассмотрении дела в особом порядке судебного разбирательства. Потерпевший также не возражал против постановления приговора в особ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удостоверившись в том, что подсудимая Залевская М.А. осознает характер и последствия заявленного ею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в материалы уголовного дела, суд приходит к выводу, что обвинение, с которым полностью согласилась подсудимая Залевская М.А., является обоснованным, подтверждается доказательствами, собранными по данному делу, и квалифицирует ее действия по ч. 1 ст. 119 УК Российской Федерации,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Залевской М.А. наказания суд в соответствии со ст. 60 УК Российской Федерации учитывает характер и степень общественной опасности совершенного ею преступления, относящегося к категории небольшой тяжести, конкретные обстоятельства дела, данные о личности подсудимой, которая на учете у врача-психиатра и врача-нарколога не состоит (л.д. 65, 67, 69), по месту регистрации характеризуется посредственно, а по месту жительства – с отрицательной стороны как лицо, злоупотребляющее алкогольными напитками (л.д. 75), ее семейное положение, в силу ст. 86 УК Российской Федерации ранее не судима (л.д. 72 – 73, 76, 78 – 7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1 УК Российской Федерации суд признает обстоятельствами, смягчающими наказание подсудимой, признание вины, раскаяние в содеянном, активное содействие с раскрытии и расследовании преступления, наличие на иждивении малолетнего ребенка (два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 соответствии со ст. 63 УК Российской Федерации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также учитывает положения ч. 5 ст. 62 УК Российской Федерации, в соответствии с которыми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не усматривает исключительных и других обстоятельств, существенно уменьшающих степень общественной опасности содеянного и являющихся основанием для применения ст. 64 У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конкретные обстоятельства дела, данные о личности подсудимой, суд полагает, что необходимым и достаточным для исправления Залевской М.А. будет наказание в виде ограничения свободы с установлением ограничений, предусмотренных ст. 53 УК Российской Федерации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Fio5"/>
          <w:sz w:val="28"/>
          <w:szCs w:val="28"/>
        </w:rPr>
        <w:t>Н</w:t>
      </w:r>
      <w:r>
        <w:rPr>
          <w:sz w:val="28"/>
          <w:szCs w:val="28"/>
        </w:rPr>
        <w:t xml:space="preserve">азначение именно такого наказания будет являться соразмерным содеянному, способствовать исправлению подсудимой и предупреждению совершения ею новых преступлений, что позволит обеспечить достижение целей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назначенного наказания условным в силу ст. 73 УК Российской Федераци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м доказательством следует распорядиться в соответствии с требованиями ст. 81 УП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6, 299, 303, 304, 307 – 310, 316, 322 УПК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Залевскую М.А.</w:t>
      </w:r>
      <w:r>
        <w:rPr>
          <w:sz w:val="28"/>
          <w:szCs w:val="28"/>
        </w:rPr>
        <w:t xml:space="preserve"> признать виновной в совершении преступления, предусмотренного ч. 1 ст. 119 УК Российской Федерации, и назначить ей наказание в виде ограничения свободы на 6 (шесть) месяце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На основании ст. 53 УК Российской Федерации установить Залевской М.А. следующее ограничение: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не менять места жительства (пребывания) и не выезжать за пределы АДРЕС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озложить на Залевскую М.А. обязанность один раз в месяц – в дни, установленные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вступления приговора в законную силу меру процессуального принуждения в виде обязательства о явке в отношении Залевской М.А. оставить без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5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o5">
    <w:name w:val="fio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