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23/2017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Иващенко И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Шостака О.В., </w:t>
      </w:r>
    </w:p>
    <w:p>
      <w:pPr>
        <w:pStyle w:val="Normal"/>
        <w:bidi w:val="0"/>
        <w:rPr/>
      </w:pPr>
      <w:r>
        <w:rPr/>
        <w:tab/>
        <w:t xml:space="preserve">потерпевшей </w:t>
        <w:tab/>
        <w:tab/>
        <w:t>– фио,</w:t>
      </w:r>
    </w:p>
    <w:p>
      <w:pPr>
        <w:pStyle w:val="Normal"/>
        <w:bidi w:val="0"/>
        <w:rPr/>
      </w:pPr>
      <w:r>
        <w:rPr/>
        <w:tab/>
        <w:t>подсудимого</w:t>
        <w:tab/>
        <w:tab/>
        <w:t>– Богомольцева В.Н.,</w:t>
      </w:r>
    </w:p>
    <w:p>
      <w:pPr>
        <w:pStyle w:val="Normal"/>
        <w:bidi w:val="0"/>
        <w:rPr/>
      </w:pPr>
      <w:r>
        <w:rPr/>
        <w:t>защитника  – адвоката Зубкова А.А., для подтверждения  своих полномочий представившего ордер № 216 от 21.09.2017 и удостоверение № 1216 от 30.11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Богомольцева Владимира Николаевича, паспортные данные УССР, гражданина Российской Федерации, образование среднее, холостого, имеющего несовершеннолетнего ребенка, паспортные данные, не работающего, зарегистрированного по адресу: адрес,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й, предусмотренных п. «в» ч. 2 ст. 115, ч. 1 ст. 158, ч. 1 ст. 112 УК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гомольцев В.Н. совершил кражу чужого имущества, а также причинил легкий вред здоровью и средней тяжести вред здоровью при следующих обстоятельствах.</w:t>
      </w:r>
    </w:p>
    <w:p>
      <w:pPr>
        <w:pStyle w:val="Normal"/>
        <w:bidi w:val="0"/>
        <w:rPr/>
      </w:pPr>
      <w:r>
        <w:rPr/>
        <w:t>31 июля 2017 года примерно в 10 часов 30 минут Богомольцев В.Н. в сарае по адрес адрес в ходе ссоры со своей матерью фио, имея умысел на причинение вреда ее здоровью, кинул в ее сторону стеклянную банку, используя ее в качестве оружия. В результате таких действий потерпевшей причинена рана правого предплечья, то есть ей причинен легкий вред здоровью, как повлекший за собой кратковременное расстройство здоровья.</w:t>
      </w:r>
    </w:p>
    <w:p>
      <w:pPr>
        <w:pStyle w:val="Normal"/>
        <w:bidi w:val="0"/>
        <w:rPr/>
      </w:pPr>
      <w:r>
        <w:rPr/>
        <w:t>03 августа 2017 года примерно в 11 часов 00 минут Богомольцев В.Н. из сарая по адрес адрес, принадлежащего его матери фио, путем свободного доступа, умышленно тайно похитил чугунную печку-буржуйку стоимостью 3800 рублей. После этого Богомольцев В.Н. с места преступления скрылся и распорядился похищенным имуществом по своему усмотрению, причинив фио материальный ущерб на вышеуказанную сумму.</w:t>
      </w:r>
    </w:p>
    <w:p>
      <w:pPr>
        <w:pStyle w:val="Normal"/>
        <w:bidi w:val="0"/>
        <w:rPr/>
      </w:pPr>
      <w:r>
        <w:rPr/>
        <w:t>05 августа 2017 года примерно в 02 часа 00 минут Богомольцев В.Н. в прихожей квартиры № 20 дома № 6 по адрес в адрес в ходе ссоры со своей матерью фио, имея умысел на причинение вреда ее здоровью, прижал ее кулаком правой руки к стене и надавил им в область грудной клетки, причинив потерпевшей повреждение в виде перелома грудины без смещения, причинившее средней тяжести вред здоровью, как повлекшее за собой длительное (свыше 21 дня) расстройство здоровья.</w:t>
      </w:r>
    </w:p>
    <w:p>
      <w:pPr>
        <w:pStyle w:val="Normal"/>
        <w:bidi w:val="0"/>
        <w:rPr/>
      </w:pPr>
      <w:r>
        <w:rPr/>
        <w:t xml:space="preserve">В судебном заседании подсудимый Богомольцев В.Н. полностью согласился с предъявленным ему обвинением. На стадии производства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bidi w:val="0"/>
        <w:rPr/>
      </w:pPr>
      <w:r>
        <w:rPr/>
        <w:t>После консультации с защитником – адвокатом Зубковым А.А., разъяснений ему положений ст. 314, ст. 316, п. 1 ст. 379 УПК Российской Федерации подсудимый Богомольцев В.Н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Защитник Зубков А.А., потерпевшая фио и прокурор согласились с ходатайством подсудимого о рассмотрении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Суд, удостоверившись в том, что подсудимый Богомольцев В.Н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 xml:space="preserve"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. </w:t>
      </w:r>
    </w:p>
    <w:p>
      <w:pPr>
        <w:pStyle w:val="Normal"/>
        <w:bidi w:val="0"/>
        <w:rPr/>
      </w:pPr>
      <w:r>
        <w:rPr/>
        <w:t>Действия Богомольцева В.Н. суд квалифицирует:</w:t>
      </w:r>
    </w:p>
    <w:p>
      <w:pPr>
        <w:pStyle w:val="Normal"/>
        <w:bidi w:val="0"/>
        <w:rPr/>
      </w:pPr>
      <w:r>
        <w:rPr/>
        <w:t>- по п. «в» ч. 2 ст. 115 УК Российской Федерации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;</w:t>
      </w:r>
    </w:p>
    <w:p>
      <w:pPr>
        <w:pStyle w:val="Normal"/>
        <w:bidi w:val="0"/>
        <w:rPr/>
      </w:pPr>
      <w:r>
        <w:rPr/>
        <w:t>- по ч. 1 ст. 158 УК Российской Федерации, как кражу, то есть тайное хищение чужого имущества;</w:t>
      </w:r>
    </w:p>
    <w:p>
      <w:pPr>
        <w:pStyle w:val="Normal"/>
        <w:bidi w:val="0"/>
        <w:rPr/>
      </w:pPr>
      <w:r>
        <w:rPr/>
        <w:t>- по ч. 1 ст. 112 УК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bidi w:val="0"/>
        <w:rPr/>
      </w:pPr>
      <w:r>
        <w:rPr/>
        <w:t>При назначении Богомольцеву В.Н. наказания суд в соответствии со ст. 60 УК Российской Федерации учитывает характер и степень общественной опасности совершенных им умышленных преступлений, относящихся к категории небольшой тяжести, конкретные обстоятельства дела, совершение трех преступлений в отношении своей матери, данные о личности подсудимого, который на учете у врача-нарколога и врача-психиатра  не состоит (л.д. 150, 152), по месту жительства в адрес характеризуется посредственно (л.д. 149), по месту регистрации в адрес адрес характеризуется с удовлетворительной стороны (л.д. 151), ранее не судим (л.д. 158, 159).</w:t>
      </w:r>
    </w:p>
    <w:p>
      <w:pPr>
        <w:pStyle w:val="Normal"/>
        <w:bidi w:val="0"/>
        <w:rPr/>
      </w:pPr>
      <w:r>
        <w:rPr/>
        <w:t>Согласно п. «и» ч. 1 ст. 61 УК Российской Федерации суд признает обстоятельствами, смягчающими наказание подсудимому, явку с повинной по ч. 1 ст. 158 УК Российской Федерации и активное способствование расследованию преступлений по всем эпизодам, а в соответствии с ч. 2 ст. 61 УК Российской Федерации – наличие у него несовершеннолетнего ребенка.</w:t>
      </w:r>
    </w:p>
    <w:p>
      <w:pPr>
        <w:pStyle w:val="Normal"/>
        <w:bidi w:val="0"/>
        <w:rPr/>
      </w:pPr>
      <w:r>
        <w:rPr/>
        <w:t>Обстоятельств, отягчающих наказание Богомольцеву В.Н., в соответствии со ст. 63 УК Российской Федерации суд не усматривает.</w:t>
      </w:r>
    </w:p>
    <w:p>
      <w:pPr>
        <w:pStyle w:val="Normal"/>
        <w:bidi w:val="0"/>
        <w:rPr/>
      </w:pPr>
      <w:r>
        <w:rPr/>
        <w:t>Суд полагает, что необходимым и достаточным для исправления подсудимого Богомольцева В.Н. будет наказание в виде ограничения свободы.</w:t>
      </w:r>
    </w:p>
    <w:p>
      <w:pPr>
        <w:pStyle w:val="Normal"/>
        <w:bidi w:val="0"/>
        <w:rPr/>
      </w:pPr>
      <w:r>
        <w:rPr/>
        <w:t>Учитывая количество эпизодов преступлений, направленных против собственности и здоровья потерпевшей, суд полагает, что при назначении подсудимому наказания по совокупности преступлений на основании ч. 2 ст. 69 УК Российской Федерации подлежит применению принцип частичного сложения назначенных наказаний.</w:t>
      </w:r>
    </w:p>
    <w:p>
      <w:pPr>
        <w:pStyle w:val="Normal"/>
        <w:bidi w:val="0"/>
        <w:rPr/>
      </w:pPr>
      <w:r>
        <w:rPr/>
        <w:t>Вещественными доказательствами следует распорядиться в соответствии с требованиями ст. 81 УП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гомольцева Владимира Николаевича признать виновным в совершении преступлений, предусмотренных п. «в» ч. 2 ст. 115, ч. 1 ст. 158, ч. 1 ст. 112 УК Российской Федерации, и назначить ему наказание:</w:t>
      </w:r>
    </w:p>
    <w:p>
      <w:pPr>
        <w:pStyle w:val="Normal"/>
        <w:bidi w:val="0"/>
        <w:rPr/>
      </w:pPr>
      <w:r>
        <w:rPr/>
        <w:t>- по п. «в» ч. 2 ст. 115 УК Российской Федерации в виде ограничения свободы на срок 1 год 6 месяцев;</w:t>
      </w:r>
    </w:p>
    <w:p>
      <w:pPr>
        <w:pStyle w:val="Normal"/>
        <w:bidi w:val="0"/>
        <w:rPr/>
      </w:pPr>
      <w:r>
        <w:rPr/>
        <w:t>- по ч. 1 ст. 158 УК Российской Федерации в виде ограничения свободы сроком на 6 месяцев;</w:t>
      </w:r>
    </w:p>
    <w:p>
      <w:pPr>
        <w:pStyle w:val="Normal"/>
        <w:bidi w:val="0"/>
        <w:rPr/>
      </w:pPr>
      <w:r>
        <w:rPr/>
        <w:t>- по ч. 1 ст. 112 УК Российской Федерации в виде ограничения свободы на срок 2 года.</w:t>
      </w:r>
    </w:p>
    <w:p>
      <w:pPr>
        <w:pStyle w:val="Normal"/>
        <w:bidi w:val="0"/>
        <w:rPr/>
      </w:pPr>
      <w:r>
        <w:rPr/>
        <w:t>На основании ч. 2 ст. 69 УК Российской Федерации по совокупности преступлений путем частичного сложения назначенных наказаний назначить Богомольцеву В.Н. окончательное наказание в виде 2 лет 3 месяцев ограничения свободы.</w:t>
      </w:r>
    </w:p>
    <w:p>
      <w:pPr>
        <w:pStyle w:val="Normal"/>
        <w:bidi w:val="0"/>
        <w:rPr/>
      </w:pPr>
      <w:r>
        <w:rPr/>
        <w:t xml:space="preserve">На основании ст. 53 УК Российской Федерации установить Богомольцеву В.Н. следующие ограничения:  </w:t>
      </w:r>
    </w:p>
    <w:p>
      <w:pPr>
        <w:pStyle w:val="Normal"/>
        <w:bidi w:val="0"/>
        <w:rPr/>
      </w:pPr>
      <w:r>
        <w:rPr/>
        <w:t>- не менять места жительства (пребывания), работы и не выезжать за пределы территории муниципального образования адрес и муниципального образования адрес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bidi w:val="0"/>
        <w:rPr/>
      </w:pPr>
      <w:r>
        <w:rPr/>
        <w:t xml:space="preserve">- не уходить из места постоянного проживания (пребывания) с 22 часов 00 минут до 06 часов 00 минут; </w:t>
      </w:r>
    </w:p>
    <w:p>
      <w:pPr>
        <w:pStyle w:val="Normal"/>
        <w:bidi w:val="0"/>
        <w:rPr/>
      </w:pPr>
      <w:r>
        <w:rPr/>
        <w:t>- не посещать бары и рестораны, а также иные места, где спиртные напитки реализуются на розлив в пределах территории муниципального образования адрес и муниципального образования адрес.</w:t>
      </w:r>
    </w:p>
    <w:p>
      <w:pPr>
        <w:pStyle w:val="Normal"/>
        <w:bidi w:val="0"/>
        <w:rPr/>
      </w:pPr>
      <w:r>
        <w:rPr/>
        <w:t>Возложить на Богомольцева В.Н. обязанность один раз в месяц – в день, установленный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, избранную Богомольцеву В.Н. по данному уголовному делу,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по уголовному делу:</w:t>
      </w:r>
    </w:p>
    <w:p>
      <w:pPr>
        <w:pStyle w:val="Normal"/>
        <w:bidi w:val="0"/>
        <w:rPr/>
      </w:pPr>
      <w:r>
        <w:rPr/>
        <w:t>- чугунную печь-буржуйку – оставить по принадлежности фио;</w:t>
      </w:r>
    </w:p>
    <w:p>
      <w:pPr>
        <w:pStyle w:val="Normal"/>
        <w:bidi w:val="0"/>
        <w:rPr/>
      </w:pPr>
      <w:r>
        <w:rPr/>
        <w:t>- фрагмент деревянного держака и металлический ковш, хранящиеся в камере хранения вещественных доказательств по уголовным и административным делам ОМВД России по Красногвардейскому району, – уничтожить, как не представляющие ценнос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, а осужденной, содержащейся под стражей, – в тот же срок с момента получения копии пригово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1 сентября 2017 года приговор в законную силу не вступил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риговора подшит в материалы уголовного дела № 1-56-23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