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6-01-2019-000505-5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1-56-24/2019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8 июля 2019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  <w:tab/>
        <w:t>– Дудик М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ов </w:t>
        <w:tab/>
        <w:t xml:space="preserve">– Киршиной И.Е., Абселямовой Л.Э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>– Потемкина Л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 – адвоката Кутырева Е.А., для подтверждения  своих полномочий представившего ордер №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</w:t>
      </w:r>
    </w:p>
    <w:p>
      <w:pPr>
        <w:pStyle w:val="Normal"/>
        <w:spacing w:before="0" w:after="0"/>
        <w:ind w:left="21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мкина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Л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ДАННЫЕ О ЛИЧНОСТИ</w:t>
      </w:r>
    </w:p>
    <w:p>
      <w:pPr>
        <w:pStyle w:val="Normal"/>
        <w:spacing w:before="0" w:after="0"/>
        <w:ind w:left="21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39 УК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мкин Л.В. совершил незаконное проникновение в жилище против воли проживающего в нем лица при следующих обстоятельств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19 года примерно с 00 часов 15 минут до 00 часов 30 минут Потемкин Л.А., находясь в состоянии алкогольного опьянения, имея умысел на незаконное проникновение в жилище, незаконно путем повреждения скобы и навесного крючка входной двери, щеколды двери, ведущей в кухню, проник в домовладение № </w:t>
      </w:r>
      <w:r>
        <w:rPr>
          <w:rStyle w:val="CatUserDefinedgrp3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воли проживающей в нем </w:t>
      </w:r>
      <w:r>
        <w:rPr>
          <w:rStyle w:val="CatUserDefinedgrp2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ее право на неприкосновенность жилища, предоставленное ей в соответствии со ст. 25 Конституции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Потемкин Н.В. полностью согласился с предъявленным ему обвинением. На стадии предварительного следств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ле консультации с защитником – адвокатом Кутыревым Е.А., разъяснений ему положений ст. 314, ст. 316, п. 1 ст. 379 УПК Российской Федерации подсудимый Потемкин Л.В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, потерпевшая </w:t>
      </w:r>
      <w:r>
        <w:rPr>
          <w:rStyle w:val="CatUserDefinedgrp2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курор согласились с ходатайством подсудимого о рассмотрении дела в особом порядке судебного разбиратель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удостоверившись в том, что подсудимый Потемкин Л.В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материалы уголовного дела, суд приходит к выводу, что обвинение, с которым полностью согласился подсудимый, является обоснованным, подтверждается доказательствами, собранными по данному делу. Действия Потемкина Л.В. суд квалифицирует по ч. 1 ст. 139 УК Российской Федерации, как незаконное проникновение в жилище, совершенное против воли проживающего в нем ли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Потемкину Л.В.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данные о личности подсудимого, который на момент совершения преступления судимостей не имел (л.д. 129), на учете у врача-психиатра и врача-нарколога не состоит (л.д. 131), по месту жительства характеризуется отрицательно (л.д. 126), его семейное положение, а именно: то, что он холост, несовершеннолетних детей не име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61 УК Российской Федерации суд признает обстоятельством, смягчающим наказание подсудимому,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наказание Потемкину Л.В., в соответствии с ч. 1.1 ст. 63 УК Российской Федерации суд признает совершение преступления в состоянии опьянения, вызванном употреблением алког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олагает необходимым назначить подсудимому Потемкину Л.В. наказание в виде исправи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не усматривает исключительных и других обстоятельств, существенно уменьшающих степень общественной опасности содеянного и являющихся основанием для применения ст. 64 УК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суд не находит оснований для признания назначенного наказания условным в порядке, предусмотренном ст. 73 УК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, что после совершения преступления, осуждаемого данным приговором, Потемкин Л.В. судим приговором Красногвардейского районного суда от 13 июня 2019 года по п. «б» ч. 2 ст. 158, п. «в» ч. 2 ст. 158, ч. 1 ст. 119, ч. 1 ст. 163 УК Российской Федерации к 7 месяцам лишения свободы, то ему следует назначить наказание по совокупности преступлений на основании ч. 5 ст. 69 УК Российской Федерации, используя принцип частичного сложения назначенных наказаний, а также учитывая то, что согласно п. «в» ч. 1 ст. 71 УК Российской Федерации одному дню лишения свободы соответствуют три дня исправи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отсутствую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6, 299, 303, 304, 307 – 310, 316 УПК Российской Федерации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мкина </w:t>
      </w:r>
      <w:r>
        <w:rPr>
          <w:rStyle w:val="CatUserDefinedgrp31rplc50"/>
          <w:rFonts w:eastAsia="Times New Roman" w:cs="Times New Roman"/>
          <w:sz w:val="28"/>
          <w:szCs w:val="28"/>
          <w:lang w:val="en-US" w:bidi="en-US"/>
        </w:rPr>
        <w:t>Л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ч. 1 ст. 139 УК Российской Федерации, и назначить ему наказание в виде 10 (десяти) месяцев исправительных работ с удержанием 10 процентов в доход государства из заработной платы осужденн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69 УК Российской Федерации по совокупности преступлений путем частичного сложения наказания, назначенного данным приговору, и наказания назначенного приговором Красногвардейского районного суда Республики Крым от 13 июня 2019 года, окончательное наказание Потемкину Л.В. назначить в виде 8 (восьми) месяцев лишения свободы с отбыванием наказания в колонии-поселении. 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75.1 УИК Российской Федерации Потемкину Л.В. следовать за счет государства к месту отбывания наказания самостоятель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Потемкину Л.В. исчислять со дня его прибытия в колонию-поселение. Время следования осужденного к месту отбывания наказания в соответствии с предписанием органа уголовно-исполнительной системы засчитать в срок лишения свободы из расчета один день за один ден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виде обязательства о явке Потемкину Л.В. до вступления приговора в законную силу оставить без изме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Е.А. Бардук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character" w:styleId="CatUserDefinedgrp29rplc40">
    <w:name w:val="cat-UserDefined grp-29 rplc-40"/>
    <w:basedOn w:val="DefaultParagraphFont"/>
    <w:qFormat/>
    <w:rPr/>
  </w:style>
  <w:style w:type="character" w:styleId="CatUserDefinedgrp31rplc50">
    <w:name w:val="cat-UserDefined grp-31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