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 xml:space="preserve">Дело №1-56-24/2022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9 декабря 2022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и секретаре судебного заседания Шульге Н.Е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Киршиной И.Е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го Асанова Р.Н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адвоката Ставенко Н.И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й ФИО 1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Асанова Р.Н., ДАННЫЕ О ЛИЧ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вершении преступления, предусмотренного ч. 1 ст. 112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ый Асанов Р.Н. органами дознания обвиняется в умышленном причинении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2.10.2022 примерно в 23.30 часов, более точное время в ходе дознания не установлено, Асанов Р.Н., ДАТА РОЖДЕНИЯ, пребывая в состоянии алкогольного опьянения, находясь во дворе домовладения, расположенного по адресу: АДРЕС, в ходе ссоры с ФИО 1, возникшей на почве личных неприязненных -отношений, имея умысел на причинение вреда здоровью последней, умышленно укусил зубами 3 палец правой кисти ФИО 1, причинив последней открытый перелом ногтевого фаланга 3 пальца правой кисти, повлекший длительное расстройство здоровья, более 21 дня, которое согласно заключения судебно-медицинского эксперта № 545 от 09.11.2022 является повреждением, причинившим средней тяжести вред здоровью человека (Пункт 7.1 Приказа Министерства здравоохранения и социального развития Российской Федерации от 24.04.2008 №194н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ействия Асанова Р.Н. органами дознания квалифицированы по ч. 1 ст. 112 УК Российской федерации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дебном заседании подсудимый Асанов Р.Н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терпевшая ФИО 1 в судебном заседании просила прекратить уголовное дело в отношении Асанова Р.Н., так как никаких претензий материального и морального характера к подсудимому потерпевшая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 xml:space="preserve">Киршина И.Е. </w:t>
      </w:r>
      <w:r>
        <w:rPr>
          <w:sz w:val="28"/>
          <w:szCs w:val="28"/>
        </w:rPr>
        <w:t xml:space="preserve">и адвокат </w:t>
      </w:r>
      <w:r>
        <w:rPr>
          <w:sz w:val="28"/>
          <w:szCs w:val="28"/>
          <w:lang w:val="ru-RU"/>
        </w:rPr>
        <w:t>Ставенко Н.И.</w:t>
      </w:r>
      <w:r>
        <w:rPr>
          <w:sz w:val="28"/>
          <w:szCs w:val="28"/>
        </w:rPr>
        <w:t xml:space="preserve"> в судебном заседании против удовлетворения заявленного ходатайства не возражал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Асановым Р.Н., предусмотренное ч. 1 ст. 112 УК РФ, относя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ый Асанов Р.Н. чистосердечно раскаялся в содеянном, ранее не суди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ая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Асанова Р.Н. </w:t>
      </w:r>
      <w:r>
        <w:rPr>
          <w:sz w:val="28"/>
          <w:szCs w:val="28"/>
        </w:rPr>
        <w:t>от уголовной ответственности по ч. 1 ст. 112 УК РФ в связи с примирением подсудимого с потерпевшей, на основании ст. 76 УК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Асанова Р.Н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Асанова Р.Н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ещественные доказательства по делу отсутствуют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Юзеф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