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ло №1-56-25/2021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0 декабря 2021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зиренко С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окурора Шостака О.В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дсудимой Мироновой Е.П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воката Кутырева Е.А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его ФИО 1,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TextBodyIndent"/>
        <w:tabs>
          <w:tab w:val="clear" w:pos="708"/>
          <w:tab w:val="left" w:pos="993" w:leader="none"/>
        </w:tabs>
        <w:ind w:left="2694" w:firstLine="851"/>
        <w:rPr>
          <w:sz w:val="28"/>
          <w:szCs w:val="28"/>
        </w:rPr>
      </w:pPr>
      <w:r>
        <w:rPr>
          <w:bCs/>
          <w:sz w:val="28"/>
          <w:szCs w:val="28"/>
        </w:rPr>
        <w:t>Мироновой Е.П., ДАННЫЕ О ЛИЧ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преступления, предусмотренного п. «в» ч. 2 ст. 115 УК Российской Федерации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ru-RU"/>
        </w:rPr>
        <w:t>установил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дсудимая Миронова Е.П. органами дознания обвиняется в причинении легкого вреда здоровью, вызвавшего кратковременное расстройство здоровья, совершенное с применением предметов, используемых в качестве оружия при следующих обстоятельствах: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01.07.2021 примерно в 16 часов 00 минут, более точное время не установлено, Миронова Е.П., ДАТА РОЖДЕНИЯ, находясь во дворе домовладения, расположенного по адресу: АДРЕС, в ходе ссоры с ФИО 1, ДАТА РОЖДЕНИЯ возникшей на почве личных неприязненных отношений, имея умысел на причинение последнему вреда здоровью, осознавая общественную опасность своих действий, предвидя возможность наступления общественно-опасных последствий, и желая их наступления, используя грабли для уборки листьев с металлической насадкой в качестве оружия, умышленно нанесла ими не менее 5 ударов по голове и спине ФИО 1, вследствие чего причинила последнему согласно заключения судебно-медицинского эксперта от 09.08.2021 № 347 телесные повреждения в виде раны в правой теменной области и раны в области правой лопатки, повлекшие кратковременное расстройство здоровья, до 21 дня включительно, которые причинили легкий вред здоровью человека (пункт 8.1 Приказа Министерства здравоохранения и социального развития РФ №194н от 24.04.2008 «Об утверждении Медицинских критериев определения степени тяжести вреда, причиненного здоровью человека»). Телесные повреждения в виде ссадин, не повлекшие за собой кратковременного расстройства здоровья или незначительную утрату общей трудоспособности, являются повреждениями, не причинившими вреда здоровью человека (пункт 27 Приказа Министерства здравоохранения и социального развития Российской Федерации от 24.04.2008 №194н «Об утверждении медицинский критериев определения степени тяжести вреда, причиненного здоровью человека»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Мироновой Е.П. органами дознания квалифицированы по п. «в» ч. 2 ст. 115 УК Российской федерации -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удебном заседании подсудимая </w:t>
      </w:r>
      <w:r>
        <w:rPr>
          <w:color w:val="FF0000"/>
          <w:sz w:val="28"/>
          <w:szCs w:val="28"/>
          <w:lang w:val="ru-RU"/>
        </w:rPr>
        <w:t xml:space="preserve">Миронова Е.П. </w:t>
      </w:r>
      <w:r>
        <w:rPr>
          <w:sz w:val="28"/>
          <w:szCs w:val="28"/>
          <w:lang w:val="ru-RU"/>
        </w:rPr>
        <w:t>свою вину в совершенном преступлении признала полностью, в содеянном раскаялась. Просила уголовное дело прекратить в связи с примирением с потерпевши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ий ФИО 1 в судебном заседании просил прекратить уголовное дело в отношении Мироновой Е.П., так как никаких претензий материального и морального к подсудимой потерпевший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 </w:t>
      </w:r>
      <w:r>
        <w:rPr>
          <w:sz w:val="28"/>
          <w:szCs w:val="28"/>
          <w:lang w:val="ru-RU"/>
        </w:rPr>
        <w:t>Шостак О.В.</w:t>
      </w:r>
      <w:r>
        <w:rPr>
          <w:sz w:val="28"/>
          <w:szCs w:val="28"/>
        </w:rPr>
        <w:t xml:space="preserve"> и адвокат </w:t>
      </w:r>
      <w:r>
        <w:rPr>
          <w:sz w:val="28"/>
          <w:szCs w:val="28"/>
          <w:lang w:val="ru-RU"/>
        </w:rPr>
        <w:t>Кутырев Е.А.</w:t>
      </w:r>
      <w:r>
        <w:rPr>
          <w:sz w:val="28"/>
          <w:szCs w:val="28"/>
        </w:rPr>
        <w:t xml:space="preserve"> в судебном заседании против удовлетворения заявленного ходатайства не возражали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Преступление, совершенное Мироновой Е.П., предусмотренное ч. 1 ст. 119 УК РФ, относятся к категории преступлений небольшой тяжест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ак установлено в судебном заседании, подсудимая Миронова Е.П. чистосердечно раскаялась в содеянном, ранее не судима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терпевший не имеет к подсудимой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2"/>
        <w:ind w:firstLine="720"/>
        <w:rPr/>
      </w:pPr>
      <w:r>
        <w:rPr>
          <w:sz w:val="28"/>
          <w:szCs w:val="28"/>
        </w:rPr>
        <w:t>На основании ст. 76 УК РФ, руководствуясь ст. 25 УПК РФ, суд –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Миронову Е.П. </w:t>
      </w:r>
      <w:r>
        <w:rPr>
          <w:sz w:val="28"/>
          <w:szCs w:val="28"/>
        </w:rPr>
        <w:t>от уголовной ответственности по п. «в» ч. 2 ст. 115 УК РФ в связи с примирением подсудимой с потерпевшим, на основании ст. 76 УК РФ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 xml:space="preserve">Мироновой Е.П. прекратить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Меру процессуального принуждения в виде обязательства о явке в отношении Мироновой Е.П. после вступления постановления в законную силу отменить.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щественные доказательства по делу:</w:t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ВЕЩЕСТВЕННЫЕ ДОКАЗАТЕЛЬСТВА – подлежит уничтожению.</w:t>
      </w:r>
    </w:p>
    <w:p>
      <w:pPr>
        <w:pStyle w:val="Normal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:                                                                              А.В. Юзеф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