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1 –56- 26/201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44"/>
          <w:szCs w:val="44"/>
          <w:lang w:val="en-US" w:bidi="en-US"/>
        </w:rPr>
      </w:pPr>
      <w:r>
        <w:rPr>
          <w:i w:val="false"/>
          <w:iCs w:val="false"/>
          <w:sz w:val="44"/>
          <w:szCs w:val="44"/>
          <w:lang w:val="en-US" w:bidi="en-US"/>
        </w:rPr>
        <w:t>П Р И Г О В О Р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04 сентября 2019 года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пгт. Красногвардейское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6 Красногвардейского судебного района Республики Крым Юзефович А.В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секретаре судебного заседания Пахарчук А.А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государственного обвинителя – помощника прокурора Красногвардейского района Шостак О.В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защитника - адвоката Кутырева Е.А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судимого – Демченко Н.М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уголовное дело по обвинению:</w:t>
      </w:r>
    </w:p>
    <w:p>
      <w:pPr>
        <w:pStyle w:val="Normal"/>
        <w:spacing w:before="0" w:after="0"/>
        <w:ind w:left="2977" w:hanging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Демченко </w:t>
      </w:r>
      <w:r>
        <w:rPr>
          <w:rStyle w:val="CatUserDefinedgrp28rplc10"/>
          <w:rFonts w:eastAsia="Times New Roman" w:cs="Times New Roman"/>
          <w:b/>
          <w:bCs/>
          <w:lang w:val="en-US" w:bidi="en-US"/>
        </w:rPr>
        <w:t>Н.М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9rplc13"/>
          <w:rFonts w:eastAsia="Times New Roman" w:cs="Times New Roman"/>
          <w:lang w:val="en-US" w:bidi="en-US"/>
        </w:rPr>
        <w:t>ДАННЫЕ О ЛИЧНОСТИ</w:t>
      </w:r>
      <w:r>
        <w:rPr>
          <w:rFonts w:eastAsia="Times New Roman" w:cs="Times New Roman"/>
          <w:lang w:val="en-US" w:bidi="en-US"/>
        </w:rPr>
        <w:t>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вершении преступления, предусмотренного ч. 1 ст. 118 УК РФ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одсудимый Демченко Н.М. своими умышленными действиями причинил тяжкий вреда здоровью </w:t>
      </w:r>
      <w:r>
        <w:rPr>
          <w:rStyle w:val="CatUserDefinedgrp30rplc20"/>
          <w:rFonts w:eastAsia="Times New Roman" w:cs="Times New Roman"/>
          <w:lang w:val="en-US" w:bidi="en-US"/>
        </w:rPr>
        <w:t xml:space="preserve">ФИО </w:t>
      </w:r>
      <w:r>
        <w:rPr>
          <w:rFonts w:eastAsia="Times New Roman" w:cs="Times New Roman"/>
          <w:lang w:val="en-US" w:bidi="en-US"/>
        </w:rPr>
        <w:t xml:space="preserve">по неосторожности при следующих обстоятельствах:   </w:t>
      </w:r>
    </w:p>
    <w:p>
      <w:pPr>
        <w:pStyle w:val="Normal"/>
        <w:spacing w:before="0" w:after="0"/>
        <w:ind w:right="7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02.06.2019 примерно в 23.00 часа  Демченко </w:t>
      </w:r>
      <w:r>
        <w:rPr>
          <w:rStyle w:val="CatUserDefinedgrp28rplc24"/>
          <w:rFonts w:eastAsia="Times New Roman" w:cs="Times New Roman"/>
          <w:lang w:val="en-US" w:bidi="en-US"/>
        </w:rPr>
        <w:t>Н.М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31rplc27"/>
          <w:rFonts w:eastAsia="Times New Roman" w:cs="Times New Roman"/>
          <w:lang w:val="en-US" w:bidi="en-US"/>
        </w:rPr>
        <w:t>ДАННЫЕ О ЛИЧНОСТИ</w:t>
      </w:r>
      <w:r>
        <w:rPr>
          <w:rFonts w:eastAsia="Times New Roman" w:cs="Times New Roman"/>
          <w:lang w:val="en-US" w:bidi="en-US"/>
        </w:rPr>
        <w:t xml:space="preserve">, находясь по месту своего проживания по адресу: </w:t>
      </w:r>
      <w:r>
        <w:rPr>
          <w:rStyle w:val="CatUserDefinedgrp32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словесного конфликта с </w:t>
      </w:r>
      <w:r>
        <w:rPr>
          <w:rStyle w:val="CatUserDefinedgrp30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возникшего на почве личных неприязненных отношений,  действуя по небрежности, то есть, не предвидя возможности наступления общественно опасных последствий своих действий, хотя при необходимой внимательности и предусмотрительности должен был и мог предвидеть эти последствия,  схватил </w:t>
      </w:r>
      <w:r>
        <w:rPr>
          <w:rStyle w:val="CatUserDefinedgrp33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 верхнюю одежду,  и толкнул её в сторону, в результате чего </w:t>
      </w:r>
      <w:r>
        <w:rPr>
          <w:rStyle w:val="CatUserDefinedgrp3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ала и ударилась грудной клеткой слева о край  крышки журнального столика, получив телесные повреждения в виде переломов 4-5-6 ребер слева, гемоторакса слева. Согласно заключения судебно-медицинского эксперта № </w:t>
      </w:r>
      <w:r>
        <w:rPr>
          <w:rStyle w:val="CatUserDefinedgrp35rplc36"/>
          <w:rFonts w:eastAsia="Times New Roman" w:cs="Times New Roman"/>
          <w:lang w:val="en-US" w:bidi="en-US"/>
        </w:rPr>
        <w:t>НОМЕР</w:t>
      </w:r>
      <w:r>
        <w:rPr>
          <w:rFonts w:eastAsia="Times New Roman" w:cs="Times New Roman"/>
          <w:lang w:val="en-US" w:bidi="en-US"/>
        </w:rPr>
        <w:t xml:space="preserve"> от 26.06.2019 телесное повреждение, обнаруженное у </w:t>
      </w:r>
      <w:r>
        <w:rPr>
          <w:rStyle w:val="CatUserDefinedgrp30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иде посттравматического гемоторакса причинило тяжкий вред здоровью, как опасное для жизни человека, предусмотренное п. 6.1.10 Приказа Министерства здравоохранения и социального развития РФ № 194 н от 24.04.2008, причинило тяжкий вред здоровью, как опасное для жизни человек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уголовного дела подсудимый Демченко Н.М. с предъявленным ему обвинением согласился, свою вину в совершении преступления признал и заявил ходатайство о рассмотрении дела без проведения судебного разбирательства, то есть в особом порядк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сударственный обвинитель не возражал против удовлетворения заявленного ходатай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 потерпевшей </w:t>
      </w:r>
      <w:r>
        <w:rPr>
          <w:rStyle w:val="CatUserDefinedgrp30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зражений против рассмотрения дела в особом порядке принятия судебного решения, не поступило. Однако поступило заявление о рассмотрении уголовного дела в отношении Демченко Н.М. в ее отсутствие,  претензий к подсудимому она не имее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считает возможным постановить приговор в отношении подсудимого Демченко Н.М. без проведения судебного разбирательства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мченко Н.М. заявил о своем полном согласии с предъявленным обвинением. Ходатайство заявлено им в присутствии защитника, после его консультации с защитником по вопросам, касающимся оснований, характера и последствий этого ходатайства. Наказание за совершение преступления, в совершении которого обвиняется подсудимый, не превышает 10 лет лишения свобод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 удостоверился в обоснованности обвинения собранными по делу доказательствами, а так же в отсутствии оснований для прекращения уголовного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подсудимого Демченко Н.М. суд квалифицирует по ч. 1 ст. 118 УК Российской Федерации - причинение тяжкого вреда здоровью по неосторож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вида и размера наказания подсудимому суд учитывает характер и степень общественной опасности совершенного им преступления, которое относится к категории преступлений небольшой тяжест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также учитывает данные о личности подсудимого Демченко Н.М., влияние назначенного наказания на исправление осужденного и условия жизни его семь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месту жительства Демченко Н.М. характеризуется посредственно. /л.д.80/ 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На учете у врача нарколога и психиатра Демченко Н.М. не состоит.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/л.д. 81/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от уголовной ответственности или от наказания, судом так же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зменения категории преступления на менее тяжкую, в соответствии с ч.6 ст. 15 УК РФ, суд не усматривает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ми, смягчающими наказание Демченко Н.М., суд признает явку с повинной и активное способствование раскрытию и расследованию преступ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м наказание Демченко Н.М.,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днако судом установлено, что подсудимый Демченко Н.М. ранее неоднократно был осужден за преступления против собственности и личности, в том числе и 1 раз условно, но совершил новое преступления против личности, в том числе и в период условного осуждения, однако никаких выводов для себя не сдела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, подсудимый Демченко Н.М. по приговору Красногвардейского районного суда РК от 25.04.2019 года осужден за совершение преступления, предусмотренного п. «з» ч.2 ст. 111 УК РФ к 3 годам лишения свободы условно с испытательным сроком на 3 года, то есть преступление по настоящему уголовному делу им было совершено в период испытательного срока, а потому условное осуждение в отношении Демченко Н.М. подлежит отмене на основании ст. 74 УК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с учетом характера и степени общественной опасности совершенного преступления, данных о личности осужденного, суд приходит к выводу о назначении наказания в виде ограничения свободы на срок 1 год, а также о назначении окончательного наказания в соответствии с положениями ч. 4 ст. 74, ст. 70 УК РФ, с реальным отбытием наказания в местах лишения свободы в исправительной колонии общего режим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е с ч. 10 ст. 316 УПК РФ процессуальные издержки взысканию с подсудимого не подлежат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 вступления приговора в законную силу избрать меру пресечения Демченко Н.М. в виде заключения под стражу. Под стражу взять в зале су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6, 299, 303, 304, 307 – 310, 316 УПК Российской Федерации, суд –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Р И Г О В О Р И Л:</w:t>
      </w:r>
    </w:p>
    <w:p>
      <w:pPr>
        <w:pStyle w:val="Normal"/>
        <w:spacing w:before="0" w:after="0"/>
        <w:ind w:firstLine="56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Демченко </w:t>
      </w:r>
      <w:r>
        <w:rPr>
          <w:rStyle w:val="CatUserDefinedgrp28rplc62"/>
          <w:rFonts w:eastAsia="Times New Roman" w:cs="Times New Roman"/>
          <w:b/>
          <w:bCs/>
          <w:lang w:val="en-US" w:bidi="en-US"/>
        </w:rPr>
        <w:t>Н.М.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ризнать виновным в совершении преступления, предусмотренного ч. 1 ст. 118 УК РФ и назначить ему наказание в виде 1 года ограничения свобод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ч.4 ст. 74 УК РФ, отменить в отношении Демченко </w:t>
      </w:r>
      <w:r>
        <w:rPr>
          <w:rStyle w:val="CatUserDefinedgrp28rplc65"/>
          <w:rFonts w:eastAsia="Times New Roman" w:cs="Times New Roman"/>
          <w:lang w:val="en-US" w:bidi="en-US"/>
        </w:rPr>
        <w:t>Н.М.</w:t>
      </w:r>
      <w:r>
        <w:rPr>
          <w:rFonts w:eastAsia="Times New Roman" w:cs="Times New Roman"/>
          <w:lang w:val="en-US" w:bidi="en-US"/>
        </w:rPr>
        <w:t xml:space="preserve"> условное осуждение по приговору Красногвардейского районного суда РК от 25.04.2019 го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На основании ст. 70 УК РФ назначить Демченко </w:t>
      </w:r>
      <w:r>
        <w:rPr>
          <w:rStyle w:val="CatUserDefinedgrp36rplc68"/>
          <w:rFonts w:eastAsia="Times New Roman" w:cs="Times New Roman"/>
          <w:lang w:val="en-US" w:bidi="en-US"/>
        </w:rPr>
        <w:t>Н.М.</w:t>
      </w:r>
      <w:r>
        <w:rPr>
          <w:rFonts w:eastAsia="Times New Roman" w:cs="Times New Roman"/>
          <w:lang w:val="en-US" w:bidi="en-US"/>
        </w:rPr>
        <w:t xml:space="preserve"> окончательное наказание путем частичного сложения назначенного наказания с наказанием, назначенным приговором Красногвардейского районного суда РК от 25.04.2019 года, в виде 3 лет 1 месяца лишения свободы с отбыванием наказания в исправительной колонии общего режим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брать Демченко </w:t>
      </w:r>
      <w:r>
        <w:rPr>
          <w:rStyle w:val="CatUserDefinedgrp36rplc71"/>
          <w:rFonts w:eastAsia="Times New Roman" w:cs="Times New Roman"/>
          <w:lang w:val="en-US" w:bidi="en-US"/>
        </w:rPr>
        <w:t>Н.М.</w:t>
      </w:r>
      <w:r>
        <w:rPr>
          <w:rFonts w:eastAsia="Times New Roman" w:cs="Times New Roman"/>
          <w:lang w:val="en-US" w:bidi="en-US"/>
        </w:rPr>
        <w:t xml:space="preserve"> до вступления приговора в законную силу меру пресечения в виде заключения под стражу. Под стражу взять в зале суда. Срок наказания исчислять с 04.09.2019 го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щественные доказательства по делу: журнальный столик считать возвращенными по принадлежност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Приговор может быть обжалован в апелляционном порядке в Красногвардейский районный суд Республики Крым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. 3 ст. 309 УПК РФ, осужденный имеет право ходатайствовать об участии в рассмотрении уголовного дела судом апелляционной инстанции.</w:t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А.В. Юзефович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CatUserDefinedgrp31rplc27">
    <w:name w:val="cat-UserDefined grp-31 rplc-27"/>
    <w:basedOn w:val="DefaultParagraphFont"/>
    <w:qFormat/>
    <w:rPr/>
  </w:style>
  <w:style w:type="character" w:styleId="CatUserDefinedgrp32rplc29">
    <w:name w:val="cat-UserDefined grp-32 rplc-29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character" w:styleId="CatUserDefinedgrp33rplc33">
    <w:name w:val="cat-UserDefined grp-33 rplc-33"/>
    <w:basedOn w:val="DefaultParagraphFont"/>
    <w:qFormat/>
    <w:rPr/>
  </w:style>
  <w:style w:type="character" w:styleId="CatUserDefinedgrp34rplc34">
    <w:name w:val="cat-UserDefined grp-34 rplc-34"/>
    <w:basedOn w:val="DefaultParagraphFont"/>
    <w:qFormat/>
    <w:rPr/>
  </w:style>
  <w:style w:type="character" w:styleId="CatUserDefinedgrp35rplc36">
    <w:name w:val="cat-UserDefined grp-35 rplc-36"/>
    <w:basedOn w:val="DefaultParagraphFont"/>
    <w:qFormat/>
    <w:rPr/>
  </w:style>
  <w:style w:type="character" w:styleId="CatUserDefinedgrp30rplc38">
    <w:name w:val="cat-UserDefined grp-30 rplc-38"/>
    <w:basedOn w:val="DefaultParagraphFont"/>
    <w:qFormat/>
    <w:rPr/>
  </w:style>
  <w:style w:type="character" w:styleId="CatUserDefinedgrp30rplc42">
    <w:name w:val="cat-UserDefined grp-30 rplc-42"/>
    <w:basedOn w:val="DefaultParagraphFont"/>
    <w:qFormat/>
    <w:rPr/>
  </w:style>
  <w:style w:type="character" w:styleId="CatUserDefinedgrp28rplc62">
    <w:name w:val="cat-UserDefined grp-28 rplc-62"/>
    <w:basedOn w:val="DefaultParagraphFont"/>
    <w:qFormat/>
    <w:rPr/>
  </w:style>
  <w:style w:type="character" w:styleId="CatUserDefinedgrp28rplc65">
    <w:name w:val="cat-UserDefined grp-28 rplc-65"/>
    <w:basedOn w:val="DefaultParagraphFont"/>
    <w:qFormat/>
    <w:rPr/>
  </w:style>
  <w:style w:type="character" w:styleId="CatUserDefinedgrp36rplc68">
    <w:name w:val="cat-UserDefined grp-36 rplc-68"/>
    <w:basedOn w:val="DefaultParagraphFont"/>
    <w:qFormat/>
    <w:rPr/>
  </w:style>
  <w:style w:type="character" w:styleId="CatUserDefinedgrp36rplc71">
    <w:name w:val="cat-UserDefined grp-36 rplc-7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