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ло №1-56-26/2021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5 ноября 2021 года</w:t>
        <w:tab/>
        <w:t xml:space="preserve">                    </w:t>
        <w:tab/>
        <w:t xml:space="preserve">         пгт. Красногвардейское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56 Красногвардейского судебного района Республики Крым Юзефович А.В.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Козиренко С.В.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рокурора Шостака О.В.,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подсудимой Богач А.В.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воката Тимакова О.С.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ерпевшего ФИО 1,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TextBodyIndent"/>
        <w:tabs>
          <w:tab w:val="clear" w:pos="708"/>
          <w:tab w:val="left" w:pos="993" w:leader="none"/>
        </w:tabs>
        <w:ind w:left="2694" w:firstLine="851"/>
        <w:rPr>
          <w:sz w:val="28"/>
          <w:szCs w:val="28"/>
        </w:rPr>
      </w:pPr>
      <w:r>
        <w:rPr>
          <w:bCs/>
          <w:sz w:val="28"/>
          <w:szCs w:val="28"/>
        </w:rPr>
        <w:t>Богач А.В., ДАННЫЕ О ЛИЧНОСТИ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вершении преступления, предусмотренного ч. 1 ст. 119 УК Российской Федерации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ru-RU"/>
        </w:rPr>
        <w:t>установил: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Подсудимая Богач А.В. органами дознания обвиняется в угрозе убийством, если имелись основания опасаться осуществления этой угрозы, совершенной при следующих обстоятельствах: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06.09.2021 примерно в 17 часа 00 минут, более точное время не установлено, Богач А.В., ДАТА РОЖДЕНИЯ, находясь АДРЕС, принадлежащего ФИО 1, в ходе ссоры с последним, на почве внезапно возникших личных неприязненных отношений, с целью вызвать чувство страха и опасения за свою жизнь ФИО 1, осознавая общественную опасность своих действий, посягающих на общественные отношения, гарантирующие психическую неприкосновенность личности, предвидя возможность наступления общественно-опасных последствий, влекущих нравственные страдания для человека и желая их наступления, взяла в летней кухне топор, подошла к ФИО 1, и находясь в непосредственной близости от последнего, используя топор как способ психического воздействия и средство давления на волю ФИО 1, замахнулась топором в сторону последнего, и высказала при этом словестную угрозу: «Я тебя убью!» Учитывая агрессивное, несоответствующее обстановке, поведение Богач А.В., демонстрацию топора, которым можно причинить тяжкий вред здоровью или убийство, угрозу ФИО 1 воспринимал как реальную, так как испытывал чувство страха, опасаясь ее осуществ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 Богач А.В. органами дознания квалифицированы по ч. 1 ст. 119 УК Российской Федерации – угроза убийством, если имелись основания опасаться осуществления этой угро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удебном заседании подсудимая </w:t>
      </w:r>
      <w:r>
        <w:rPr>
          <w:color w:val="FF0000"/>
          <w:sz w:val="28"/>
          <w:szCs w:val="28"/>
          <w:lang w:val="ru-RU"/>
        </w:rPr>
        <w:t xml:space="preserve">Богач А.В. </w:t>
      </w:r>
      <w:r>
        <w:rPr>
          <w:sz w:val="28"/>
          <w:szCs w:val="28"/>
          <w:lang w:val="ru-RU"/>
        </w:rPr>
        <w:t>свою вину в совершенном преступлении признала полностью, в содеянном раскаялась. Просила уголовное дело прекратить в связи с примирением с потерпевши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ерпевший ФИО 1 в судебном заседании просил прекратить уголовное дело в отношении Богач А.В., так как никаких претензий материального и морального к подсудимой потерпевший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ор </w:t>
      </w:r>
      <w:r>
        <w:rPr>
          <w:sz w:val="28"/>
          <w:szCs w:val="28"/>
          <w:lang w:val="ru-RU"/>
        </w:rPr>
        <w:t>Шостак О.В.</w:t>
      </w:r>
      <w:r>
        <w:rPr>
          <w:sz w:val="28"/>
          <w:szCs w:val="28"/>
        </w:rPr>
        <w:t xml:space="preserve"> и адвокат </w:t>
      </w:r>
      <w:r>
        <w:rPr>
          <w:sz w:val="28"/>
          <w:szCs w:val="28"/>
          <w:lang w:val="ru-RU"/>
        </w:rPr>
        <w:t>Тимаков О.С.</w:t>
      </w:r>
      <w:r>
        <w:rPr>
          <w:sz w:val="28"/>
          <w:szCs w:val="28"/>
        </w:rPr>
        <w:t xml:space="preserve"> в судебном заседании против удовлетворения заявленного ходатайства не возражали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Преступление, совершенное Богач А.В., предусмотренное ч. 1 ст. 119 УК РФ, относятся к категории преступлений небольшой тяжести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Как установлено в судебном заседании, подсудимая Богач А.В. чистосердечно раскаялась в содеянном, ранее не судима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терпевший не имеет к подсудимой никаких претензий, а потому суд считает возможным освободить подсудимого от уголовной ответственности на основании ст. 76 УК РФ.</w:t>
      </w:r>
    </w:p>
    <w:p>
      <w:pPr>
        <w:pStyle w:val="2"/>
        <w:ind w:firstLine="720"/>
        <w:rPr/>
      </w:pPr>
      <w:r>
        <w:rPr>
          <w:sz w:val="28"/>
          <w:szCs w:val="28"/>
        </w:rPr>
        <w:t>На основании ст. 76 УК РФ, руководствуясь ст. 25 УПК РФ, суд –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Освободить</w:t>
      </w:r>
      <w:r>
        <w:rPr>
          <w:bCs/>
          <w:sz w:val="28"/>
          <w:szCs w:val="28"/>
        </w:rPr>
        <w:t xml:space="preserve"> Богач А.В. </w:t>
      </w:r>
      <w:r>
        <w:rPr>
          <w:sz w:val="28"/>
          <w:szCs w:val="28"/>
        </w:rPr>
        <w:t>от уголовной ответственности по ч. 1 ст. 119 УК РФ в связи с примирением подсудимой с потерпевшим, на основании ст. 76 УК РФ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о</w:t>
      </w:r>
      <w:r>
        <w:rPr>
          <w:sz w:val="28"/>
          <w:szCs w:val="28"/>
        </w:rPr>
        <w:t xml:space="preserve"> по уголовному делу в отношении </w:t>
      </w:r>
      <w:r>
        <w:rPr>
          <w:bCs/>
          <w:sz w:val="28"/>
          <w:szCs w:val="28"/>
        </w:rPr>
        <w:t xml:space="preserve">Богач А.В. прекратить.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Меру процессуального принуждения в виде обязательства о явке в отношении Богач А.В. после вступления постановления в законную силу отменить. 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щественные доказательства по делу:</w:t>
      </w:r>
    </w:p>
    <w:p>
      <w:pPr>
        <w:pStyle w:val="TextBody"/>
        <w:spacing w:before="0" w:after="0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- ВЕЩЕСТВЕННЫЕ ДОКАЗАТЕЛЬСТВА.</w:t>
      </w:r>
    </w:p>
    <w:p>
      <w:pPr>
        <w:pStyle w:val="TextBody"/>
        <w:spacing w:before="0" w:after="0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0 суток со дня вынесения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 А.В. Юзефов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ru-RU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