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1-56-27/2018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вгуста 2018 года</w:t>
        <w:tab/>
        <w:t xml:space="preserve">                    </w:t>
        <w:tab/>
        <w:t xml:space="preserve">         пгт. Красногвардейско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6 Красногвардейского судебного района Республики Крым Юзефович А.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Пахарчук А.А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окурора Киршиной И.Е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Алтынникова В.В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подсудимого Габдрахмановой Л.М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его Горбенко С.И.,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потерпевшего Безушко Г.М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уголовное дело по обвинению</w:t>
      </w:r>
    </w:p>
    <w:p>
      <w:pPr>
        <w:pStyle w:val="Normal"/>
        <w:spacing w:before="0" w:after="0"/>
        <w:ind w:left="269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тынников Владимир Викторович, </w:t>
      </w:r>
      <w:r>
        <w:rPr>
          <w:rStyle w:val="CatExternalSystem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Ф, ранее не судимого, зарегистрированного и проживающего по адресу: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основное общее образование, разведен, на иждивении детей не имеет, не работа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еступления, предусмотренного ч. 1 ст. 119 УК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Алтынников В.В. совершил угрозу убийством, при следующих обстоятельствах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6.2018 примерно в 14 часов 00 минут Алтынников Владимир Викторович, </w:t>
      </w:r>
      <w:r>
        <w:rPr>
          <w:rStyle w:val="CatExternalSystem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территории детской площадки, расположенной напротив первого подъезда дома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ействуя умышленно, осознавая противоправный характер своих действий и предвидя наступление общественно-опасных последствий, желая их наступления, с целью оказания давления на волю Горбенко С.И., имея намерение вызвать у него чувства страха и опасения за свою жизнь, находясь в непосредственной близости с Горбенко С.И., замахнулся в его сторону топором, высказывая при этом в адрес последнего угрозы, а именно: «Зарубаю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создавшуюся обстановку, состояние алкогольного опьянения и агрессивное поведение Алтынникова В.В., сопровождающееся размахиванием топором, данную угрозу убийством Горбенко С.И. воспринимал реально и опасался ее осущест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Алтынников Владимир Викторович совершил преступление, предусмотренное ч. 1 ст. 119 УК РФ, - угроза убийством, если имелись основания опасаться осуществления этой угрозы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Алтынников В.В. свою вину в совершенном преступлении признал полностью, в содеянном раскаялся. Просил уголовное дело прекратить в связи с деятельным раская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в судебном заседании против удовлетворения заявленного ходатайства не возраж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и его защитник также не возражали против удовлетворения ходатайства подсудимо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еступления, совершенные Алтынниковым В.В. и предусмотренные ч. 1 ст. 119 УК РФ, относятся к категории преступлений небольшой тяже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тановлено в судебном заседании, подсудимый Алтынников В.В. чистосердечно раскаялся в содеянном, ранее не судим, активно способствовал раскрытию и расследованию преступления, ущерб от преступления не причинен, а потому Алтынников В.В. вследствие деятельного раскаяния перестал быть общественно опасным, в связи с чем суд считает возможным освободить подсудимого от уголовной ответственности на основании ст. 75 УК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5 УК РФ, руководствуясь ст. 28 УПК РФ, суд –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Алтынникова Владимира Викторовича от уголовной ответственности за совершенное преступление, предусмотренное ч.1 ст. 119 УК РФ  в связи с деятельным раскаянием, на основании ст. 75 УК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преследование в отношении Алтынникова В.В., прекрат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отношении Алтынникова В.В., в виде обязательства о явке, отменить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по делу: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пор металлический, хранящиеся в комнате для хранения вещественных доказательств по уголовным и административным делам Отдела МВД России по Красногвардейскому району(квитанция №2681), уничтож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вынесения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11">
    <w:name w:val="cat-ExternalSystemDefined grp-21 rplc-11"/>
    <w:basedOn w:val="DefaultParagraphFont"/>
    <w:qFormat/>
    <w:rPr/>
  </w:style>
  <w:style w:type="character" w:styleId="CatPassportDatagrp18rplc12">
    <w:name w:val="cat-PassportData grp-1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ExternalSystemDefinedgrp21rplc18">
    <w:name w:val="cat-ExternalSystemDefined grp-21 rplc-18"/>
    <w:basedOn w:val="DefaultParagraphFont"/>
    <w:qFormat/>
    <w:rPr/>
  </w:style>
  <w:style w:type="character" w:styleId="CatPassportDatagrp19rplc19">
    <w:name w:val="cat-PassportData grp-19 rplc-19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