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28/2018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18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Абселямовой Л.Э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Береговой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Кутарева Е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 Коновалова Р.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еговой Ангелины Александровны, 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ранее не судимой, имеющей среднее (полное) общее образование, не замужем, на иждивении 3 малолетних детей, не работающая, зарегистрированной и проживающей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ая Береговая А.А. своими умышленными действиями умышленно причинила легкий вред здоровью Коновалова Р.А., вызвавший кратковременное расстройство здоровья, совершенное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6.2018 примерно в 16 часов 00 минут Береговая Ангелина Александровна, находясь во дворе домовладения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со своим сожителем Коноваловым Романом Александровичем, возникшей на почве личных неприязненных отношений, имея умысел на причинение вреда здоровью последнего, используя кухонный нож в качестве оружия, умышленно нанесла им удар в область спины Коновалова Р.А., причинив тем самым согласно заключения судебно-медицинского эксперта от 13.06.2018 № 217 повреждения в виде колото-резанной раны мягких тканей задней поверхности грудной клетки справа, которое причинило легкий  вред здоровью, как повлекшее за собой кратковременное расстройство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й Береговой А.А. суд квалифицирует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ая Береговая А.А. свою вину в совершенном преступлении признала полностью, в содеянном раскаялась. Просил уголовное дело прекратить в связи с примирением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Коновалов Р.А. в судебном заседании предоставил суду заявление о прекращении уголовное дело в отношении Береговой А.А., так как никаких претензий к подсудимой он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Абселямова Л.Э. и адвокат Кутарев Е.А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Береговой А.А., предусмотренное п. «в» ч. 2 ст. 115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ая Береговая А.А. чистосердечно раскаялась в содеянном, ранее не судим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й никаких претензий, а потому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Береговую Ангелину Александровну от уголовной ответственности по п. «в» ч. 2 ст. 115 УК РФ в связи с примирением подсудимой с потерпевшим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Береговой Ангелины Александровны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     А.В. Юзефович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