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1-56-29/2018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сентября 2018 года</w:t>
        <w:tab/>
        <w:t xml:space="preserve">                    </w:t>
        <w:tab/>
        <w:t xml:space="preserve">         пгт. Красногвардейско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6 Красногвардейского судебного района Республики Крым Юзефович А.В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Пахарчук А.А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окурора Шостак О.В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й Мамедшаева Н.Б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воката Зубкова А.А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его Таиров Л.З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уголовное дело по обвинению</w:t>
      </w:r>
    </w:p>
    <w:p>
      <w:pPr>
        <w:pStyle w:val="Normal"/>
        <w:spacing w:before="0" w:after="0"/>
        <w:ind w:left="2694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медшаева Наримана Беляловича,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ранее не судимого, имеющего основное общее образование, женат, на иждивении малолетних детей нет, пенсионер, зарегистрирован и проживает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преступления, предусмотренного п. «в» ч. 2 ст. 115 УК Российской Федераци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ый Мамедшаев Н.Б. своими умышленными действиями причинил легкий вред здоровью несовершеннолетнего, вызвавший кратковременное расстройство здоровья, совершенном с применением предметов, используемых в качестве оружия, при следующих обстоятельствах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.07.2018 примерно в 21 часов 00 минут Мамедшаев Н.Б., </w:t>
      </w:r>
      <w:r>
        <w:rPr>
          <w:rStyle w:val="CatPassportDatagrp21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озле дома </w:t>
      </w:r>
      <w:r>
        <w:rPr>
          <w:rStyle w:val="CatUserDefinedgrp2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ссоры, возникшей внезапно по мотивам личной неприязни, реализуя свой преступный умысел, направленный на причинение вреда здоровью Таирова Ленура Зевриевича при помощи предмета, которым может быть причинен более тяжкий вред, и используемого им в качестве оружия, умышленно нанес несколько ударов металлической трубой в область головы и рук Таирова Л.З., вследствие чего причинил последнему повреждения в виде закрытой черепно-мозговой травмы, сотрясения головного мозга, кровоподтека на волосистой части головы, кровоподтеках на верхних конечностях. Согласно заключения эксперта №320 от 14.08.2018, телесное повреждение, обнаруженное у Таирова Л.З. в виде сотрясения головного мозга причинило легкий вред здоровью последнего, как повлекшее за собой кратковременное расстройство здоровь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одсудимого Мамедшаева Н.Б. суд квалифицирует по п. «в» ч. 2 ст. 115 УК РФ –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одсудимый Мамедшаев Н.Б. свою вину в совершенном преступлении признал полностью, в содеянном раскаялся. Просил уголовное дело прекратить в связи с примирением с потерпевши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ий Таиров Л.З. в судебном заседании предоставил суду заявление о прекращении уголовное дело в отношении Мамедшаева Н.Б., так как никаких претензий к подсудимому он не име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курор Шостак О.В. и адвокат Зубков А.А. в судебном заседании против удовлетворения заявленного ходатайства не возражал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еступление, совершенное Мамедшаевым Н.Б., предусмотренное п. «в» ч. 2 ст. 115 УК РФ, относится к категории преступлений небольшой тяже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, подсудимый Мамедшаев Н.Б. чистосердечно раскаялся в содеянном, ранее не суди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ий не имеет к подсудимой никаких претензий, а потому суд считает возможным освободить подсудимую от уголовной ответственности на основании ст. 76 УК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. 76 УК РФ, руководствуясь ст. 25 УПК РФ, суд –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вободить Мамедшаева Наримана Беляловича от уголовной ответственности по п. «в» ч. 2 ст. 115 УК РФ в связи с примирением подсудимого с потерпевшим, на основании ст. 76 УК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изводство по уголовному делу в отношении Мамедшаева Наримана Беляловича прекратить.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0 суток со дня вынесения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                                              А.В. Юзефович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PassportDatagrp21rplc18">
    <w:name w:val="cat-PassportData grp-21 rplc-18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