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29/2019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19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Шостак О.В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Габараева Ч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Габдрахмановой Л.М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араева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Ч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ч. 1 ст. 167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7.2019 примерно в 00.10 часа, более точное время не установлено,  Габараев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Ч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озле МБОУ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повреждение чужого имущества, осознавая общественную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полноценного использования имущества его собственником, и желая их наступления, подошел к припаркованному   напротив школы автомобилю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40rplc2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принадлежащему </w:t>
      </w:r>
      <w:r>
        <w:rPr>
          <w:rStyle w:val="CatUserDefinedgrp4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через переднюю пассажирскую дверь частично проник в салон, и во время конфликта, повредил вышеуказанный автомобиль, а именно сорвал  и разбил зеркало заднего вида, повредив при этом лобовое стекло автомобиля. Согласно акта проверки технического состояния автомобиля </w:t>
      </w:r>
      <w:r>
        <w:rPr>
          <w:rStyle w:val="CatUserDefinedgrp42rplc34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от 10.07.2019, проведенного индивидуальным предпринимателем </w:t>
      </w:r>
      <w:r>
        <w:rPr>
          <w:rStyle w:val="CatUserDefinedgrp43rplc39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 лобового стекла составляет  10 500 рублей, стоимость зеркало заднего вида - 15 500 рублей, стоимость ремонтно-восстановительных работ - 7 000 рублей, тем самым </w:t>
      </w:r>
      <w:r>
        <w:rPr>
          <w:rStyle w:val="CatUserDefinedgrp4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значительный материальный ущерб на сумму 33 000 рублей с учетом ремонтно-восстановительных рабо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Габараева Ч.А. органами дознания квалифицируется по ч. 1 ст. 167 УК РФ -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Габараев Ч.А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4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оставил ходатайство о рассмотрении уголовного дела в отношении Габараева Ч.А. в его отсутствие. Кроме того предоставил заявление о прекращении уголовного дела в отношении Габараева Ч.А., так как никаких претензий к подсудимому он не име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Шостак О.В. и адвокат Габдрахманова Л.М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Габараевым Ч.А., предусмотренное ч. 1 ст. 167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ый Габараев Ч.А. чистосердечно раскаялся в содеянном, ранее не суди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Габараева </w:t>
      </w:r>
      <w:r>
        <w:rPr>
          <w:rStyle w:val="CatUserDefinedgrp33rplc56"/>
          <w:rFonts w:eastAsia="Times New Roman" w:cs="Times New Roman"/>
          <w:sz w:val="28"/>
          <w:szCs w:val="28"/>
          <w:lang w:val="en-US" w:bidi="en-US"/>
        </w:rPr>
        <w:t>Ч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67 УК РФ в связи с примирением подсудимого с потерпевшими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Габараева </w:t>
      </w:r>
      <w:r>
        <w:rPr>
          <w:rStyle w:val="CatUserDefinedgrp33rplc57"/>
          <w:rFonts w:eastAsia="Times New Roman" w:cs="Times New Roman"/>
          <w:sz w:val="28"/>
          <w:szCs w:val="28"/>
          <w:lang w:val="en-US" w:bidi="en-US"/>
        </w:rPr>
        <w:t>Ч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отношении Габараева Ч.А., в виде обязательства о явке, отмени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рагменты электрического зеркала заднего вида - возвратить по принадлежности собственнику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втомобиль </w:t>
      </w:r>
      <w:r>
        <w:rPr>
          <w:rStyle w:val="CatUserDefinedgrp45rplc59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40rplc6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– считать возвращенным по принадлежности собственнику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   А.В. Юзефович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UserDefinedgrp41rplc31">
    <w:name w:val="cat-UserDefined grp-41 rplc-31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4rplc43">
    <w:name w:val="cat-UserDefined grp-44 rplc-43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UserDefinedgrp33rplc56">
    <w:name w:val="cat-UserDefined grp-33 rplc-56"/>
    <w:basedOn w:val="DefaultParagraphFont"/>
    <w:qFormat/>
    <w:rPr/>
  </w:style>
  <w:style w:type="character" w:styleId="CatUserDefinedgrp33rplc57">
    <w:name w:val="cat-UserDefined grp-33 rplc-57"/>
    <w:basedOn w:val="DefaultParagraphFont"/>
    <w:qFormat/>
    <w:rPr/>
  </w:style>
  <w:style w:type="character" w:styleId="CatUserDefinedgrp45rplc59">
    <w:name w:val="cat-UserDefined grp-45 rplc-59"/>
    <w:basedOn w:val="DefaultParagraphFont"/>
    <w:qFormat/>
    <w:rPr/>
  </w:style>
  <w:style w:type="character" w:styleId="CatUserDefinedgrp40rplc62">
    <w:name w:val="cat-UserDefined grp-40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