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1-56-30/2017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>01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bidi w:val="0"/>
        <w:rPr/>
      </w:pPr>
      <w:r>
        <w:rPr/>
        <w:tab/>
        <w:t xml:space="preserve">при секретаре </w:t>
        <w:tab/>
        <w:tab/>
        <w:t>– Билял Ф.С.,</w:t>
      </w:r>
    </w:p>
    <w:p>
      <w:pPr>
        <w:pStyle w:val="Normal"/>
        <w:bidi w:val="0"/>
        <w:rPr/>
      </w:pPr>
      <w:r>
        <w:rPr/>
        <w:tab/>
        <w:t xml:space="preserve">с участием прокурора </w:t>
        <w:tab/>
        <w:t xml:space="preserve">– Шостака О.В., </w:t>
      </w:r>
    </w:p>
    <w:p>
      <w:pPr>
        <w:pStyle w:val="Normal"/>
        <w:bidi w:val="0"/>
        <w:rPr/>
      </w:pPr>
      <w:r>
        <w:rPr/>
        <w:tab/>
        <w:t xml:space="preserve">потерпевшего </w:t>
        <w:tab/>
        <w:tab/>
        <w:t>– фио,</w:t>
      </w:r>
    </w:p>
    <w:p>
      <w:pPr>
        <w:pStyle w:val="Normal"/>
        <w:bidi w:val="0"/>
        <w:rPr/>
      </w:pPr>
      <w:r>
        <w:rPr/>
        <w:tab/>
        <w:t xml:space="preserve">подсудимого </w:t>
        <w:tab/>
        <w:tab/>
        <w:t>– Петько В.В.,</w:t>
      </w:r>
    </w:p>
    <w:p>
      <w:pPr>
        <w:pStyle w:val="Normal"/>
        <w:bidi w:val="0"/>
        <w:rPr/>
      </w:pPr>
      <w:r>
        <w:rPr/>
        <w:t>защитника  – адвоката Тимакова О.С., для подтверждения  своих полномочий представившего ордер № 188 от 01.11.2017 года и удостоверение № 15.16 от 11.04.2016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bidi w:val="0"/>
        <w:rPr/>
      </w:pPr>
      <w:r>
        <w:rPr/>
        <w:t>Петько Василия Васильевича, паспортные данные, гражданина Российской Федерации, образование среднее профессиональное, разведенного, несовершеннолетних детей не имеющего, пенсионера, зарегистрированного по адресу: адрес, проживающего по адресу: адрес, ранее судимого:</w:t>
      </w:r>
    </w:p>
    <w:p>
      <w:pPr>
        <w:pStyle w:val="Normal"/>
        <w:bidi w:val="0"/>
        <w:rPr/>
      </w:pPr>
      <w:r>
        <w:rPr/>
        <w:t>- 06 марта 2017 года Красногвардейским районным судом Республики Крым по ч. 3 ст. 30, ч. 1 ст. 158 УК Российской Федерации к 60 часам обязательных работ, постановлением Красногвардейского районного суда Республики Крым от 22 мая 2017 года назначенное наказание в виде обязательных работ изменено на лишение свободы сроком на 7 суток с отбыванием наказания в колонии-поселении, освобожденного 29 мая 2017 года по отбытию наказания;</w:t>
      </w:r>
    </w:p>
    <w:p>
      <w:pPr>
        <w:pStyle w:val="Normal"/>
        <w:bidi w:val="0"/>
        <w:rPr/>
      </w:pPr>
      <w:r>
        <w:rPr/>
        <w:t>- 09 августа 2017 года Джанкойским районным судом Республики Крым по ч. 1 ст. 322 УК Российской Федерации к 1 году лишения свободы, на основании ст. 73 УК Российской Федерации назначенное наказание постановлено считать условным, установлен испытательный срок на 1 год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58 УК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етько В.В. совершил кражу чужого имущества при следующих обстоятельствах.</w:t>
      </w:r>
    </w:p>
    <w:p>
      <w:pPr>
        <w:pStyle w:val="Normal"/>
        <w:bidi w:val="0"/>
        <w:rPr/>
      </w:pPr>
      <w:r>
        <w:rPr/>
        <w:t>11 сентября 2017 года примерно в 20 часов 30 минут Петько В.В., находясь во дворе своего домовладения № 54 по адрес в адрес, имея умысел на тайное хищение чужого имущества, действуя из корыстных побуждений, путем свободного доступа, воспользовавшись отсутствием во дворе фио, тайно похитил принадлежащий последнему велосипед марки «Украина» зеленого цвета стоимостью 3 700 рублей. После этого Петько В.В. обратил похищенное имущество в свою пользу и распорядился им по своему усмотрению, чем причинил имущественный ущерб потерпевшему на указанную сумму.</w:t>
      </w:r>
    </w:p>
    <w:p>
      <w:pPr>
        <w:pStyle w:val="Normal"/>
        <w:bidi w:val="0"/>
        <w:rPr/>
      </w:pPr>
      <w:r>
        <w:rPr/>
        <w:t xml:space="preserve">В судебном заседании подсудимый Петько В.В. полностью согласился с предъявленным ему обвинением. В ходе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bidi w:val="0"/>
        <w:rPr/>
      </w:pPr>
      <w:r>
        <w:rPr/>
        <w:t>После консультации с защитником – адвокатом Тимаковым О.С., разъяснений ему положений ст. 314, ст. 316, п. 1 ст. 379 УПК Российской Федерации подсудимый Петько В.В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Защитник, потерпевший и прокурор согласились с ходатайством подсудимого о рассмотрении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Суд, удостоверившись в том, что подсудимый Петько В.В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. Действия Петько В.В. суд квалифицирует по ч. 1 ст. 158 УК Российской Федерации, как кражу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При назначении Петько В.В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в том числе возмещение причиненного материального ущерба путем возвращения похищенного имущества, отсутствие претензий со стороны потерпевшего, данные о личности подсудимого, который ранее судим (л.д. 75 – 76), на учете у врача-нарколога и врача-психиатра  не состоит (л.д. 63), по месту жительства характеризуется посредственно (л.д. 60), а также его семейное положение, а именно: то, что он разведен, несовершеннолетних детей не имеет. </w:t>
      </w:r>
    </w:p>
    <w:p>
      <w:pPr>
        <w:pStyle w:val="Normal"/>
        <w:bidi w:val="0"/>
        <w:rPr/>
      </w:pPr>
      <w:r>
        <w:rPr/>
        <w:t>Согласно п. «и» ч. 1 ст. 61 УК Российской Федерации суд признает обстоятельствами, смягчающими наказание подсудимому, явку с повинной, активное способствование раскрытию и расследованию преступления.</w:t>
      </w:r>
    </w:p>
    <w:p>
      <w:pPr>
        <w:pStyle w:val="Normal"/>
        <w:bidi w:val="0"/>
        <w:rPr/>
      </w:pPr>
      <w:r>
        <w:rPr/>
        <w:t>Обстоятельств, отягчающих наказание Петько В.В., в соответствии со ст. 63 УК Российской Федерации суд не усматривает.</w:t>
      </w:r>
    </w:p>
    <w:p>
      <w:pPr>
        <w:pStyle w:val="Normal"/>
        <w:bidi w:val="0"/>
        <w:rPr/>
      </w:pPr>
      <w:r>
        <w:rPr/>
        <w:t xml:space="preserve">Петько В.В. ранее судим за совершение умышленного преступления против собственности граждан с назначением наказания в виде обязательных работ, от отбывания которого он уклонился и которое было ему заменено лишением свободы, однако он должных выводов для себя не сделал и вновь совершил аналогичное преступление. Кроме того, данное преступление совершено в период испытательного срока по приговору Джанкойского районного суда Республики Крым от 09 августа 2017 года. </w:t>
      </w:r>
    </w:p>
    <w:p>
      <w:pPr>
        <w:pStyle w:val="Normal"/>
        <w:bidi w:val="0"/>
        <w:rPr/>
      </w:pPr>
      <w:r>
        <w:rPr/>
        <w:t>По мнению суда, наказание в виде лишения свободы будет являться справедливым, соответствующим характеру и степени общественной опасности совершенного преступления, данным о личности подсудимого, а также будет служить целям восстановления социальной справедливости, исправлению виновного и предупреждению совершения им новых преступлений.</w:t>
      </w:r>
    </w:p>
    <w:p>
      <w:pPr>
        <w:pStyle w:val="Normal"/>
        <w:bidi w:val="0"/>
        <w:rPr/>
      </w:pPr>
      <w:r>
        <w:rPr/>
        <w:t>При назначении наказания суд также учитывает положения ч. 5 ст. 62 УК Российской Федерации, в соответствии с которыми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bidi w:val="0"/>
        <w:rPr/>
      </w:pPr>
      <w:r>
        <w:rPr/>
        <w:t>Суд не усматривает исключительных и других обстоятельств, существенно уменьшающих степень общественной опасности содеянного и являющихся основанием для применения ст. 64 УК Российской Федерации.</w:t>
      </w:r>
    </w:p>
    <w:p>
      <w:pPr>
        <w:pStyle w:val="Normal"/>
        <w:bidi w:val="0"/>
        <w:rPr/>
      </w:pPr>
      <w:r>
        <w:rPr/>
        <w:t>Также суд не находит оснований для признания назначенного наказания условным в порядке, предусмотренном ст. 73 УК Российской Федерации.</w:t>
      </w:r>
    </w:p>
    <w:p>
      <w:pPr>
        <w:pStyle w:val="Normal"/>
        <w:bidi w:val="0"/>
        <w:rPr/>
      </w:pPr>
      <w:r>
        <w:rPr/>
        <w:t>При решении вопроса о возможности отмены или сохранения условного осуждения Петько В.В. по приговору Джанкойского районного суда Республики Крым от 09 августа 2017 года суд в порядке ч. 4 ст. 74 УК Российской Федерации учитывает характер и степень общественной опасности первого и второго преступлений, относящихся к категории небольшой тяжести и являющихся умышленными, данные о личности подсудимого, в том числе то, что по месту жительства он характеризуется как лицо, злоупотребляющие спиртными напитками (л.д. 60), а также то, что он умышленно совершил преступление через месяц после провозглашения вышеуказанного приговора. По мнению суда, при таких обстоятельствах условное осуждение сохранено быть не может и Петько В.В. необходимо назначить наказание по совокупности приговоров в соответствии с положениями ст. 70 УК Российской Федерации.</w:t>
      </w:r>
    </w:p>
    <w:p>
      <w:pPr>
        <w:pStyle w:val="Normal"/>
        <w:bidi w:val="0"/>
        <w:rPr/>
      </w:pPr>
      <w:r>
        <w:rPr/>
        <w:t>На основании п. «а» ч. 1 ст. 58 УК Российской Федерации местом отбывания Петько В.В. наказания в виде лишения свободы следует определить колонию-поселение, поскольку он хоть и отбывал ранее наказание в виде лишения свободы, однако в его действиях отсутствует рецидив преступлений.</w:t>
      </w:r>
    </w:p>
    <w:p>
      <w:pPr>
        <w:pStyle w:val="Normal"/>
        <w:bidi w:val="0"/>
        <w:rPr/>
      </w:pPr>
      <w:r>
        <w:rPr/>
        <w:t>С учетом данных о личности подсудимого, в целях обеспечения исполнения приговора и предупреждения совершения им новых преступлений суд полагает необходимым избрать ему меру пресечения в виде заключения под стражу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ыми доказательствами следует распорядиться в соответствии с требованиями ст. 81 УПК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етько Василия Васильевича признать виновным в совершении преступления, предусмотренного ч. 1 ст. 158 УК Российской Федерации, и назначить ему наказание в виде 2 (двух) месяцев лишения свободы.</w:t>
      </w:r>
    </w:p>
    <w:p>
      <w:pPr>
        <w:pStyle w:val="Normal"/>
        <w:bidi w:val="0"/>
        <w:rPr/>
      </w:pPr>
      <w:r>
        <w:rPr/>
        <w:t>В соответствии со ст. 70 УК Российской Федерации по совокупности приговоров к наказанию по данному приговору частично присоединить неотбытое наказание по приговору Джанкойского районного суда Республики Крым от 09 августа 2017 года и окончательное наказание Петько В.В. назначить в виде 1 (одного) года 10 (десяти) дней лишения свободы с отбыванием наказания в колонии-поселении.</w:t>
      </w:r>
    </w:p>
    <w:p>
      <w:pPr>
        <w:pStyle w:val="Normal"/>
        <w:bidi w:val="0"/>
        <w:rPr/>
      </w:pPr>
      <w:r>
        <w:rPr/>
        <w:t>До вступления приговора в законную силу избрать Петько В.В. меру пресечения в виде заключения под стражу.</w:t>
      </w:r>
    </w:p>
    <w:p>
      <w:pPr>
        <w:pStyle w:val="Normal"/>
        <w:bidi w:val="0"/>
        <w:rPr/>
      </w:pPr>
      <w:r>
        <w:rPr/>
        <w:t>Взять Петько В.В. под стражу в зале суда.</w:t>
      </w:r>
    </w:p>
    <w:p>
      <w:pPr>
        <w:pStyle w:val="Normal"/>
        <w:bidi w:val="0"/>
        <w:rPr/>
      </w:pPr>
      <w:r>
        <w:rPr/>
        <w:t>Направить Петько В.В. для отбывания наказания в колонию-поселение под конвоем.</w:t>
      </w:r>
    </w:p>
    <w:p>
      <w:pPr>
        <w:pStyle w:val="Normal"/>
        <w:bidi w:val="0"/>
        <w:rPr/>
      </w:pPr>
      <w:r>
        <w:rPr/>
        <w:t>Вещественное доказательство по уголовному делу: велосипед марки «Украина» зеленого цвета – оставить по принадлежности фио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, а осужденным, содержащимся под стражей, – в тот же срок с момента вручении копии приговора.</w:t>
      </w:r>
    </w:p>
    <w:p>
      <w:pPr>
        <w:pStyle w:val="Normal"/>
        <w:bidi w:val="0"/>
        <w:rPr/>
      </w:pPr>
      <w:r>
        <w:rPr/>
        <w:t>Разъяснить Петько В.В. его право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01 ноября 2017 года приговор в законную силу не вступил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риговора подшит в материалы уголовного дела № 1-56-30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