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ело № 1-56-31/2017        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гт. Красногвардейское</w:t>
        <w:tab/>
        <w:tab/>
        <w:tab/>
        <w:tab/>
        <w:tab/>
        <w:t>17 ноябр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 в составе и.о. мирового судьи судебного участка № 56, мирового судьи судебного участка № 57 Красногвардейского судебного района Республики Крым Бардуковой Е.А.,</w:t>
        <w:tab/>
        <w:tab/>
      </w:r>
    </w:p>
    <w:p>
      <w:pPr>
        <w:pStyle w:val="Normal"/>
        <w:bidi w:val="0"/>
        <w:rPr/>
      </w:pPr>
      <w:r>
        <w:rPr/>
        <w:tab/>
        <w:t xml:space="preserve">при секретаре </w:t>
        <w:tab/>
        <w:tab/>
        <w:t>– Билял Ф.С.,</w:t>
      </w:r>
    </w:p>
    <w:p>
      <w:pPr>
        <w:pStyle w:val="Normal"/>
        <w:bidi w:val="0"/>
        <w:rPr/>
      </w:pPr>
      <w:r>
        <w:rPr/>
        <w:tab/>
        <w:t xml:space="preserve">с участием прокурора </w:t>
        <w:tab/>
        <w:t xml:space="preserve">– Кошевой Е.О., </w:t>
      </w:r>
    </w:p>
    <w:p>
      <w:pPr>
        <w:pStyle w:val="Normal"/>
        <w:bidi w:val="0"/>
        <w:rPr/>
      </w:pPr>
      <w:r>
        <w:rPr/>
        <w:tab/>
        <w:t xml:space="preserve">потерпевшего </w:t>
        <w:tab/>
        <w:tab/>
        <w:t>– фио,</w:t>
      </w:r>
    </w:p>
    <w:p>
      <w:pPr>
        <w:pStyle w:val="Normal"/>
        <w:bidi w:val="0"/>
        <w:rPr/>
      </w:pPr>
      <w:r>
        <w:rPr/>
        <w:tab/>
        <w:t xml:space="preserve">подсудимого </w:t>
        <w:tab/>
        <w:tab/>
        <w:t>– Котова А.И.,</w:t>
      </w:r>
    </w:p>
    <w:p>
      <w:pPr>
        <w:pStyle w:val="Normal"/>
        <w:bidi w:val="0"/>
        <w:rPr/>
      </w:pPr>
      <w:r>
        <w:rPr/>
        <w:t>защитника  – адвоката Зубкова А.А., для подтверждения  своих полномочий представившего ордер № 246 от 16.11.2017 года и удостоверение № 1216 от 30.11.2015 года, выданное Главным Управлением Министерства юстиции Российской Федерации по Республике Крым и г. Севастополю,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в отношении</w:t>
      </w:r>
    </w:p>
    <w:p>
      <w:pPr>
        <w:pStyle w:val="Normal"/>
        <w:bidi w:val="0"/>
        <w:rPr/>
      </w:pPr>
      <w:r>
        <w:rPr/>
        <w:t>Котова Александра Ивановича, паспортные данные, гражданина Российской Федерации, образование начальное профессиональное, холостого, несовершеннолетних детей не имеющего, не работающего, зарегистрированного и проживающего по адресу: адрес, кв. Егудина, д. 28, кв. 3, ранее не судимого,</w:t>
      </w:r>
    </w:p>
    <w:p>
      <w:pPr>
        <w:pStyle w:val="Normal"/>
        <w:bidi w:val="0"/>
        <w:rPr/>
      </w:pPr>
      <w:r>
        <w:rPr/>
        <w:t>обвиняемого в совершении преступления, предусмотренного п. «в» ч. 2 ст. 115 УК Российской Федерации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тов А.И. умышленно причинил потерпевшему легкий вред здоровью, вызвавший кратковременное расстройство здоровья с применением предмета, используемого в качестве оружия, при следующих обстоятельствах.</w:t>
      </w:r>
    </w:p>
    <w:p>
      <w:pPr>
        <w:pStyle w:val="Normal"/>
        <w:bidi w:val="0"/>
        <w:rPr/>
      </w:pPr>
      <w:r>
        <w:rPr/>
        <w:t>17 сентября 2017 года примерно в 21 час 00 минут Котов А.И. возле дома № ... в адрес в адрес в ходе ссоры с фио, возникшей на почве личных неприязненных отношений, используя в качестве оружия кухонный нож, с умыслом на причинение вреда потерпевшему нанес последнему три удара ножом в область грудной клетки, чем причинил легкий вред его здоровью, повлекший за собой кратковременное расстройство здоровья.</w:t>
      </w:r>
    </w:p>
    <w:p>
      <w:pPr>
        <w:pStyle w:val="Normal"/>
        <w:bidi w:val="0"/>
        <w:rPr/>
      </w:pPr>
      <w:r>
        <w:rPr/>
        <w:t>Действия Котова А.И. суд квалифицирует по п. «в» ч. 2 ст. 115 УК Российской Федерации, как умышленное причинение легкого вреда здоровью, вызвавшего кратковременное расстройство здоровья, с применением предметов, используемых в качестве оружия.</w:t>
      </w:r>
    </w:p>
    <w:p>
      <w:pPr>
        <w:pStyle w:val="Normal"/>
        <w:bidi w:val="0"/>
        <w:rPr/>
      </w:pPr>
      <w:r>
        <w:rPr/>
        <w:t>В судебном заседании потерпевший фио заявил ходатайство о прекращении уголовного дела в отношении Котова А.И. на основании ст. 76 УК Российской Федерации, ссылаясь на то, что с подсудимым он примирился, материальный вред и моральный ущерб ему возмещены в полном объеме.</w:t>
      </w:r>
    </w:p>
    <w:p>
      <w:pPr>
        <w:pStyle w:val="Normal"/>
        <w:bidi w:val="0"/>
        <w:rPr/>
      </w:pPr>
      <w:r>
        <w:rPr/>
        <w:t>Подсудимый Котов А.И. поддержал ходатайство и просил его удовлетворить, а также пояснил, что вину признает в полном объеме и раскаивается в содеянном.</w:t>
      </w:r>
    </w:p>
    <w:p>
      <w:pPr>
        <w:pStyle w:val="Normal"/>
        <w:bidi w:val="0"/>
        <w:rPr/>
      </w:pPr>
      <w:r>
        <w:rPr/>
        <w:t>Прокурор и защитник в судебном заседании также просили заявленное ходатайство удовлетворить.</w:t>
      </w:r>
    </w:p>
    <w:p>
      <w:pPr>
        <w:pStyle w:val="Normal"/>
        <w:bidi w:val="0"/>
        <w:rPr/>
      </w:pPr>
      <w:r>
        <w:rPr/>
        <w:t xml:space="preserve">В соответствии со ст. 76 УК Российской Федерации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bidi w:val="0"/>
        <w:rPr/>
      </w:pPr>
      <w:r>
        <w:rPr/>
        <w:t>Совершенное Котовым А.И. преступление, предусмотренное п. «в» ч. 2 ст. 115 УК Российской Федерации, относится к категории преступлений небольшой тяжести.</w:t>
      </w:r>
    </w:p>
    <w:p>
      <w:pPr>
        <w:pStyle w:val="Normal"/>
        <w:bidi w:val="0"/>
        <w:rPr/>
      </w:pPr>
      <w:r>
        <w:rPr/>
        <w:t xml:space="preserve">Как установлено в судебном заседании и усматривается из материалов уголовного дела, подсудимый Котов А.И. чистосердечно раскаялся в содеянном, активно содействовал раскрытию и расследованию преступления, возместил потерпевшему моральный вред и материальный ущерб, ранее не судим (л.д. 90 – 91), на учете у врача-психиатра и у врача-нарколога не состоит (л.д. 89), по месту жительства характеризуется с посредственной стороны (л.д. 84). </w:t>
      </w:r>
    </w:p>
    <w:p>
      <w:pPr>
        <w:pStyle w:val="Normal"/>
        <w:bidi w:val="0"/>
        <w:rPr/>
      </w:pPr>
      <w:r>
        <w:rPr/>
        <w:t>Принимая во внимание то, что потерпевший не имеет к подсудимому никаких претензий, суд полагает возможным освободить последнего от уголовной ответственности в силу положений ст. 76 УК Российской Федерации.</w:t>
      </w:r>
    </w:p>
    <w:p>
      <w:pPr>
        <w:pStyle w:val="Normal"/>
        <w:bidi w:val="0"/>
        <w:rPr/>
      </w:pPr>
      <w:r>
        <w:rPr/>
        <w:t>На основании изложенного, руководствуясь ст. 76 УК Российской Федерации, ст. 25 УПК Российской Федерации, суд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свободить Котова Александра Ивановича от уголовной ответственности по п. «в» ч. 2 ст. 115 УК Российской Федерации в связи с примирением подсудимого с потерпевшим.</w:t>
      </w:r>
    </w:p>
    <w:p>
      <w:pPr>
        <w:pStyle w:val="Normal"/>
        <w:bidi w:val="0"/>
        <w:rPr/>
      </w:pPr>
      <w:r>
        <w:rPr/>
        <w:t xml:space="preserve">Производство по уголовному делу в отношении Котова Александра Ивановича по п. «в» ч. 2 ст. 115 УК Российской Федерации прекратить. </w:t>
      </w:r>
    </w:p>
    <w:p>
      <w:pPr>
        <w:pStyle w:val="Normal"/>
        <w:bidi w:val="0"/>
        <w:rPr/>
      </w:pPr>
      <w:r>
        <w:rPr/>
        <w:t xml:space="preserve">Меру процессуального принуждения в виде обязательства о явке отменить. </w:t>
      </w:r>
    </w:p>
    <w:p>
      <w:pPr>
        <w:pStyle w:val="Normal"/>
        <w:bidi w:val="0"/>
        <w:rPr/>
      </w:pPr>
      <w:r>
        <w:rPr/>
        <w:t>Вещественные доказательства: кухонный нож и конверт со смывом вещества красно-бурого цвета, хранящиеся в камере хранения ОМВД России по Красногвардейскому району, - уничтожить, как не представляющие ценность.</w:t>
      </w:r>
    </w:p>
    <w:p>
      <w:pPr>
        <w:pStyle w:val="Normal"/>
        <w:bidi w:val="0"/>
        <w:rPr/>
      </w:pPr>
      <w:r>
        <w:rPr/>
        <w:t>Постановление может быть обжаловано в апелляционном порядке в Красногвардейский районный суд Республики Крым в течение 10 суток со дня его оглашения путем принесения апелляционных жалобы, представления через суд, вынесший постановл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>Ф.С. Билял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 состоянию на 17 ноября 2017 года постановление в законную силу не вступило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>Ф.С. Билял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ригинал постановления подшит в материалы уголовного дела № 1-56-31/2017 и находится в судебном участке № 56 Красногвардейского судебного района Республики Крым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>Ф.С. Билял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