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31/2019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сентября 2019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Пахарчук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Абселямовой Л.Э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Ковтуна А.И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Гриненко Ю.Н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го – Мовчан С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2694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тун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еступления, предусмотренного ч. 1 ст. 158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7.2019 в период времени с 11.00 по 11.30 часов, более точное время не установлено, Ковтун 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 в гостях у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вартире, расположенной по адресу: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тайное хищение чужого имущества, осознавая общественную опасность своих действий, посягающих на общественные отношения, связанные с отношениями собственности, предвидя возможность наступления общественно опасных последствий, влекущих невозможность использования имущества его собственником, и желая их наступления, действуя из корыстных побуждений, путем свободного доступа с кресла, находящегося  в зальной комнате, совершил тайное хищение, принадлежащего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бильного  телефона, марки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МОДЕЛ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рпусе черного цвета, стоимостью 3 500 рублей, с сим картой мобильного оператора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ляющей для потерпевшего материальной ценности. После чего Ковтун А.И. с места совершения преступления скрылся и распорядился похищенным имуществом по своему личному усмотрению, причинив </w:t>
      </w:r>
      <w:r>
        <w:rPr>
          <w:rStyle w:val="CatUserDefinedgrp2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ущественный вред на сумму 3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Ковтуна А.И. органами дознания квалифицируется по ч. 1 ст. 158 УК РФ - кража, то есть тайн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Ковтун А.И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2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едоставил заявление о прекращении уголовного дела в отношении Ковтуна А.И., так как никаких претензий к подсудимому он не име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Абселямова Л.Э. и адвокат Гриненко Ю.Н. в судебном заседании против удовлетворения заявленного ходатай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совершенное Ковтуном А.И., предусмотренное ч. 1 ст. 158 УК РФ, относится к категории преступлений небольшой тяже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подсудимый Ковтун А.И. чистосердечно раскаялся в содеянном, ранее не суди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 УК РФ, руководствуясь ст. 25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Ковтуна </w:t>
      </w:r>
      <w:r>
        <w:rPr>
          <w:rStyle w:val="CatUserDefinedgrp21rplc45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58 УК РФ в связи с примирением подсудимого с потерпевшими,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Ковтуна </w:t>
      </w:r>
      <w:r>
        <w:rPr>
          <w:rStyle w:val="CatUserDefinedgrp21rplc47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отношении Ковтуна А.И., в виде обязательства о явке, отменит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делу: мобильный телефон марки </w:t>
      </w:r>
      <w:r>
        <w:rPr>
          <w:rStyle w:val="CatUserDefinedgrp27rplc49"/>
          <w:rFonts w:eastAsia="Times New Roman" w:cs="Times New Roman"/>
          <w:sz w:val="28"/>
          <w:szCs w:val="28"/>
          <w:lang w:val="en-US" w:bidi="en-US"/>
        </w:rPr>
        <w:t>МОДЕЛ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возвратить по принадлежности собственнику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                                                            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character" w:styleId="CatUserDefinedgrp21rplc45">
    <w:name w:val="cat-UserDefined grp-21 rplc-45"/>
    <w:basedOn w:val="DefaultParagraphFont"/>
    <w:qFormat/>
    <w:rPr/>
  </w:style>
  <w:style w:type="character" w:styleId="CatUserDefinedgrp21rplc47">
    <w:name w:val="cat-UserDefined grp-21 rplc-47"/>
    <w:basedOn w:val="DefaultParagraphFont"/>
    <w:qFormat/>
    <w:rPr/>
  </w:style>
  <w:style w:type="character" w:styleId="CatUserDefinedgrp27rplc49">
    <w:name w:val="cat-UserDefined grp-27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