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  1-56-32/2019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rFonts w:eastAsia="Times New Roman" w:cs="Times New Roman"/>
          <w:b/>
          <w:bCs/>
          <w:sz w:val="40"/>
          <w:szCs w:val="40"/>
          <w:lang w:val="en-US" w:bidi="en-US"/>
        </w:rPr>
        <w:t xml:space="preserve">П Р И Г О В О Р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1 октября 2019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гт. Красногвардейско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Пахарчук А.А.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государственного обвинителя – помощника прокурора Красногвардейского района Шостак О.В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: адвоката Кутырева Е.А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ой: Дружининой Т.П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326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ружининой </w:t>
      </w:r>
      <w:r>
        <w:rPr>
          <w:rStyle w:val="CatUserDefinedgrp25rplc10"/>
          <w:rFonts w:eastAsia="Times New Roman" w:cs="Times New Roman"/>
          <w:b/>
          <w:bCs/>
          <w:lang w:val="en-US" w:bidi="en-US"/>
        </w:rPr>
        <w:t>Т.П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6rplc13"/>
          <w:rFonts w:eastAsia="Times New Roman" w:cs="Times New Roman"/>
          <w:lang w:val="en-US" w:bidi="en-US"/>
        </w:rPr>
        <w:t>ДАННЫЕ О ЛИЧНОСТИ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п. «в» ч. 2 ст. 115 УК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ая Дружинина Т.П. своими умышленными действиями причинила легкий вред здоровью, вызвавший кратковременное расстройство здоровья, совершенном с применением предметов, используемых в качестве оружия, при следующих обстоятельствах: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июня 2019 года в период  времени с 10 часов 00 минут до 13 часов 30 минут, более точное время следствием не установлено, Дружинина Т.П. находясь в состоянии алкогольного опьянения в спальной комнате домовладения, расположенного по адресу: </w:t>
      </w:r>
      <w:r>
        <w:rPr>
          <w:rStyle w:val="CatUserDefinedgrp2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ействуя умышленно, в ходе ссоры на почве личных неприязненных отношений, с целью причинения легкого вреда здоровью </w:t>
      </w:r>
      <w:r>
        <w:rPr>
          <w:rStyle w:val="CatUserDefinedgrp2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24"/>
          <w:rFonts w:eastAsia="Times New Roman" w:cs="Times New Roman"/>
          <w:lang w:val="en-US" w:bidi="en-US"/>
        </w:rPr>
        <w:t>ДАТА РОЖДЕНИЯ</w:t>
      </w:r>
      <w:r>
        <w:rPr>
          <w:rFonts w:eastAsia="Times New Roman" w:cs="Times New Roman"/>
          <w:lang w:val="en-US" w:bidi="en-US"/>
        </w:rPr>
        <w:t xml:space="preserve">, осознавая общественную опасность своих действий, желая наступления общественно опасных последствий в виде причинения легкого вреда здоровью потерпевшему, взятым на месте происшествия топором, общей длиной 55 см с длинной клинка 11 см и шириной клинка возле лезвия 14 см, используя его в качестве оружия, нанесла </w:t>
      </w:r>
      <w:r>
        <w:rPr>
          <w:rStyle w:val="CatUserDefinedgrp3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енее двух ударов в левое предплечье и не менее одного удара в левую голень, причинив своими преступными действиями потерпевшему резаную рану левого предплечья в верхней трети, резанную рану левого предплечья в средней трети, скальпированную рану левого голеностопного сустава, расценивающиеся как телесные повреждения, причинившее легкий вред здоровью как повлекшие за собой кратковременное расстройство здоровь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подсудимая Дружинина Т.П. с предъявленным ей обвинением согласилась, свою вину в совершении преступления признала и заявила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возможным постановить приговор в отношении подсудимой Дружининой Т.П. без проведения судебного разбирательства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ружинина Т.П. заявила о своем полном согласии с предъявленным обвинением. Ходатайство заявлено ею в присутствии защитника, после ее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одсудимой Дружининой Т.П. суд квалифицирует по п. «в» ч. 2 ст. 115 УК РФ – умышленное причинение легкого вреда здоровью, вызвавшего кратковременное расстройство здоровья, с применением предмета, использованного в качестве оруж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наказания подсудимой суд учитывает характер и степень общественной опасности совершенного ею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также учитывает данные о личности подсудимой Дружининой Т.П. и влияние назначенного наказания на исправление осужденно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месту жительства Дружинина Т.П.  характеризуется отрицательно, на учете у врача нарколога и психиатра не состои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наказание Дружининой Т.П., суд признает активное способствование раскрытию и расследованию преступления, явка с повинн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наказание подсудимой Дружининой Т.П.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уд считает, что в целях исправления и перевоспитания подсудимой ему необходимо назначить наказание, не  связанное с лишением свободы,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6, 299, 303, 304, 307 – 310, 316 УПК Российской Федерации, суд –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ружинину </w:t>
      </w:r>
      <w:r>
        <w:rPr>
          <w:rStyle w:val="CatUserDefinedgrp31rplc37"/>
          <w:rFonts w:eastAsia="Times New Roman" w:cs="Times New Roman"/>
          <w:b/>
          <w:bCs/>
          <w:lang w:val="en-US" w:bidi="en-US"/>
        </w:rPr>
        <w:t>Т.П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знать виновной в совершении преступления, предусмотренного п. «в» ч. 2 ст. 115 УК РФ и назначить ей наказание в виде 60 часов обязательных рабо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за поведением осужденной Дружининой </w:t>
      </w:r>
      <w:r>
        <w:rPr>
          <w:rStyle w:val="CatUserDefinedgrp25rplc39"/>
          <w:rFonts w:eastAsia="Times New Roman" w:cs="Times New Roman"/>
          <w:lang w:val="en-US" w:bidi="en-US"/>
        </w:rPr>
        <w:t>Т.П.</w:t>
      </w:r>
      <w:r>
        <w:rPr>
          <w:rFonts w:eastAsia="Times New Roman" w:cs="Times New Roman"/>
          <w:lang w:val="en-US" w:bidi="en-US"/>
        </w:rPr>
        <w:t xml:space="preserve"> возложить на филиал по Красногвардейскому району ФКУ УИИ УФСИН РФ по Республике Кр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есечения в виде подписки о невыезде и надлежащем поведении Дружининой </w:t>
      </w:r>
      <w:r>
        <w:rPr>
          <w:rStyle w:val="CatUserDefinedgrp32rplc43"/>
          <w:rFonts w:eastAsia="Times New Roman" w:cs="Times New Roman"/>
          <w:lang w:val="en-US" w:bidi="en-US"/>
        </w:rPr>
        <w:t>Т.П.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, оставить без изме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по делу: шорты, майка - </w:t>
      </w:r>
      <w:r>
        <w:rPr>
          <w:rStyle w:val="CatUserDefinedgrp3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 вырез пледа со следами вещества бурого цвета, вырез одеяла,  вырез паласа из  жилой комнаты №1, смыв с пола коридора, вырез паласа из жилой комнаты №3, шорты, футболка – Дружининой Т.И., большой топор с топорищем выполненным из дерева коричневого цвета, которые изъяты с места происшествия и хранящиеся в камере хранения вещественных доказательств Красногвардейского межрайонного следственного отдела, уничтожить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>Мировой судья:                                                                                      А.В. Юзефович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