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3/2017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15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Шостака О.В., </w:t>
      </w:r>
    </w:p>
    <w:p>
      <w:pPr>
        <w:pStyle w:val="Normal"/>
        <w:bidi w:val="0"/>
        <w:rPr/>
      </w:pPr>
      <w:r>
        <w:rPr/>
        <w:tab/>
        <w:t xml:space="preserve">подсудимого </w:t>
        <w:tab/>
        <w:tab/>
        <w:t>– Бакунчика Д.В.,</w:t>
      </w:r>
    </w:p>
    <w:p>
      <w:pPr>
        <w:pStyle w:val="Normal"/>
        <w:bidi w:val="0"/>
        <w:rPr/>
      </w:pPr>
      <w:r>
        <w:rPr/>
        <w:t>защитника  – адвоката Тимакова О.С., для подтверждения  своих полномочий представившего ордер № 198 от 15.11.2017 года и удостоверение № 1516 от 11.04.2016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Бакунчика Дмитрия Владимировича, паспортные данные, гражданина Украины, образование среднее профессиональное, женатого, имеющего на иждивении малолетнего ребенка, паспортные данные, работающего неофициально по найму у частных лиц, зарегистрированного по адресу: адрес, проживающего по адресу: адрес, ранее судимого:</w:t>
      </w:r>
    </w:p>
    <w:p>
      <w:pPr>
        <w:pStyle w:val="Normal"/>
        <w:bidi w:val="0"/>
        <w:rPr/>
      </w:pPr>
      <w:r>
        <w:rPr/>
        <w:t>- 09 марта 2006 года Ялтинским городским судом Автономной Республики Крым по ч. 4 ст. 187 УК Украины с применением ст. 69 УК Украины к 8 годам лишения свободы, освобожденного 14 декабря 2011 года на основании постановления Ленинского районного суда г. Днепропетровска от 07 декабря 2011 года условно-досрочно на 1 год 11 месяцев 4 дня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кунчик Д.В. совершил кражу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>07 сентября 2017 года примерно в 17 часов 00 минут Бакунчик Д.В., находясь в гардеробной группы «Грибочек» МБДОУ адрес «Сказка» по ул. Гагарина, д. 2 в с. Восход Красногвардейского района Республики Крым, имея умысел на тайное хищение чужого имущества, действуя из корыстных побуждений, путем свободного доступа из кошелька, находящегося в шкафчике для одежды, тайно похитил денежные средства в размере 4 300 рублей, принадлежащие фио После этого подсудимый с места преступления с похищенным имуществом скрылся, чем причинил материальный ущерб потерпевшей на указанную сумму.</w:t>
      </w:r>
    </w:p>
    <w:p>
      <w:pPr>
        <w:pStyle w:val="Normal"/>
        <w:bidi w:val="0"/>
        <w:rPr/>
      </w:pPr>
      <w:r>
        <w:rPr/>
        <w:t xml:space="preserve">В судебном заседании подсудимый Бакунчик Д.В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bidi w:val="0"/>
        <w:rPr/>
      </w:pPr>
      <w:r>
        <w:rPr/>
        <w:t>После консультации с защитником – адвокатом Тимаковым О.С., разъяснений ему положений ст. 314, ст. 316, п. 1 ст. 379 УПК Российской Федерации подсудимый Бакунчик Д.В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Защитник и прокурор согласились с ходатайством подсудимого о рассмотрении дела в особом порядке судебного разбирательства. Также в материалах дела имеется заявление потерпевшей о согласии на рассмотрение дела в особом порядке.</w:t>
      </w:r>
    </w:p>
    <w:p>
      <w:pPr>
        <w:pStyle w:val="Normal"/>
        <w:bidi w:val="0"/>
        <w:rPr/>
      </w:pPr>
      <w:r>
        <w:rPr/>
        <w:t>Суд, удостоверившись в том, что подсудимый Бакунчик Д.В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. Действия Бакунчика Д.В. суд квалифицирует по ч. 1 ст. 158 УК Российской Федерации, как кражу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При назначении Бакунчику Д.В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судим за совершение особо тяжкого преступления против собственности граждан (л.д. 62), на учете у врача-нарколога и врача-психиатра  не состоит (л.д. 59), по месту жительства характеризуется посредственно (л.д. 57), его семейное положение, а также рассмотрение дела в особом порядке, предусмотренном главой 40 УПК Российской Федерации. </w:t>
      </w:r>
    </w:p>
    <w:p>
      <w:pPr>
        <w:pStyle w:val="Normal"/>
        <w:bidi w:val="0"/>
        <w:rPr/>
      </w:pPr>
      <w:r>
        <w:rPr/>
        <w:t>Согласно п.п. «г», «и», «к» ч. 1 ст. 61 УК Российской Федерации суд признает обстоятельствами, смягчающими наказание подсудимому, наличие малолетнего ребенка, явку с повинной, активное способствование раскрытию и расследованию преступления, добровольное возмещение причиненного имущественного ущерба. В соответствии с ч. 2 ст. 61 УК Российской Федерации в качестве обстоятельств, смягчающих наказание, суд признает признание вины и раскаяние в содеянном.</w:t>
      </w:r>
    </w:p>
    <w:p>
      <w:pPr>
        <w:pStyle w:val="Normal"/>
        <w:bidi w:val="0"/>
        <w:rPr/>
      </w:pPr>
      <w:r>
        <w:rPr/>
        <w:t>Учитывая, что Бакунчик Д.В. ранее осуждался за совершение особо тяжкого преступления к лишению свободы, суд в соответствии с п. «а» ч. 1 ст. 63 УК Российской Федерации признает отягчающим наказание обстоятельством рецидив преступлений.</w:t>
      </w:r>
    </w:p>
    <w:p>
      <w:pPr>
        <w:pStyle w:val="Normal"/>
        <w:bidi w:val="0"/>
        <w:rPr/>
      </w:pPr>
      <w:r>
        <w:rPr/>
        <w:t>Суд не может согласиться с просьбами участников судебного разбирательства о назначении подсудимому наказания, не связанного с лишением свободы. Так, в соответствии с требованиями ч. 2 ст. 68 УК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Наиболее строгим видом наказания, предусмотренного санкцией ч. 1 ст. 158 УК Российской Федерации, является лишение свободы.</w:t>
      </w:r>
    </w:p>
    <w:p>
      <w:pPr>
        <w:pStyle w:val="Normal"/>
        <w:bidi w:val="0"/>
        <w:rPr/>
      </w:pPr>
      <w:r>
        <w:rPr/>
        <w:t>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, суд не усматривает. Приходя к такому выводу, суд, кроме вышеуказанного, учитывает и то, что Бакунчик Д.В. ранее осуждался за совершение особо тяжкого преступления против собственности граждан, при этом наказание ему было назначено ниже низшего предела, установленного санкцией инкриминируемой ему статьи, а также к нему впоследствии были применены положения уголовного закона об условно-досрочном освобождении, однако подсудимый должных выводов для себя не сделал, на путь исправления не встал и вновь совершил преступление против собственности граждан.</w:t>
      </w:r>
    </w:p>
    <w:p>
      <w:pPr>
        <w:pStyle w:val="Normal"/>
        <w:bidi w:val="0"/>
        <w:rPr/>
      </w:pPr>
      <w:r>
        <w:rPr/>
        <w:t>По мнению суда, наказание в виде лишения свободы будет являться справедливым, соответствующим характеру и степени общественной опасности совершенного преступления, данным о личности подсудимого, а также будет служить целям восстановления социальной справедливости, исправлению виновного и предупреждению совершения им новых преступлений.</w:t>
      </w:r>
    </w:p>
    <w:p>
      <w:pPr>
        <w:pStyle w:val="Normal"/>
        <w:bidi w:val="0"/>
        <w:rPr/>
      </w:pPr>
      <w:r>
        <w:rPr/>
        <w:t>При вышеуказанных обстоятельствах, суд не находит оснований для признания назначенного наказания по данному приговору условным в порядке, предусмотренном ст. 73 УК Российской Федерации.</w:t>
      </w:r>
    </w:p>
    <w:p>
      <w:pPr>
        <w:pStyle w:val="Normal"/>
        <w:bidi w:val="0"/>
        <w:rPr/>
      </w:pPr>
      <w:r>
        <w:rPr/>
        <w:t>В то же время, принимая во внимание конкретные обстоятельства данного дела, в том числе отсутствие претензий со стороны потерпевшей, наличие смягчающих наказание обстоятельств, предусмотренных ст. 61 УК Российской Федерации, суд полагает возможным в соответствии с положениями ч. 3 ст. 68 УК Российской Федерации назначить Бакунчику Д.В. менее одной третьей части максимального срока наказания в виде лишения свободы, предусмотренного санкцией инкриминируемой ему части статьи.</w:t>
      </w:r>
    </w:p>
    <w:p>
      <w:pPr>
        <w:pStyle w:val="Normal"/>
        <w:bidi w:val="0"/>
        <w:rPr/>
      </w:pPr>
      <w:r>
        <w:rPr/>
        <w:t>На основании п. «б» ч. 1 ст. 58 УК Российской Федерации местом отбывания Бакунчику Д.В. наказания в виде лишения свободы следует определить исправительную колонию общего режима.</w:t>
      </w:r>
    </w:p>
    <w:p>
      <w:pPr>
        <w:pStyle w:val="Normal"/>
        <w:bidi w:val="0"/>
        <w:rPr/>
      </w:pPr>
      <w:r>
        <w:rPr/>
        <w:t>С учетом данных о личности подсудимого, в целях обеспечения исполнения приговора и предупреждения совершения им новых преступлений суд полагает необходимым избрать ему меру пресечения в виде заключения под стражу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 отсутствуют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кунчика Дмитрия Владимировича признать виновным в совершении преступления, предусмотренного ч. 1 ст. 158 УК Российской Федерации, и назначить ему наказание в виде 3 (трех) месяцев лишения свободы с отбыванием наказания в исправительной колонии общего режима.</w:t>
      </w:r>
    </w:p>
    <w:p>
      <w:pPr>
        <w:pStyle w:val="Normal"/>
        <w:bidi w:val="0"/>
        <w:rPr/>
      </w:pPr>
      <w:r>
        <w:rPr/>
        <w:t>До вступления приговора в законную силу избрать Бакунчику Д.В. меру пресечения в виде заключения под стражу.</w:t>
      </w:r>
    </w:p>
    <w:p>
      <w:pPr>
        <w:pStyle w:val="Normal"/>
        <w:bidi w:val="0"/>
        <w:rPr/>
      </w:pPr>
      <w:r>
        <w:rPr/>
        <w:t>Взять Бакунчика Д.В. под стражу в зале суда.</w:t>
      </w:r>
    </w:p>
    <w:p>
      <w:pPr>
        <w:pStyle w:val="Normal"/>
        <w:bidi w:val="0"/>
        <w:rPr/>
      </w:pPr>
      <w:r>
        <w:rPr/>
        <w:t>Срок отбывания наказания исчислять с момента задержания Бакунчика Д.В., то есть с 15 ноября 2017 год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, а осужденным, содержащимся под стражей, – в тот же срок с момента вручении копии приговора.</w:t>
      </w:r>
    </w:p>
    <w:p>
      <w:pPr>
        <w:pStyle w:val="Normal"/>
        <w:bidi w:val="0"/>
        <w:rPr/>
      </w:pPr>
      <w:r>
        <w:rPr/>
        <w:t>Разъяснить Бакунчику Д.В. его право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5 ноября 2017 года приговор в законную силу не вступил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риговора подшит в материалы уголовного дела № 1-56-33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