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ело № 1-56-35/2017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ГОВО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гт. Красногвардейское</w:t>
        <w:tab/>
        <w:tab/>
        <w:tab/>
        <w:tab/>
        <w:tab/>
        <w:t>0... ноябр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 в составе и.о. мирового судьи судебного участка № 56, мирового судьи судебного участка № 57 Красногвардейского судебного района Республики Крым Бардуковой Е.А.,</w:t>
        <w:tab/>
        <w:tab/>
      </w:r>
    </w:p>
    <w:p>
      <w:pPr>
        <w:pStyle w:val="Normal"/>
        <w:bidi w:val="0"/>
        <w:rPr/>
      </w:pPr>
      <w:r>
        <w:rPr/>
        <w:tab/>
        <w:t xml:space="preserve">при секретаре </w:t>
        <w:tab/>
        <w:tab/>
        <w:t>– Билял Ф.С.,</w:t>
      </w:r>
    </w:p>
    <w:p>
      <w:pPr>
        <w:pStyle w:val="Normal"/>
        <w:bidi w:val="0"/>
        <w:rPr/>
      </w:pPr>
      <w:r>
        <w:rPr/>
        <w:tab/>
        <w:t xml:space="preserve">с участием прокурора </w:t>
        <w:tab/>
        <w:t xml:space="preserve">– Шостака О.В., </w:t>
      </w:r>
    </w:p>
    <w:p>
      <w:pPr>
        <w:pStyle w:val="Normal"/>
        <w:bidi w:val="0"/>
        <w:rPr/>
      </w:pPr>
      <w:r>
        <w:rPr/>
        <w:tab/>
        <w:t>подсудимого</w:t>
        <w:tab/>
        <w:tab/>
        <w:t>– Вержиковского В.Л.,</w:t>
      </w:r>
    </w:p>
    <w:p>
      <w:pPr>
        <w:pStyle w:val="Normal"/>
        <w:bidi w:val="0"/>
        <w:rPr/>
      </w:pPr>
      <w:r>
        <w:rPr/>
        <w:t>защитника  – адвоката Зубкова А.А., для подтверждения  своих полномочий представившего ордер № 237 от 0....11.2017 года и удостоверение № 1216 от 30.11.2015 года, выданное Главным Управлением Министерства юстиции Российской Федерации по Республике Крым и г. Севастополю,</w:t>
      </w:r>
    </w:p>
    <w:p>
      <w:pPr>
        <w:pStyle w:val="Normal"/>
        <w:bidi w:val="0"/>
        <w:rPr/>
      </w:pPr>
      <w:r>
        <w:rPr/>
        <w:t>рассмотрев в открытом судебном заседании уголовное дело в отношении</w:t>
      </w:r>
    </w:p>
    <w:p>
      <w:pPr>
        <w:pStyle w:val="Normal"/>
        <w:bidi w:val="0"/>
        <w:rPr/>
      </w:pPr>
      <w:r>
        <w:rPr/>
        <w:t>Вержиковского Валерия Леонидовича, паспортные данные......, гражданина Украины, образование общее среднее, разведенного, имеющего троих несовершеннолетних детей, паспортные данные, паспортные данные, паспортные данные, работающего неофициально по найму у частных лиц, не имеющего зарегистрированного места жительства, фактически проживающего по адресу: адрес..., ранее судимого:</w:t>
      </w:r>
    </w:p>
    <w:p>
      <w:pPr>
        <w:pStyle w:val="Normal"/>
        <w:bidi w:val="0"/>
        <w:rPr/>
      </w:pPr>
      <w:r>
        <w:rPr/>
        <w:t>- 06 сентября 2016 года Красногвардейским районным судом Республики Крым по ч. 1 ст. 22....3 УК Российской Федерации к 1...0 часам обязательных работ, постановлением Красногвардейского районного суда Республики Крым от 03 ноября 2016 года неотбытая часть наказания в виде обязательных работ заменена лишением свободы на срок 20 дней, освобожденного 29 декабря 2016 года по отбытию срока наказания;</w:t>
      </w:r>
    </w:p>
    <w:p>
      <w:pPr>
        <w:pStyle w:val="Normal"/>
        <w:bidi w:val="0"/>
        <w:rPr/>
      </w:pPr>
      <w:r>
        <w:rPr/>
        <w:t>- 12 июля 2017 года мировым судьей судебного участка № 56 Красногвардейского судебного района Республики Крым по ч. 1 ст. 157 УК Российской Федерации к 11 месяцам исправительных работ с удержанием 10 % заработной платы осужденного в доход государства,</w:t>
      </w:r>
    </w:p>
    <w:p>
      <w:pPr>
        <w:pStyle w:val="Normal"/>
        <w:bidi w:val="0"/>
        <w:rPr/>
      </w:pPr>
      <w:r>
        <w:rPr/>
        <w:t>обвиняемого в совершении преступления, предусмотренного ст. 264.1 УК Российской Федерации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Вержиковский В.Л., будучи подвергнутым административному наказанию за управление транспортным средством в состоянии опьянения, управлял транспортным средством в состоянии опьянения при следующих обстоятельствах.</w:t>
      </w:r>
    </w:p>
    <w:p>
      <w:pPr>
        <w:pStyle w:val="Normal"/>
        <w:bidi w:val="0"/>
        <w:rPr/>
      </w:pPr>
      <w:r>
        <w:rPr/>
        <w:t>Постановлением Красногвардейского районного суда Республики Крым от 20 июля 2016 года, вступившем в законную силу 02 августа 2016 года, Вержиковский В.Л. был привлечен к административной ответственности по ч. 1 ст. 12.8 КоАП Российской Федерации с назначением административного наказания в виде штрафа в доход государства в размере 30 000 рублей и лишением права управления транспортными средствами сроком на полтора года. 05 октября 2016 года Вержиковский В.Л. сдал свое водительское удостоверение в ОГИБДД ОМВД России по Красногвардейскому району.</w:t>
      </w:r>
    </w:p>
    <w:p>
      <w:pPr>
        <w:pStyle w:val="Normal"/>
        <w:bidi w:val="0"/>
        <w:rPr/>
      </w:pPr>
      <w:r>
        <w:rPr/>
        <w:t xml:space="preserve">22 августа 2017 года примерно в 11 часов 00 минут Вержиковский В.Л., ранее употребив наркотическое средство, осознавая опасность своих действий, создавая угрозу безопасности движения, предвидя возможность наступления общественно опасных последствий, не желая, но сознательно допуская их наступление, в нарушение п. 2.7 Правил дорожного движения Российской Федерации, согласно которому водителю запрещается управлять транспортным средством в состоянии опьянения, во дворе дома № ... по адрес в адрес сел за руль автомобиля «АЗЛК» модели 2140, государственный регистрационный знак ..., и начал на нем движение в адрес. </w:t>
      </w:r>
    </w:p>
    <w:p>
      <w:pPr>
        <w:pStyle w:val="Normal"/>
        <w:bidi w:val="0"/>
        <w:rPr/>
      </w:pPr>
      <w:r>
        <w:rPr/>
        <w:t>В этот же день примерно в 14 часов 50 минут подсудимый был остановлен сотрудниками ДПС группы ДПС ГИБДД ОМВД России по Красногвардейскому району вблизи дома № ... по адрес в адрес с целью пресечения нарушений в области обеспечения безопасности дорожного движения. В ходе общения у последних возникли достаточные основания полагать, что Вержиковский В.Л. находится в состоянии наркотического опьянения, поскольку обнаружили у него признаки опьянения в виде резкого изменения окраски кожных покровов лица, покраснения слизистой оболочки глаз.</w:t>
      </w:r>
    </w:p>
    <w:p>
      <w:pPr>
        <w:pStyle w:val="Normal"/>
        <w:bidi w:val="0"/>
        <w:rPr/>
      </w:pPr>
      <w:r>
        <w:rPr/>
        <w:t xml:space="preserve">В 15 часов 07 минут этого дня на законное требование инспектора ДПС группы ДПС ГИБДД ОМВД России по Красногвардейскому району пройти медицинское освидетельствование на состояние опьянения подсудимый ответил отказом. </w:t>
      </w:r>
    </w:p>
    <w:p>
      <w:pPr>
        <w:pStyle w:val="Normal"/>
        <w:bidi w:val="0"/>
        <w:rPr/>
      </w:pPr>
      <w:r>
        <w:rPr/>
        <w:t xml:space="preserve">В судебном заседании подсудимый Вержиковский В.Л. полностью согласился с предъявленным ему обвинением. На стадии производства дознания по делу им в соответствии со ст. 315 УПК Российской Федерации заявлено ходатайство об особом порядке принятия судебного решения, которое он поддержал в судебном заседании. </w:t>
      </w:r>
    </w:p>
    <w:p>
      <w:pPr>
        <w:pStyle w:val="Normal"/>
        <w:bidi w:val="0"/>
        <w:rPr/>
      </w:pPr>
      <w:r>
        <w:rPr/>
        <w:t>После консультации с защитником – адвокатом Зубковым А.А., разъяснений ему положений ст. 314, ст. 316, п. 1 ст. 379 УПК Российской Федерации подсудимый Вержиковский В.Л. заявил, что он полностью согласен с предъявленным ему обвинением, осознает характер и последствия заявленного ходатайства о постановлении в отношении него приговора без проведения судебного разбирательства.</w:t>
      </w:r>
    </w:p>
    <w:p>
      <w:pPr>
        <w:pStyle w:val="Normal"/>
        <w:bidi w:val="0"/>
        <w:rPr/>
      </w:pPr>
      <w:r>
        <w:rPr/>
        <w:t>Защитник и прокурор согласились с ходатайством подсудимого о рассмотрении дела в особом порядке судебного разбирательства.</w:t>
      </w:r>
    </w:p>
    <w:p>
      <w:pPr>
        <w:pStyle w:val="Normal"/>
        <w:bidi w:val="0"/>
        <w:rPr/>
      </w:pPr>
      <w:r>
        <w:rPr/>
        <w:t>Суд, удостоверившись в том, что подсудимый Вержиковский В.Л. осознает характер и последствия заявленного им ходатайства, не усматривает препятствий для рассмотрения дела в особом порядке судебного разбирательства.</w:t>
      </w:r>
    </w:p>
    <w:p>
      <w:pPr>
        <w:pStyle w:val="Normal"/>
        <w:bidi w:val="0"/>
        <w:rPr/>
      </w:pPr>
      <w:r>
        <w:rPr/>
        <w:t>Проверив материалы уголовного дела, суд приходит к выводу, что обвинение, с которым полностью согласился подсудимый, является обоснованным, подтверждается доказательствами, собранными по данному делу. Действия Вержиковского В.Л. суд квалифицирует по ст. 264.1 УК Российской Федерации, как управление транспортным средством лицом, находящимся в состоянии опьянения, подвергнутым административному наказанию за управление транспортным средством в состоянии опьянения.</w:t>
      </w:r>
    </w:p>
    <w:p>
      <w:pPr>
        <w:pStyle w:val="Normal"/>
        <w:bidi w:val="0"/>
        <w:rPr/>
      </w:pPr>
      <w:r>
        <w:rPr/>
        <w:t xml:space="preserve">При назначении Вержиковскому В.Л. наказания суд в соответствии со ст. 60 УК Российской Федерации учитывает характер и степень общественной опасности совершенного им преступления, относящегося к категории небольшой тяжести, конкретные обстоятельства дела, данные о личности подсудимого, который ранее судим за совершение преступлений небольшой тяжести (л.д. 94 – 9...), на учете у врача-психиатра не состоит, состоит на учете у врача-нарколога с диагнозом «психические и поведенческие расстройства в результате употребления наркотиков и других психоактивных веществ с вредными последствиями (л.д. 91), по месту жительства характеризуется с отрицательной стороны (л.д. 90), а также рассмотрение дела в особом порядке по ходатайству подсудимого. </w:t>
      </w:r>
    </w:p>
    <w:p>
      <w:pPr>
        <w:pStyle w:val="Normal"/>
        <w:bidi w:val="0"/>
        <w:rPr/>
      </w:pPr>
      <w:r>
        <w:rPr/>
        <w:t>Согласно п. «и» ч. 1 ст. 61 УК Российской Федерации суд признает обстоятельством, смягчающим наказание подсудимому, активное способствование расследованию преступления. В соответствии с ч. 2 ст. 61 УК Российской Федерации суд в качестве обстоятельств, смягчающих ему наказание, учитывает признание вины в содеянном и чистосердечное раскаяние.</w:t>
      </w:r>
    </w:p>
    <w:p>
      <w:pPr>
        <w:pStyle w:val="Normal"/>
        <w:bidi w:val="0"/>
        <w:rPr/>
      </w:pPr>
      <w:r>
        <w:rPr/>
        <w:t>Суд не признает в качестве смягчающего обстоятельства наличие у Вержиковского В.Л. троих малолетних детей, поскольку, как он показал в судебном заседании, дети на его иждивении не находятся, алименты на их содержание он не уплачивает, какой-либо иной материальной помощи им не оказывает, воспитанием не занимается.</w:t>
      </w:r>
    </w:p>
    <w:p>
      <w:pPr>
        <w:pStyle w:val="Normal"/>
        <w:bidi w:val="0"/>
        <w:rPr/>
      </w:pPr>
      <w:r>
        <w:rPr/>
        <w:t>Обстоятельств, отягчающих наказание Вержиковскому В.Л., в соответствии со ст. 63 УК Российской Федерации суд не усматривает.</w:t>
      </w:r>
    </w:p>
    <w:p>
      <w:pPr>
        <w:pStyle w:val="Normal"/>
        <w:bidi w:val="0"/>
        <w:rPr/>
      </w:pPr>
      <w:r>
        <w:rPr/>
        <w:t>Так как подсудимый ранее судим за совершение умышленных преступлений небольшой тяжести, то в соответствии с ч. 4 ст. 1... УК Российской Федерации в его действиях отсутствует рецидив преступлений.</w:t>
      </w:r>
    </w:p>
    <w:p>
      <w:pPr>
        <w:pStyle w:val="Normal"/>
        <w:bidi w:val="0"/>
        <w:rPr/>
      </w:pPr>
      <w:r>
        <w:rPr/>
        <w:t>С учетом данных о личности Вержиковского В.Л., наличия у него непогашенных и не снятых в установленном законом порядке судимостей за совершение умышленных преступлений, по мнению суда, подсудимому необходимо назначить наказание в виде лишения свободы с лишением права заниматься любой деятельностью, связанной с управлением транспортными средствами.</w:t>
      </w:r>
    </w:p>
    <w:p>
      <w:pPr>
        <w:pStyle w:val="Normal"/>
        <w:bidi w:val="0"/>
        <w:rPr/>
      </w:pPr>
      <w:r>
        <w:rPr/>
        <w:t>Поскольку подсудимый совершил преступление в период неотбытого наказания в виде исправительных работ, назначенных приговором мирового судьи судебного участка № 56 Красногвардейского судебного района Республики Крым от 12 июля 2017 года, то ему следует назначить наказание по совокупности приговоров на основании положений ст. ст. 70, 71 УК Российской Федерации.</w:t>
      </w:r>
    </w:p>
    <w:p>
      <w:pPr>
        <w:pStyle w:val="Normal"/>
        <w:bidi w:val="0"/>
        <w:rPr/>
      </w:pPr>
      <w:r>
        <w:rPr/>
        <w:t>Принимая во внимание степень тяжести совершенного преступления, наличие по делу смягчающих наказание обстоятельств и отсутствие отягчающих обстоятельств, суд приходит к выводу о возможности исправления Вержиковского В.Л. без реального отбывания основного наказания, в связи с чем в соответствии с положениями ст. 73 УК Российской Федерации постановляет назначенное наказание в виде лишения свободы считать условным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96, 299, 303, 304, 307 – 310, 316 УПК Российской Федерации, суд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ГОВОР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Вержиковского Валерия Леонидовича признать виновным в совершении преступления, предусмотренного ст. 264.1 УК Российской Федерации, и назначить ему наказание в виде лишения свободы сроком на 5 (пять) месяцев с лишением права заниматься любой деятельностью, связанной с управлением транспортными средствами, сроком на 3 года.</w:t>
      </w:r>
    </w:p>
    <w:p>
      <w:pPr>
        <w:pStyle w:val="Normal"/>
        <w:bidi w:val="0"/>
        <w:rPr/>
      </w:pPr>
      <w:r>
        <w:rPr/>
        <w:t>В соответствии со ст. 70 УК Российской Федерации по совокупности приговоров к наказанию по данному приговору частично присоединить неотбытую часть наказания по приговору мирового судьи судебного участка № 56 Красногвардейского судебного района Республики Крым от 12 июля 2017 года и с учетом положений ст. 71 УК Российской Федерации окончательное наказание Вержиковскому В.Л. назначить в виде лишения свободы сроком на ... (восемь) месяцев с лишением права заниматься любой деятельностью, связанной с управлением транспортными средствами, сроком на 3 года.</w:t>
      </w:r>
    </w:p>
    <w:p>
      <w:pPr>
        <w:pStyle w:val="Normal"/>
        <w:bidi w:val="0"/>
        <w:rPr/>
      </w:pPr>
      <w:r>
        <w:rPr/>
        <w:t>В соответствии со ст. 73 УК Российской Федерации считать назначенное Вержиковскому В.Л. основное наказание в виде лишения свободы условным и установить ему испытательный срок на 1 год, с возложением на него обязанностей: не менять постоянного места жительства, работы без уведомления специализированного государственного органа, осуществляющего контроль за поведением условно осужденного; два раза в месяц, в дни, установленные специализированным государственным органом, осуществляющим контроль за поведением условно осужденного, являться на регистрацию в специализированный государственный орган, осуществляющий контроль за поведением условно осужденного.</w:t>
      </w:r>
    </w:p>
    <w:p>
      <w:pPr>
        <w:pStyle w:val="Normal"/>
        <w:bidi w:val="0"/>
        <w:rPr/>
      </w:pPr>
      <w:r>
        <w:rPr/>
        <w:t>Меру процессуального принуждения в виде обязательства о явке Вержиковскому В.Л. до вступления приговора в законную силу оставить без изменения.</w:t>
      </w:r>
    </w:p>
    <w:p>
      <w:pPr>
        <w:pStyle w:val="Normal"/>
        <w:bidi w:val="0"/>
        <w:rPr/>
      </w:pPr>
      <w:r>
        <w:rPr/>
        <w:t>Вещественные доказательства по уголовному делу:</w:t>
      </w:r>
    </w:p>
    <w:p>
      <w:pPr>
        <w:pStyle w:val="Normal"/>
        <w:bidi w:val="0"/>
        <w:rPr/>
      </w:pPr>
      <w:r>
        <w:rPr/>
        <w:t>- протокол об отстранении от управления транспортным средством № 61 АМ 397990 от 22 августа 2017 года, акт освидетельствования на состояние алкогольного опьянения № 61 АА 12...7...6 от 22 августа 2017 года, квитанцию о применении прибора «Alcotest 6...10» от 22 августа 2017 года, протокол о направлении на медицинское освидетельствование на состояние опьянения № 61 АК 60174... от 22 августа 2017 года, подписку о разъяснении прав от 22 августа, DVD-диск с видеозаписью составления процессуальных документов по делу – хранить в материалах уголовного дела;</w:t>
      </w:r>
    </w:p>
    <w:p>
      <w:pPr>
        <w:pStyle w:val="Normal"/>
        <w:bidi w:val="0"/>
        <w:rPr/>
      </w:pPr>
      <w:r>
        <w:rPr/>
        <w:t xml:space="preserve">- легковой автомобиль марки «АЗЛК» модели 2140, государственный регистрационный знак ..., – передать по принадлежности фио. </w:t>
      </w:r>
    </w:p>
    <w:p>
      <w:pPr>
        <w:pStyle w:val="Normal"/>
        <w:bidi w:val="0"/>
        <w:rPr/>
      </w:pPr>
      <w:r>
        <w:rPr/>
        <w:t>Приговор может быть обжалован в апелляционном порядке в Красногвардейский районный суд Республики Крым в течение 10 суток со дня его провозглашения путем принесения апелляционных жалобы, представления через суд, постановивший приговор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ab/>
        <w:t>Е.А. Бардук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Е.А. Бардук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  <w:tab/>
        <w:tab/>
        <w:tab/>
        <w:tab/>
        <w:tab/>
        <w:tab/>
        <w:tab/>
        <w:t>Ф.С. Билял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 состоянию на 13 ноября 2017 года приговор в законную силу не вступил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Е.А. Бардук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  <w:tab/>
        <w:tab/>
        <w:tab/>
        <w:tab/>
        <w:tab/>
        <w:tab/>
        <w:tab/>
        <w:t>Ф.С. Билял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Оригинал приговора подшит в материалы уголовного дела № 1-56-35/2017 и находится в судебном участке № 56 Красногвардейского судебного района Республики Крым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Е.А. Бардук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  <w:tab/>
        <w:tab/>
        <w:tab/>
        <w:tab/>
        <w:tab/>
        <w:tab/>
        <w:tab/>
        <w:t>Ф.С. Билял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