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36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декабря 2019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Абселямовой Л.Э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Сердюк Е.Н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Ставенко Н.И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дюк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19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7.2019 примерно в 08 часов 00 минут Сердюк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.05.1976 г.р., находясь около дома №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вызвать у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увство страха и опасения за свою жизнь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 xml:space="preserve">ФИО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а в адрес последней угрозы, а именно: «Убью!» «Закалю!», используя их как способ психического воздействия, демонстрируя при этом металлические вилы с деревянной ручкой, как средство давления на волю </w:t>
      </w: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ми нанесла один удар в область живота последней, чтобы ее угроза была воспринята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реальная, причинив тем самым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ключения судебно-медицинского эксперта от 16.07.2019 №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ое повреждение в виде кровоподтека в области живота, которое не причинило вреда здоровью, так как не повлекло за собой расстройства здоровья или утрату трудоспособности. (Пункт 9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).Учитывая агрессивное несоответствующее обстановке поведение Сердюк Е.Н., сопровождавшееся словесными угрозами с нанесенным ударом вилами, способными причинить существенный вред здоровью, угрозу убийством в свой адрес 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имала как реальную, так как испытывала чувство страха, опасаясь ее осуществлени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Сердюк Е.Н. органами дознания квалифицируется по ч. 1 ст. 119 УК РФ – угроза убийством, 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ая Сердюк Е.Н. свою вину в совершенном преступлении признала полностью, в содеянном раскаялась. Просил уголовное дело прекратить в связи с примирением с потерпевш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едоставила заявление о прекращении уголовного дела в отношении Сердюк Е.Н., так как никаких претензий к подсудимой она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Абселямова Л.Э. и адвокат Ставенко Н.И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Сердюк Е.Н., предусмотренное ч. 1 ст. 119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ая Сердюк Е.Н. чистосердечно раскаялась в содеянном, ранее не судим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Сердюк </w:t>
      </w:r>
      <w:r>
        <w:rPr>
          <w:rStyle w:val="CatUserDefinedgrp34rplc52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 в связи с примирением подсудимой с потерпевшей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Сердюк </w:t>
      </w:r>
      <w:r>
        <w:rPr>
          <w:rStyle w:val="CatUserDefinedgrp26rplc54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отношении Сердюк Е.Н., в виде обязательства о явке, отмен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металлические вилы, находящаяся в белом полимерном мешке, хранящиеся в комнате хранения вещественных доказательство по уголовным и административным делам ОМВД России по Красногвардейскому району (квитанция № </w:t>
      </w:r>
      <w:r>
        <w:rPr>
          <w:rStyle w:val="CatUserDefinedgrp35rplc5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- уничтож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1rplc45">
    <w:name w:val="cat-UserDefined grp-31 rplc-45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CatUserDefinedgrp26rplc54">
    <w:name w:val="cat-UserDefined grp-26 rplc-54"/>
    <w:basedOn w:val="DefaultParagraphFont"/>
    <w:qFormat/>
    <w:rPr/>
  </w:style>
  <w:style w:type="character" w:styleId="CatUserDefinedgrp35rplc57">
    <w:name w:val="cat-UserDefined grp-35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