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1-56-38/2017      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>12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bidi w:val="0"/>
        <w:rPr/>
      </w:pPr>
      <w:r>
        <w:rPr/>
        <w:tab/>
        <w:tab/>
        <w:tab/>
        <w:t xml:space="preserve">при секретаре </w:t>
        <w:tab/>
        <w:t>– Билял Ф.С.,</w:t>
      </w:r>
    </w:p>
    <w:p>
      <w:pPr>
        <w:pStyle w:val="Normal"/>
        <w:bidi w:val="0"/>
        <w:rPr/>
      </w:pPr>
      <w:r>
        <w:rPr/>
        <w:tab/>
        <w:t xml:space="preserve">с участием прокурора </w:t>
        <w:tab/>
        <w:tab/>
        <w:t xml:space="preserve">– Шостак О.В., </w:t>
      </w:r>
    </w:p>
    <w:p>
      <w:pPr>
        <w:pStyle w:val="Normal"/>
        <w:bidi w:val="0"/>
        <w:rPr/>
      </w:pPr>
      <w:r>
        <w:rPr/>
        <w:tab/>
        <w:tab/>
        <w:tab/>
        <w:t xml:space="preserve">потерпевшего </w:t>
        <w:tab/>
        <w:t>– фио,</w:t>
      </w:r>
    </w:p>
    <w:p>
      <w:pPr>
        <w:pStyle w:val="Normal"/>
        <w:bidi w:val="0"/>
        <w:rPr/>
      </w:pPr>
      <w:r>
        <w:rPr/>
        <w:tab/>
        <w:tab/>
        <w:tab/>
        <w:t xml:space="preserve">подсудимого </w:t>
        <w:tab/>
        <w:t>– Захарова И.Н.,</w:t>
      </w:r>
    </w:p>
    <w:p>
      <w:pPr>
        <w:pStyle w:val="Normal"/>
        <w:bidi w:val="0"/>
        <w:rPr/>
      </w:pPr>
      <w:r>
        <w:rPr/>
        <w:t>защитника  – адвоката Зубкова А.А. для подтверждения  своих полномочий представившего ордер № 271 от 11.12.2017 года и удостоверение № 1216, выданное 30.11.2015 года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bidi w:val="0"/>
        <w:rPr/>
      </w:pPr>
      <w:r>
        <w:rPr/>
        <w:t>Захарова Игоря Николаевича, паспортные данные, гражданина Российской Федерации, образование общее среднее, разведенного, несовершеннолетних детей не имеющего, ветерана войны – инвалида войны 3 группы, зарегистрированного и проживающего по адресу: адрес, ранее не судимого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 1 ст. 112 УК Российской Федераци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харов И.Н. умышленно причинил потерпевшему средней тяжести вред здоровью при следующих обстоятельствах.</w:t>
      </w:r>
    </w:p>
    <w:p>
      <w:pPr>
        <w:pStyle w:val="Normal"/>
        <w:bidi w:val="0"/>
        <w:rPr/>
      </w:pPr>
      <w:r>
        <w:rPr/>
        <w:t>07 октября 2017 года примерно в 18 часов 00 минут Захаров И.Н. возле магазина «Каштан» по ул. Ленина, д. 4 в с. Восход Красногвардейского района Республики Крым в ходе ссоры с фио, внезапно возникшей на почве личных неприязненных отношений, имея умысел на причинение последнему вреда здоровью, нанес ему удар кулаком левой руки в область ребер слева, причинив телесное повреждение в виде перелома 9-го ребра слева со смещением по передней подмышечной линии, то есть причинил средней тяжести вред здоровью.</w:t>
      </w:r>
    </w:p>
    <w:p>
      <w:pPr>
        <w:pStyle w:val="Normal"/>
        <w:bidi w:val="0"/>
        <w:rPr/>
      </w:pPr>
      <w:r>
        <w:rPr/>
        <w:t>Потерпевший фио заявил ходатайство о прекращении уголовного дела в отношении Захарова И.Н. на основании ст. 76 УК Российской Федерации, ссылаясь на то, что с подсудимым он примирился, претензий материального и морального характера к нему не имеет.</w:t>
      </w:r>
    </w:p>
    <w:p>
      <w:pPr>
        <w:pStyle w:val="Normal"/>
        <w:bidi w:val="0"/>
        <w:rPr/>
      </w:pPr>
      <w:r>
        <w:rPr/>
        <w:t>Подсудимый Захаров И.Н. поддержал ходатайство и просил его удовлетворить, а также пояснил, что вину признает и в содеянном раскаивается.</w:t>
      </w:r>
    </w:p>
    <w:p>
      <w:pPr>
        <w:pStyle w:val="Normal"/>
        <w:bidi w:val="0"/>
        <w:rPr/>
      </w:pPr>
      <w:r>
        <w:rPr/>
        <w:t>Прокурор и защитник в судебном заседании также просили заявленное ходатайство удовлетворить.</w:t>
      </w:r>
    </w:p>
    <w:p>
      <w:pPr>
        <w:pStyle w:val="Normal"/>
        <w:bidi w:val="0"/>
        <w:rPr/>
      </w:pPr>
      <w:r>
        <w:rPr/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bidi w:val="0"/>
        <w:rPr/>
      </w:pPr>
      <w:r>
        <w:rPr/>
        <w:t>Совершенное Захаровым И.Н. преступление, предусмотренное ч. 1 ст. 112 УК Российской Федерации (умышленное причинение средней тяжести вреда здоровью, не опасного для жизни человека и не повлекшего последствий, указанных в ст. 111 УК Российской Федерации, но вызвавшего длительное расстройство здоровья),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 xml:space="preserve">Как установлено в судебном заседании, подсудимый Захаров И.Н. чистосердечно раскаялся в содеянном, активно содействовал раскрытию и расследованию преступления, претензий материального и морального характера со стороны потерпевшего не имеется, ранее не судим (л.д. 61), на учете у врача-психиатра и у врача-нарколога не состоит (л.д. 57), по месту жительства характеризуется посредственно (л.д. 60). </w:t>
      </w:r>
    </w:p>
    <w:p>
      <w:pPr>
        <w:pStyle w:val="Normal"/>
        <w:bidi w:val="0"/>
        <w:rPr/>
      </w:pPr>
      <w:r>
        <w:rPr/>
        <w:t>Принимая во внимание то, что потерпевший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вободить Захарова Игоря Николаевича от уголовной ответственности по ч. 1 ст. 112 УК Российской Федерации в связи с примирением подсудимого с потерпевшим.</w:t>
      </w:r>
    </w:p>
    <w:p>
      <w:pPr>
        <w:pStyle w:val="Normal"/>
        <w:bidi w:val="0"/>
        <w:rPr/>
      </w:pPr>
      <w:r>
        <w:rPr/>
        <w:t xml:space="preserve">Производство по уголовному делу в отношении Захарова Игоря Николаевича по ч. 1 ст. 112 УК Российской Федерации прекратить. </w:t>
      </w:r>
    </w:p>
    <w:p>
      <w:pPr>
        <w:pStyle w:val="Normal"/>
        <w:bidi w:val="0"/>
        <w:rPr/>
      </w:pPr>
      <w:r>
        <w:rPr/>
        <w:t xml:space="preserve">Меру процессуального принуждения в виде обязательства о явке отменить. 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в Красногвардейский районный суд Республики Крым в течение 10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12 декабря 2017 года постановл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уголовного дела № 1-56-38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